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CCOUNTS RECEIV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ABLE � i� � simpl� account� receivabl� progra� fo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 a� individua� o� smal� business�� Th� progra� permit� ei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tin� t� a� account� o� generatin� � monthl�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ABLE � require� � nam� an� addres� fil� previous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� b� th� use� wit� th� progra�  NAD 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� progra� i� initiate� b� typin�  RECEIVABLES �� a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.  The screen is cleared a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S RECEIVABLE PROGR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OSE FROM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1) POST TO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) GENERATE 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NTER THE NUMBER OF YOUR CHO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displayed�  Regardles� o� you� choice� th� progra� wil� prom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NAME &amp; ADDRESS FILE AS  DRIVE: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� th� nam� o� th� fil� a� i� wa� create� b� th� nam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� progra� (e.g�� B:OFFICE.NAD)��   RECEIVABLES  wil� nex� 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name of the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 THE NAME OF ACCOUNT 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� shoul� ente� th� nam� precisel� a� i� i� liste� i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nam� an� addresses��  Not� tha� u� t� 3� letter� o� space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 use� (number� ar� treate� a� letters)��  Th� progra� wil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S THIS A NEW ACCOUNT? Y/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yo� ente� � 'Y'�� Versio� 1.� o�  RECEIVABLES �� wil� promp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exi� t� th� CP/� operatin� syste� (b� typin� � contro� C)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� th� nam� an� addres� (account� int� th� appropriat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� t� runnin�  RECEIVABLES.   Enterin� a� 'N� wil� perm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to search the file for the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� yo� hav� selecte� th� firs� men� option-- pos� 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--  RECEIVABLES  wil�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� THI� TH� FIRS� INVOIC� EVE� POSTE� T� THI� ACCOUNT� Y/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 careful�  Not� tha� th� questio� is� i� thi� th� firs� invo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 poste� t� thi� account��  Excep� fo� th� ver� firs� tim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� i� ru� fo� � particula� account�� th� answe� 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� shoul� b�  'N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� yo� hav� selecte� th� secon� men� option-- genera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ment-- th� latte� questio� i� no� as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� thi� poin� i� ou� discussion�� i� i� necessa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aborat� � littl� o� ho�  RECEIVABLES  an�  NAD � actuall� work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� tim� � nam� an� addres� i� entere� t� th� file��  NAD  assig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� accoun� numbe� t� th� record�  (Th� accoun� numbe� i� actu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recor� number.�  Afte� yo� ente� th� nam� o� th� file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account��  RECEIVABLES � locate� th� accoun� i� th� nam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� file��� an� read� th� accoun� number��  I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n� � statement� i� searche� th� assigne� dis� (i� assu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� bot� th� nam� an� addres� file�� an� th� fil� o� invoi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� bot� o� th� sam� drive!� fo� � fil� whos� nam� i� th� acc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�� an� whos� extensio� i� 'INV'�  Fo� example� i� th� th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� o� th� nam� an� addres� fil� B:OFFICE.NAD� i� 'ACM� L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RDӠ�  234�� BROADROCˠ ROAĠ RICHMONĠ VIRGINI� 2322��� SA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'���  RECEIVABLES �� wil</w:t>
      </w:r>
      <w:r>
        <w:rPr/>
        <w:t xml:space="preserve">젠 </w:t>
      </w:r>
      <w:r>
        <w:rPr/>
        <w:t>pos� invoice� t th</w:t>
      </w:r>
      <w:r>
        <w:rPr/>
        <w:t xml:space="preserve">堠 </w:t>
      </w:r>
      <w:r>
        <w:rPr/>
        <w:t>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:0003.INV'�� an� rea� fro� thi� fil� whe� generatin� � mont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� yo� wis� t� se� th� curren� invoices� an� balanc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articula� account� bu� d� no� wis� t� generat� � statement� d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 selec� men� optio� tw� (generat� � statement)�  Rather� c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firs� optio� (pos� t� a� account)�� an� exi� directl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� listin� a� detaile�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� i� becaus�  RECEIVABLES  automaticall� (l� wri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� .IN� fil� fo� th� accoun� t� � ne� fil� identifi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� o� th� statement� an� (2� re-create� th� .IN� fil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� du� fro� th� statement��  Fo� example�� i� � stateme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� fo� Acm� Lumbe� Yards� fo� th� mont� o� September� 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tota� du� fo� tha� mont� (statement� i� 126.89�� the� a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ice� previousl� file� i� B:0003.IN� wil� b� writte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� B:0003.SEP�� an� th� fil� B:0003.IN� wil� contai� on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� 126.89��  I� October�� th� ol� balanc� wil� b� ident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th� statemen� a� 'PREVIOU� BALACE� an� adde� t� an� invoi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ted during October, to equal the balance due for Octo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� i� suggested�� tha� whe� yo� pos� th� paymen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� month'� statement�� tha� yo� us� th� word� 'PRIOR� 'BAL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CE� fo� th� invoic� numbe� an� purchas� orde� number�� respec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vely��  Thi� wil� neatl� identif� � paymen� o� th� subsequ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(and distinguish a payment from any other cr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� th� secon� men� optio� i� selected�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across the top of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/DA/YR   INVOICE #   PURCH ORDER #     AMOUNT         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� eac� piec� o� informatio� followe� b� � carriag� return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� fo� th� amount�� letter� an� number� ar� consider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��  Henc� a� invoic� numbe� o� R6574-� i� permissible�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� character� ar� permitte� fo� th� month�� da� o� year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ic� numbe� ma� hav� u� t� si� characters�� an� th� purch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� number�� u� t� l0��  Th� amoun� i� considere� � 're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� an� ma� hav� th� rang� -99,999.9� t� +99,999.99�  Ent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� sig� i� fron� o� th� amoun� i� i� i� � credi� t� th� accou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ositiv� sig� ('+'� doe� no� nee� t� b� entere� i� th� am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� debi� t� th� account� Th� progra� wil� automatical� pos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curso� afte� eac� entr� (carriag� return)��  Th� las� entr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� th� 'CORRECT� column�� i� eithe� � 'Y� o� a� 'N'�� disti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shin� whethe� th� informatio� i� correc� o� incorre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�� respectively��  I� yo� ente� � 'N'��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� wit� � men� representin� eac� entry�  Selec� th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� t� th� firs� piec� o� incorrec� information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� th� numbe� followe� b� � carriag� return� 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� th� incorrec� entry�� repositio� th� curso� an� awa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entr� o� th� information��  Yo� ma� continu� t� corre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� unti� i� i� entirel� correct��  A� tha� point� 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numbe� correspondin� t� 'Al� informatio� i� correc� a� e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ed'��  Th� progra� wil� eras� th� correctio� prompt� an� pos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� th� curso� fo� th� nex� lin� o� information��  Versio� 1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� no� permi� correctio� o� th� informatio� afte� i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� t� th� dis� fil� (i.e� afte� yo� hav� answere� 'Y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CORRECT� prompt)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� 1.� o�  RECEIVABLES  ha� on� peculiarity�  Th� 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� tim� ever�� yo� pos� invoice� t� � particula� account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� ente� onl� thre� befor� th� progra� as� yo� whethe� yo� w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istin� o� th� file��  I� thi� i� al� yo� hav� t� post�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� whethe� yo� wan� th� listing� and/o� exi� fro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� describe� below��  However� i� yo� hav� mor� invoice� t� po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� 'N�� t� th� listin� prompt�� an� 'Y� t� th� nex� prom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� whethe� yo� wis� t� pos� t� anothe� account�  Re-en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name when prompted, and continue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� yo� hav� poste� t� � give� account�� yo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l� ente� a� man� invoice� a� yo� desir� a� an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�   RECEIVABLES  wil� no� permi� scrollin� o� th� scree� du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� o� th� information�  Whe� th� scree� i� full� i� wil� cl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screen�� rewrit� th� prompts�� an� repositio� th� cursor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� yo� hav� finishe� enterin� al� th� invoice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� � particula� account�� ente� �  '00'  fo� th� month� � carri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�� an� � carriag� retur� fo� th� day� year� invoic� nu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purchas� orde� number��  Ente� �  '0'  fo� th� amoun� an� �  'Y'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� 'CORRECT'�  Th� progra� wil� the�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O YOU WANT A LISTING OF THE FILE? Y/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yo� sa� 'Y'� i� wil� as� whethe� yo� wan� � 'HARDCOPY'�  � '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� caus� th� progra� t� lis� th� fil� (includin� th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� o� you� printer�� A� 'N� wil� caus� th� progra� t� l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fil� an� balanc� o� you� CRT��  A� usual�� scrollin� wil� b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hibited�� an� whe� th� scree� i� full�� yo� wil� b� ask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� � carriag� retur� t� continue��  I� ther� i� mor� tha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� o� listing�� th� page� ar� numbered��  I� addition�� th� ac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� nam� an� addres� i� printe� o� displaye� a� th� t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� page��  Th� balanc� i� writte� a� th� botto� o� th� 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� o� th� statement�  Credit� ar� clearl�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� th� listin� i� complete� o� i� yo� hav� decide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lis� th� file�� th� progra� wil� as� yo� whethe� yo� wi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� invoice� t� anothe� account��  I� yo� do�� ente� � 'Y'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accoun� nam� whe� aske� t� d� so��  I� yo� d� no� wi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� an� furthe� invoices�� ente� a� 'N'�� an�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� t� th� CP/� operatin� system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</w:t>
      </w:r>
      <w:r>
        <w:rPr/>
        <w:t xml:space="preserve">栠 </w:t>
      </w:r>
      <w:r>
        <w:rPr/>
        <w:t>yo� hav� selecte� men� optio� tw� (genera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)� th� progra� will� afte� promptin� yo� fo� th� acc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� an� whethe� i� i� � ne� account� as� yo� fo� th� month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yea� o� th� statement��  Ente� thi� informatio� NUMERICALL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� example�� i� th� dat� o� th� statemen� i� Septembe� 5�� l98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�  '09� carriag� return�� '05� carriag� return� '81� carri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��   RECEIVABLES  use� thi� dat� t� generat� th� extens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monthl� fil� (a� describe� above�� e.g�� B:0003. SEP )�� a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 for the 'PRIOR BALANCE' written to the .IN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� wit� th� firs� optio� (postin� t� a� account)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� eithe� lis� th� statemen� o� th� CRT�� o� prin� th� state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� th� progra� generate� th� statement� yo� wil� ag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� th� opportunit� t� eithe� generat� additiona� statement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� accounts� o� exi� t� th� CP/� operatin� system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� NO� FORGE� THA� TH� .IN� FIL� I� RE-WRITTE� EACȠ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TATEMEN� I� GENERATED��  Th� informatio� i� no� lost�� 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� int� th� accoun� fil� wit� a� extensio� represent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� thre� letter� fo� th� mont� o� th� statement�� 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� tha� th� .NAD�� .IN� an� monthl� fil� ar� al� mainta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th�  'B' 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