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f you are lucky enough to have a VERSAFLOPPY II disk controller boar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reciate how reliable it is.  There was one problem however S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a bios for their SDOS.</w:t>
        <w:tab/>
        <w:t>I wanted to run CP/M 2.2 and simmila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5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YDDBIOS.Z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YBOOT.Z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DSKBIOS.Z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GEN.Z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.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llow you to get CP/M running on this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how it works.</w:t>
        <w:tab/>
        <w:t>First only two drives are assumed (A: &amp; B:)  both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8" drives. This saves a lot of extra code I did not want but other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modify acordingly.</w:t>
        <w:tab/>
        <w:t>The major problem is the bios must know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alking to a single density disk or double density disk (sd dd).</w:t>
        <w:tab/>
        <w:t>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 58h &amp; 59h will always contain flags for the density of drives A &amp; 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cold or warm boot the bios gets the density of disk A (see below).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d then 58h=00h if dd then 58h=40h.</w:t>
        <w:tab/>
        <w:t>Since drive B: has not yet been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flag of 0ffh is put at 59h.</w:t>
        <w:tab/>
        <w:t>The first time B: drive i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density is selected and the 0ffh flag is changed to either 00h or 40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CP/M does a SELDSK it will be routed to one of two different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lookup tables depending on the two above 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does the board find out the density of the disk?</w:t>
        <w:tab/>
        <w:t>SD systems used a n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.</w:t>
        <w:tab/>
        <w:t>They use a trial and error method.</w:t>
        <w:tab/>
        <w:t>Upon any read addres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4th byte returned is the sector length.</w:t>
        <w:tab/>
        <w:t>For 128 byte sector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h.</w:t>
        <w:tab/>
        <w:t>So if the read address command returns anything othere than 00h ch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we do not have the correct disk density.</w:t>
        <w:tab/>
        <w:t>Look at my UNITSL: rout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hopefully be 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made one large extra addition to the bios at the end you may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.</w:t>
        <w:tab/>
        <w:t xml:space="preserve">It is a section to display on a VDM board in "real time" the ac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,track,disk currently being read or written to. Bit 7 of port 0ffh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fo on or off.</w:t>
        <w:tab/>
        <w:t>It is great for debugging at the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above and 99% of the bios is stored in ROM (just like S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for their system) -- this is by the way MYDDBIOS.Z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othere things are required:-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OOT.Z80</w:t>
        <w:tab/>
        <w:t>is the CP/M boot loader to go with this system. As usua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 on track 0 sector 1 of all disks.</w:t>
        <w:tab/>
        <w:t>This loader brings in the rest of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s it at the correct place in RAM (this depends on the size of your CP/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) along with a tiny RAM based BIOS which I call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SKBIOS.Z80</w:t>
        <w:tab/>
        <w:t>As far as CP/M is conserned this is THE bios. I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appropiate jumps to the ROM bios and the RAM dependent disk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up 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ew at this stuff get somebody to show you how to link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programs to CP/M before sysgening a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n example of a 60k system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0,400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M60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SGEN.COM</w:t>
        <w:tab/>
        <w:tab/>
        <w:t>;I put sysgen here so I can have a file with sys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</w:t>
        <w:tab/>
        <w:tab/>
        <w:tab/>
        <w:t>;and CP/M @ 900h saved (if this is not clear d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BOOT.HEX</w:t>
        <w:tab/>
        <w:tab/>
        <w:t>;the way CP/M sugges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SKBIOS.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^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34 SYSGEN60.COM</w:t>
        <w:tab/>
        <w:t>;(This way I have sysgen + the CP/M image in mem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GEN60</w:t>
        <w:tab/>
        <w:tab/>
        <w:t>;You are on your own afte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Good Lu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John Mona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