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-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LECTRICAL ENGINEERING &amp; DESIG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program� writte� b� J� Schraba� an� ar� COPYRIGHTE� 1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٠</w:t>
      </w:r>
      <w:r>
        <w:rPr/>
        <w:t xml:space="preserve"> </w:t>
      </w:r>
      <w:r>
        <w:rPr/>
        <w:t>J�� SCHRABA̠ WIT� AL� RIGHT� RESERVE� bu� release� f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� use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on'� hav� sufficien� memor� yo� ca� separat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use it independently as 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i� eas� t� simplif� entr� fo� th� las� progra� (cry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calculations� b� enterin� an� storin� dat� fo� th� g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n� you� friend� us� (I� frequency� multiplication� spl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3   WA2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and design package by J. Schra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-E.BAS        Electrical engineer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OHM.BAS      ohm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ZENER.BA�    desig� zene� stabilize� c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POWER.BAS    components for DC power su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OW.BA�      low-pas�2-pol�Batt.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RESON.BAS    series resonant freq.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ILTER.BAS   passive passb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COIL.BAS     inductance &amp; small coi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NT.BAS      long wir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DIPOLE.BAS   dipole or half wav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TIME.BAS     time consta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ELWIRE.BAӠ�   resistanc�o�wir�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CRYST.BAS    crystal frequency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-E.DOC          Documentation on EL-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