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ASMB -- A TABLE DRIVEN DISASSEMBLER WRITTEN IN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wo main programs and a set of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y loading assembler mnenomics tables at run-time,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 into any assembly language for which tab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utput can be sent to the console, printer and/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 cross-reference file can be created as part of dis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, and listed on the printer and/o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 code can be either a disk file or locat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ll 16-bit values are converted to labels, which permit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very byte of code is disassembled. The program treats second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 addition to its mnenomic value, the hex value and ASCII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byte is listed. This facilitates location of data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program runs reasonably fast under the Basic interprete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ably be compiled with the Microsoft Basic compil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 require a few modifica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ASMB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you have to have Microsoft Basic-80 ver 5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makes use of the long variable names faci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v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r first requests the name of the assembly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A .LST file, which contains the opcode and operand mneno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.TAB file, which contains a table to define the nam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must be available under that name. Thus, if INTEL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TEL.LST and INTEL.TAB must be found. Otherwise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inted and a new name will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ables have been loaded, a menu is displayed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pecify actions to be taken.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SO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these will determine where generated lis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If the printer is enabled, hitting "P" disabl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"P" again re-en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witch assembly languges you can do so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ST file is not found an error message is issued and the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IST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enerates a table showing the mnenomic equival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code under the currently loaded assembly language tabl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ince Zilog index codes are disassembled by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the HL register, these codes are not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RITE LIST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sembled code is written to disk. The standar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s provided as part of the .LST file, and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efault value. If a cross-reference file has been specif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name is used as a default as well. A new 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can, of course,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X-REF FI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oss-reference file is generated, listing each 16-bit valu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address and whether it is appears to be a prim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[ie: not necessarily valid]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EMORY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value requested is the starting address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be disassembled. A second program starting addres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 The memory starting address is assumed, but i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entered the diassembler assumes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ed in memory and acts accordingly. The final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s the program end address, relative to the progra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NOT the memory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ISK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assembles from a disk file. If a write or x-ref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that file name is assumed, as is the extension 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art is assumed to be at 100H, but a different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the disassembler has no real way of know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 and what is data. Similarly, it can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16-bit value loaded into a register is an absolute valu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ference. Thus, for a file to be re-assembled i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edited. Some of this is easy -- blocks of text wil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ASCII column -- but determining whether a 16-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e converted from a label to an absolute value,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"x", can prove a bit tricky, although the x-ref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important to keep in mind that every byte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30-40 bytes of disassembled disk file.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ather small source files can generate rather larg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sued from the menu are entered via the INPUT$(1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simply hitting a key serves to en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 hit a return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ssumed value is given, hitting a return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updated to show the status of each func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ny designated output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sk files are disabled at the end of any disassembl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nsole and printer statu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cludes a convert-to-caps routine, so that data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wer cas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XREF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not table-dependent, the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SO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ork the same as with DISASMB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rts an .XRF file generated by DISASMB and then pri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kes a sorted file and simply li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program is a heap sort but under the interpreter th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ime. So a submit file, XREF.SUB, is provided to permit Micro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ort to do the deed with great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of the listing is the destination addres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contains primary source addresses, the third colum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ourc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is paginated and normally displays two columns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values can be changed by modifying indicated consta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.LST AND .TA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four sets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TEL -- standard Intel mnenomics for the 8080 and CP/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8085 -- adds the SIM and RIM instructions to 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ZILOG -- standard Zilog mnenomics with extension .MAC for Macro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DL -- TDL's Intel-extended-to-Zilog mnenomics with extension 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nterSystems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TAB&lt;name&gt;.BAS and LST&lt;name&gt;.BAS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ese files in order to facilit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LST file contains the mnenomic names and miscellaneo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assemblers. The ord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N -- The number of columns in the .TAB file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l has 3, Zilog ha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OM -- The comment character/string, generally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AB -- The label terminator string. This is op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ble to most assemblers, but Macro-80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BYTE -- The byte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XT -- The extension assum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IL -- Since the index register code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ssembled by testing for use of the HL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pproach was used. However,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-dependent code, so this value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ssembler what, if any, procedur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vid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- no index-regis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- standard Zilog mne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- TDL mne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.n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"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(NN)"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displacemen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.n non-reserve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operands must be allowed for, whether or no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that instruction. Other than that, opcodes an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ist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TAB file contains the .LST position of the opcod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 operands for each byte. The values are stored as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.LST and .TAB files can be checked using the list opcode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AS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BIT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MBasic allows strings to be of an arbitrary length. There is a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: When a string is created or changed it is simply toss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stack. From time to time this process exhaus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he intepreter has to stop to purge the stack of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Thus, during the generation of a disassembler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tall for a number of seconds to permit the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n order to conserve memory, the opcode, operand and tabl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ynamically redimensioned in DISASMB. If this program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BASCOM, these have to be changed to absol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s for the various t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opcodes</w:t>
        <w:tab/>
        <w:tab/>
        <w:t>operands</w:t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</w:t>
        <w:tab/>
        <w:tab/>
        <w:t xml:space="preserve"> 80</w:t>
        <w:tab/>
        <w:tab/>
        <w:t>22</w:t>
        <w:tab/>
        <w:tab/>
        <w:t>2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85</w:t>
        <w:tab/>
        <w:tab/>
        <w:t xml:space="preserve"> 80</w:t>
        <w:tab/>
        <w:tab/>
        <w:t>22</w:t>
        <w:tab/>
        <w:tab/>
        <w:t>2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LOG</w:t>
        <w:tab/>
        <w:tab/>
        <w:t xml:space="preserve"> 67</w:t>
        <w:tab/>
        <w:tab/>
        <w:t>48</w:t>
        <w:tab/>
        <w:tab/>
        <w:t>8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L</w:t>
        <w:tab/>
        <w:tab/>
        <w:t>136</w:t>
        <w:tab/>
        <w:tab/>
        <w:t>22</w:t>
        <w:tab/>
        <w:tab/>
        <w:t>8,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There are two ways which MBasic can tell whether it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n input file: (a) It is told by CP/M that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ctor of the current extent and that there ar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ctor of the current extent and taht there are no further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b) it encounters a control-z code at the start of a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ine in a sequential file or a sector in a rando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oblems with this approach. Since DISASMB read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series of sector-long records it has been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reading if both EOF is true and the first byte o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1AH (control-z). This may cause the program to read pas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, but ultimately it will be forced to initialize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sult in a prop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.XRF files the end of file is indicated by two 0FFH byt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AH's. This is the FFZZ end flag for Super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Disassembled disk files use horizontal tabs to separate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mpress the length of the files at leas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MBasic clears the input buffer for normal data input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$. With interrupt-based input, however, this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ccidently enter commands in response to the menu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XREF.BAS creates and then erases two files named XREFWORK.##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WORK.$$$. XREF.SUB creates and then erates XREFWORK.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C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 20th St NW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C 2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