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-80/8080 TDL BASE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assemble any Z-80 or 8080 obj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nstruct a TDL assembly format compatibl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 or disk. The object file resides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tion up to the starting address of the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may  be loaded  at any time and 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anipulate and examine loaded files.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ffected  in multi-segment passes,  with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any location  and ending at  any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 0000-ORIGIN.  The latter  may or  may not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locations   of   the  object   program.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/pass, run-time options may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 Use the  symbol table  for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and address field (see option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] Do not  initialize the 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 the disk  source file  (see op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exception).  Use   this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entries to  the symbol 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lines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] Build symbol  table using  the L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   for     extended  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 (see options  a and  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 Generate labels Lxxxx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HEX values xxxx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] Generate ASCII  characters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option  f.  If option 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 all  printable  ASCII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placed  in quotes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 pseudo  opcode.  If  option  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all two operand instru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will  be followed  as a 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oted ASCII charact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 Generate .BYTE pseudo opco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default  assembly   code.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 for   proper   disassembl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consisting of  tables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g] Normally the operands  of LXI 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reated as  2 byte 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ddress.  Use this  option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e this  default.  If  this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, the  2  byte  operand  of  L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will be  used to 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 and  if already 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entries will be 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] Write/Build  a  reconstruc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disk and  in a compati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for re-assembly  by the  TD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NG ASSEMBLER.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w, you  will  be  promp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] Restart the disk  fil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b. Use  this option  to over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END mode  without  affec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ction o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j] Close the source  file 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ion of this segment/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k] Suppress  console  outpu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during  symbol   table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ess to expedite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 ARE SELECTED  WITH THE 'O'   COMMAND.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ITIALIZED OFF. EACH TIME THE 'O'  COMMAND IS US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S MUST  BE SELECTED  SINCE THE  COMM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 describes   the   command   mod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.  All line   editing   features   of   CP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ommand  mode except Control-C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TO RETURN TO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OUT</w:t>
        <w:tab/>
        <w:tab/>
        <w:t>delete and echo the last character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U</w:t>
        <w:tab/>
        <w:tab/>
        <w:t>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</w:t>
        <w:tab/>
        <w:tab/>
        <w:t>(same as ctl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R</w:t>
        <w:tab/>
        <w:tab/>
        <w:t>retyp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E</w:t>
        <w:tab/>
        <w:tab/>
        <w:t>physica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S</w:t>
        <w:tab/>
        <w:tab/>
        <w:t>stop the console output temporal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aaaa,bbbb</w:t>
        <w:tab/>
        <w:t>Disassemble memory from start address aaa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address 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drive:file</w:t>
        <w:tab/>
        <w:t>Read a binary file into memory.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'COM' extension. Files ar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address 100H and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isplayed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,b,c,...</w:t>
        <w:tab/>
        <w:t>Set runtime options. All options 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is command and selective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Quit session and return to CPM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symbol table entri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aaa,bbbb,cccc</w:t>
        <w:tab/>
        <w:t xml:space="preserve">Move memory starting at aaa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ing at bbbb address cc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aaaa,bbbb</w:t>
        <w:tab/>
        <w:t>Hex math. The sum and dif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aaa,bbbb</w:t>
        <w:tab/>
        <w:t>Show memory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aaaa,bbbb</w:t>
        <w:tab/>
        <w:t>Type memory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lose source file. Use this command w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s occur or end of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ALL PARAMETERS ARE IN HE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imothy Mark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October, 19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