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of rout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llows a date to be entered in the relatively comfortabl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/separator/number/separator/number -- eg: 10-22-80 or 1/1/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year can also be entered [eg: 12-11-1980]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numbers are stripped, which means that 12-11-1680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-11-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an insist that the entered year be within a specified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sing to continue processing until the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nverts the entered date into a two-byte integer value [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.maxint] which reflects the total number of days between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and Jan 1 of the program's base year. This means that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using this value do not have to take into conside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days in any given month -- or year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reaks the date back into separate values for the month, dat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y of week [Sun..Sa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repares the broken date into strings with the various names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[eg: Thursday, January 1, 1981] or as a fixed eight pla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1-11-80]. In the former the day-of-week name can be omitt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bbreviated and in the latter spaces can be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zeroes for the month and date [ie: 01-01-81 or  1- 1-8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t the beast up in two forms: [1] separate .LIB mo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tine, allowing them to be included in any Pascal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nd [2] a complete external subprogram for separat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 3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e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  <w:tab/>
        <w:tab/>
        <w:tab/>
        <w:tab/>
        <w:t>PROMP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tually a general-purpose routine, but it is specific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TDATE. PROMPT is passed a string, pads it to a specifie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it to the console. It allows pretty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ATE with GETDATE</w:t>
        <w:tab/>
        <w:tab/>
        <w:t>MAKEDAT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EDATE with RGETDATE</w:t>
        <w:tab/>
        <w:tab/>
        <w:t>RMAKED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console to enter a date and returns the calculat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RMAKEDATE is passed the minimum and maximum year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ensure that the entered value falls with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DATE and RGETDATE perform the actual data entry. Wh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they are not accessible to the main program but if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 text these names obviously cannot be u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KDATE</w:t>
        <w:tab/>
        <w:tab/>
        <w:tab/>
        <w:tab/>
        <w:t>BRKDAT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the integer date value into the month, day, year and week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atter is in the range 0..6 rather than 1..7. Brea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rrects for leap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TRLONG</w:t>
        <w:tab/>
        <w:tab/>
        <w:tab/>
        <w:t>DASTRLON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RSHORT</w:t>
        <w:tab/>
        <w:tab/>
        <w:tab/>
        <w:t>DASTRSH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RFIXED</w:t>
        <w:tab/>
        <w:tab/>
        <w:tab/>
        <w:t>DASTRFIX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re admittedly crunched a bit, but that's to f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character name limit for separat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unction is passed a date value and returns a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ormat. They all use BRKDATE. DASTRLONG spells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hile DASTRSHORT abbreviates the month and day name [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-- I think they're ugly]. In addition a boolean value WI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o indicate whether the day name is to be included [true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[fal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TRFIXED returns the date in an eight-place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 separator character is specified as a constan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if desired. The function includes a boolean parameter WITH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ermines whether leading zeroes are converted into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s 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contained within DASTRFIX.LIB. It is passed a 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SPACE and returns a two-place string equivalent. It is brok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it proves useful else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.PAS has all of the date library routines plus PROMPT set up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ule for separate compilation. Note, however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hange "progname" in the first line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ain program before it will properly compil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at the program names cannot exceed six characters [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ing only the first six be significan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.LIB can then be inserted in the main program to provide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clarations. DATE.LIB includes declarations for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date routines require the following global typ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>string255 = string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 = 0..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mportant constants used in MAKEDATE, RMAKEDATE and BRK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SE is the base year, which equals 10 in the package 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AN is the total number of years which constitute th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ange of entries. This number is dicated by maxint and thu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s written the routines can handle date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..1999. Since 1900 was not a leap year and there is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aling with that occurrence, 1901 [yrbase = 1] is the low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year. Since 2000 will be a leap year [wouldn't life be easi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rose and set only 360 times a year and pi equalled three?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ould be extended beyond 1999, but the yr mod 100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ETDATE and RGETDATE -- which permits date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1-1980, if you're so moved -- would have to be modified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to be higher than 99. I just didn't see any reason to clu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 with this business for a few mor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wo integer date values share a common base yea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mparable. This is an argument for sticking with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year for all purposes. Thus the difference between any tw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s the number of days between them. More important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hould have a much easier time of scanning through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the records fall within a designate range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us eligible for further processing -- when that rang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umber of days -- 10, 30, 9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be noted that the string returned by DASTR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passed as false can be used to create a CP/M file na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data files which you want to keep broken down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one set of files could be 01-11-80.ORD, 01-12-80.ORD, etc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keep, say, orders as a set of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ATEFUNC.LIB includes declarations for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ENGTH, since they are used within DATE.PAS, so thes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lared elsewhere in the ma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lobal types are generall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>string255 = string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 = 0..2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tring routines are all functions returning string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cal/Z ver 3.2 or later is required for prope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C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 20th St NW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DC 20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