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- Compare Two Textfiles</w:t>
        <w:tab/>
        <w:tab/>
        <w:tab/>
        <w:t xml:space="preserve">      03 Jan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- Compare Two Textfiles and Report Thei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ames F. 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cial Science Research Faciliti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y M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ity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inneapolis, MN 5545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77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P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is used to display the differences  between  two</w:t>
        <w:tab/>
        <w:t>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</w:t>
        <w:tab/>
        <w:t>(referred  to as "FILEA" and "FILEB").</w:t>
        <w:tab/>
        <w:t>Such text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source programs, character data, docum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is line-oriented, meaning the smallest unit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 text</w:t>
        <w:tab/>
        <w:t>line  (ignoring  trailing blanks).  COMPARE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of differences (mismatches  or</w:t>
        <w:tab/>
        <w:t>extra  text) 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les.   The criterion for determining the locality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umber of consecutive lines on each file which must ma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or mismatch, and can be select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other parameters, you can direct COMPARE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arison to various linewidths, mark column-wis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pairs  of</w:t>
        <w:tab/>
        <w:t>mismatched lines, generate text-editor direct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nvert FILEA into FILEB, or generate</w:t>
        <w:tab/>
        <w:t>a  listing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lines on FILEB indicating their addition or deleti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pplication of the edito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is available as an operating system control statem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  6000/Cyber  70,170  computer  systems.   The  gener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(a,b,list,modfile/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.</w:t>
        <w:tab/>
        <w:t>means  COMPARE(FILEA,FILEB,MODS/C6,D,W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A" and "FILEB" are the names  of  the  two  textfil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, "OUTPUT" is the report file, and "MODS" i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eneration  of  text-editor  directives  if  the</w:t>
        <w:tab/>
        <w:t>"M"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--see below.  The various options are:  C, D, F, M, P, and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- Compare Two Textfiles</w:t>
        <w:tab/>
        <w:tab/>
        <w:tab/>
        <w:t xml:space="preserve">      03 Jan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   Match Criterion (1 &lt;= n &lt;=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determines  the  number  of consecutive lines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 must  match  in  order  that  they  be  consid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ing  a prior mismatch.  C therefore affects COMP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ensitivity" to the "locality" of differences.  Setting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large value tends to produce fewer (but longer)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does a small value.  C6 appears to give good resul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  source  files,  but  may  be</w:t>
        <w:tab/>
        <w:t>in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 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Repor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directs  COMPARE  to  display  mismatches  and  extr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 FILEA and FILEB in a clearly annotated repor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D, F, or M can be explicitly select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Select Flag-for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directs COMPARE to list FILEB annotated with line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 an  "A"  or  "D"</w:t>
        <w:tab/>
        <w:t>indicating  "additions"  or "dele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ectively.  Such modifications could have</w:t>
        <w:tab/>
        <w:t>been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</w:t>
        <w:tab/>
        <w:t>the M option.  Only one of D, F, or M can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Produce MO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directs COMPARE to produce a file of "INSERT"  or 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ives  ready  for  the CDC MODIFY or UPDATE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 "IDENT" directive must be  added).   The</w:t>
        <w:tab/>
        <w:t>inser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ions  will  convert  FILEA  into FILEB.</w:t>
        <w:tab/>
        <w:t>FILEA and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files with sequencing appearing in</w:t>
        <w:tab/>
        <w:t>columns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inewidth  specified  by  the W option.</w:t>
        <w:tab/>
        <w:t>This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and  UPDATE  "COMPILE"  files</w:t>
        <w:tab/>
        <w:t>(W72  is 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number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Blanks} IdentName {Blanks} Unsigned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</w:t>
        <w:tab/>
        <w:t>one  of  D,  F,  or M can be explicitly selec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Mark Pairs of mismatc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 alters the action of the D directive by  marking 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umns in pairs of lines which mismatch in sections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  This is especially useful for comparing pack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  Specify significant line Width (length) (10 &lt;= n &lt;= 1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  determines  the fixed number of columns of each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compared.  W is ideal to use when  sequenc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on is present at the right edg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 W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- Compare Two Textfiles</w:t>
        <w:tab/>
        <w:tab/>
        <w:tab/>
        <w:t xml:space="preserve">      03 Jan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FILE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L2U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 CONVERT CDC 6/12-ASCII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S TO UPPER CASE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NOT EOF(INPU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NOT EOLN(INPU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INPUT^ &lt;&gt; CHR(76) THEN WRITE(INPUT^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ALL DONE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B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U2L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 CONVERT CDC ASCII UPP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6/12 LOWER CASE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NOT EOF(INPU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NOT EOLN(INPU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INPUT^ IN ['A'..'Z'] THEN WRITE(CHR(7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(INPUT^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- Compare Two Textfiles</w:t>
        <w:tab/>
        <w:tab/>
        <w:tab/>
        <w:t xml:space="preserve">      03 Jan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report from COMPA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RE,L2U,U2L,LIST/C1,D,P. </w:t>
        <w:tab/>
        <w:tab/>
        <w:t xml:space="preserve">    78/12/31. 20.23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VERSION 3.0 CDC</w:t>
        <w:tab/>
        <w:tab/>
        <w:tab/>
        <w:t xml:space="preserve">   (78/12/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PTION    =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LINE WIDTH = 1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CRITERION  = 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: L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: U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: L2U LINES 1 THRU 3 &lt;NOT EQUAL TO&gt; U2L LINES 1 THRU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1. PROGRAM L2U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1. PROGRAM U2L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2.  (* CONVERT CDC 6/12-ASCII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2.  (* CONVERT CDC ASCII UPP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3.     LETTERS TO UPPER CASE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3.     TO 6/12 LOWER CASE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^^^^^^ ^ ^^^^^^^^^^^^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: L2U LINE 9 &lt;NOT EQUAL TO&gt; U2L LINES 9 THRU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9.      IF INPUT^ &lt;&gt; CHR(76) THEN WRITE(INPUT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9.      IF INPUT^ IN ['A'..'Z'] THEN WRITE(CHR(7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10.      WRITE(INPUT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TEXT ON L2U, BETWEEN LINES 15 AND 16 OF U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15.  (*ALL DONE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OMP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employs a simple backtracking-search algorithm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matches  from  their  surrounding  matches.  Each mismat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storage roughly  proportional</w:t>
        <w:tab/>
        <w:t>to  the  size  of  the</w:t>
        <w:tab/>
        <w:t>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match,  and  time roughly proportional to the square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match.</w:t>
        <w:tab/>
        <w:t>Thus it may not be feasible to</w:t>
        <w:tab/>
        <w:t>use  COMPARE  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y long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- Compare Two Textfiles</w:t>
        <w:tab/>
        <w:tab/>
        <w:tab/>
        <w:t xml:space="preserve">      03 Jan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was developed as a portable-Pascal software tool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</w:t>
        <w:tab/>
        <w:t>of  the  Social  Science  Research  Facilities</w:t>
        <w:tab/>
        <w:t>Center</w:t>
        <w:tab/>
        <w:t>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 of  Minnesota,  in early 1977.  It was writte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and developed initially under CDC 6000</w:t>
        <w:tab/>
        <w:t>Pascal. 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 version  simply  reported differences in a textfile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signed to fit  naturally  into  a  larger  text-editing</w:t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s</w:t>
        <w:tab/>
        <w:t>for  COMPARE's  accommodating  later  enhancements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editor directives were made from the  beginning.</w:t>
        <w:tab/>
        <w:t xml:space="preserve"> In  summ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,</w:t>
        <w:tab/>
        <w:t>John  Strait  at  the  University  of Minnesota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d COMPARE not only to generate such a  modifications 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lag-form output and user-selec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has been distributed to several Pascal enthusia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who have made it operational on other Pascal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.   See  Pascal  News #12, May, 1978, pages 20-23.  In late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ett Kempton of the Anthropology Department at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 Berkeley,</w:t>
        <w:tab/>
        <w:t>installed  COMPARE  (with  no  chang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oever) under Berkeley UNIX Pascal on a PDP 11/70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later adapted the program to note column-wise differences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fferent lines and made minor changes to the forma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 Marcus  and  Andy  Mickel  at  the</w:t>
        <w:tab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 made minor enhancements to COMPARE and fully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 it it for Release 3 of Pascal 6000 in December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 is  a  model  program  in  many</w:t>
        <w:tab/>
        <w:t>respects.  It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 just how powerful and flexible such  a  comparison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