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'Hunt the Wump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umpus lives in a cave of 20 rooms.  Each room has 3 tunnels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rooms.  There are several caves that you can play in. 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 in the program, you can even invent you own c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less Pits - Two rooms have bottomless pits in them.  If you go the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ll into the pit and l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Bats - Two rooms have super bats.  If you go there, a bat grabs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some other room at random.  (which mignt be troubles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mp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umpus is not bothered by the hazards (he has sucker feet and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a super bat to lift).  Usually he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wake him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ntering his room or your shooting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Wumpus wakes he moves (p=.75) one room or stays still (p=.2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, if he is where you are, he eats you up and you l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urn you can move or shoot a crooked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:</w:t>
        <w:tab/>
        <w:tab/>
        <w:t>You can go one room (thru one tu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5 arrow.  You lose when you ru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arrow can go from 1 to 5 rooms.  You aim by telling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numbers you want the arrow to go to.  If the arrow ca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y (ie. no tunnel) it moves at random to the next roo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hits the Wumpus, you win.  If the arrow hits you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ne room away from the Wumpus or a hazard, the cumputer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mpus - 'I smell a Wump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    - 'Bats near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    - 'I feel a dra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ves have have 20 rooms and 3 tunnels leading from 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rooms.  The cav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- Dodecahed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ms of this cave are on a 12-sided object, each forming a pen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oms are at the corners of the pentagons.  Each room has tunne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d to 3 other roo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Mobius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ave is two rooms wide and 10 rooms around (like a belt)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there is a half twis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tring of B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beads in a circle.  Each bead is a diamond with a virtica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.  The right and left corners lead to neighboring beads. (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Toroidal He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a hex tile floor.  Take a rectangle with 20 points (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) inside (4 X 4).  Join right and left sides to make a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join top and bottom to form a torus (doughnut).  Have fun 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s 0-3 are regular in the sense that each room goes to three other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tunnel allows two-way traffic.  Caves 4 and 5 do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Dendrite with Degene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a plant from the ground.  The roots and branches form a Den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looping paths.  Degeneracy means that some rooms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and some rooms have more than one tunnel to the same 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One Way La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ll tunnels go one way only.  To return to the room you just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go all the way around the cave (only 5 mo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 - HAPPY WUMPUS HU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