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various original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DU.ASM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 written to reconstruct erase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ies where info was overlaid.  Thus allows dum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oup, track, sector, filename, etc. and patching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r hex scan of the disk.  Maps th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by group.  You should know the format of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you're going to diddle with 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.ASM provides an overview of the file.  DU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help function ? which tells the forma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ndard CP/M 8" disks" - i.e. 77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t track 2.  Standard CP/M scramb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could be changed in the .ASM file) etc.  It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h disks as Northstar CP/M 1.4 which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boat BIOS make "look" like full sized disk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/trac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