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AMBLE is a command used to encode a CP/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MBLE filename.typ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password" is an 8 character password mad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sible in a file name (i.e. no ".", etc).  To obtai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ial seed" for the scrambling process, no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ay appear more tha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file is scrambled, and re-writte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-scramble the file, the IDENTICAL command is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SCRAMBLE filename.type password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does an "exclusive-or" type modification 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ing two identical exclusive-or's to dat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ata being retu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a scrambled file is quite secure.  Given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crambled and the password forgotten, I know of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the original file was.  Even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binary-0's, is sufficiently scrambled to defy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the password or original data was.  ...But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the "security" of files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RAMBLE as I am not a "student of cryptolog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, that if an attempt is made to unscramble a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sing the WRONG password, then the file is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ble scrambled" and SCRAMBLE would then hav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once with the original password, and o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iously-used password.  Because of the exclusive or-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either password may be used ei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1/79 Ward Christen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