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y 24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 contains a recently developed BIOS and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(Copyright Digital Research).  The BIOS was developed from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 retrieved from the CPMUG, Tarbell Electronics, DR's CP/M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. Singer.  It is meant to operate as a full blown BIOS under CP/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t was developed to give the full disk capa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0 and DFOCO, a disk utility by S. J. Singer, provide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density disks with 128, 256, 512 or 1024 secto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isk drivers fully support the virtual re-assignments allow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.  Also, special utilities are provided to give the use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ew functions be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may be as large as 2.75k.  Currently,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k by the way its stored on the diskette.  To provide more room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on the disk as a regular disk file.  For warm or cold star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open it as a regular file and read it in.  Unfortunate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time than I really like due to required system overhea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, Disk Select, etc.).  In the future, I plan to chang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 tracks are used for system track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the system, follow the instructions given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files, 21BIOS.ASM and 21BOOT.ASM.  The system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if you were doing it for any old CP/M. 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nder itself, you MUST use the NPGEN.ASM file instead of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BOOT.ASM.  These instructions can be found in the front of NPGEN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that you are familiar with system generations before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Also, always keep a backup of your old system.  This 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r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ok forward to any constructiv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&amp; W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30 Ston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8) 377-0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-A-R-N-I-N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may seem that some the files on this tape are repeats of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vised that ALL files have been updated.  That is, they ar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from the old ones.  Please don't try to inter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generations may be hazardous to the health of your cur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if you don't back it up.  Always do so!  Also, gene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16k smaller than your current one.  Then to check 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DT, you can re-boot your current system and look at the new BI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programs on this disk require MAC, the macro assembl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gital Re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