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-V7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dditional notes 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vised 1/15/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DU ver 7.4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.0 and later versions of DU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mand string ma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positions to it'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(Won't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x, but see = comm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F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lso that "-" issued at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f the disk will wrap back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, "+" issued at the last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