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� elemen� contain� th� documentatio� fo� MITSCN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CNVԠ i� � progra� whic� operate� unde� CP/� an� enab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lis� th� director� an� conver� MIT� ALTAIҠ (T͠ P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Corp� dis� file� t� CP/� files��  Th� reaso� con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quire� i� tha� th� dis� format� ar� differen� an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� DIS� i� � har� sectore� dis� whic� contain� 3� sect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byte� eac� pe� track� � CP/� compatabl� dis� i� sof� sec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compose� o� 2� sector� o� 12� o� 25� byte� eac�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TAI� dis� i� capabl� o� containin� � 25� entr� direct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dis� an� eac� director� entr� "points� t� � threade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��  I� orde� t� ensur� th� integrit� o� th� threade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ecto� i� th� lis� contain� � singl� byt� whic� i� th� "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� - a� intege� calculate� fro� th� locu� o� th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��  If�� durin� operation� o� th� chain�� th� fil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� 'fil� lin� error� i� give� an� th� progra� abort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� fo� th� fil� numbe� i� give� erroneousl� i� th� M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an� i� correcte�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*SECTOR+(SLO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SECTO� i� th� director� secto� numbe� (0-31� i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� i� foun� an� SLO� i� th� grou�  numbe� o� � 1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director� entr� o� th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07</w:t>
        <w:tab/>
        <w:t>ASCII File Name - if th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(binary zero) the entry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0ff (all one bits) this is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.  An ignored entry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of deleting a file in the M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  <w:tab/>
        <w:t>Track address of the first secto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0-5 are never used as they ar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s.  Track 70 is the directory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</w:t>
        <w:tab/>
        <w:t>Sector number of the first sec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are always 0,8,16 or 24. 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in groups of eigh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for it, but, because of latency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tions odd numbered sectors are 16+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Fh away from the even sector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. My calculations indicate this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and if you have ever heard ALTA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Basic or DOS run, you'll know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Flag to indicate file organization - 4=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=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</w:t>
        <w:tab/>
        <w:t>Wasted bytes  NOTE: at one time or ano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ITSCNVT uses these bytes to 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each file -not  on the disk</w:t>
        <w:t>�</w:t>
        <w:tab/>
        <w:t>bu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 a exampl� le� m� us� th� fil� &amp;OCTBIΠ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� purposes��  I� - quit� arbitraril� - wil� b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tar� i� trac� 7� secto� 0�� Thi� woul� b� it� director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wer� � sequentia�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|  2  |  3  |  4  |  5  |  6  |  7  |  8  |  9  |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O     C     T     B     I     N     b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 |  11 |  12 |  13 |  14 |  15 |  16 | 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2     unused bytes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wer� th� 5t� entr� i� director� secto� zer� i� woul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� alon� i� th� exampl� eac� dat� fil� begin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i� whic� th� dat� ar�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Description (For Sequentia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  <w:tab/>
        <w:t>Track number +80h.  This high order bi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track number.  The physical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in every sector on that trac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>Physical sector number of each sector. 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dentified this way. Sectors are numbered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File number.  If =0 then this sector is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time.  (When a file is delete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each sector in the chain to be re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file number can be 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Number of data bytes written in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Checksum of all data in the sector except bytes 0,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36.  Byte 135 is also not used in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.  The checksum is the sum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without regard to overlow as done in an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Track number of the NEXT data secto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  <w:tab/>
        <w:t>Sector number of the next data secto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ack and sector number are both zer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ile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34</w:t>
        <w:tab/>
        <w:t>128 words of data.  If the first byte is ffh then the</w:t>
        <w:t>�</w:t>
        <w:tab/>
        <w:t>file is binary.  If the first byte is other than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ile is ASCII.  The first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yte of the first sector of the file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yte of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  <w:t>Check byte - always ffH.  This is us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e sector was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� o� th� byte� i� thes� sector� ar� link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sector� i� � "forward� directio� unti� byte� 5+� ar� ze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ignal� tha� th� curren� dat� bloc� i� th� las� blo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Th� director� sector� ar� locate� i� trac� 70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secto� begin� i� th� 8t� byt� o� th� physica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firs� � byte� ar�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progra� accept� tw� type� o� input��  Th� firs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pu� i� � dis� numbe� prefixe� b� a� equal� sign��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i� recover� o� th� MIT� director� o� tha� di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o� tha� directory�  A� a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sul� i� selectio� o� dis� � an� th� recov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� o� tha� dis� whic� wil� b�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secon� typ� o� inpu� i� � CP/� fil� nam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� type�� a� equa� sig� an� � MIT� fil� nam� an� dis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searc� th� director� o� th� specifie� MIT� disk� 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an� writ� i� o� th� CP/� dis� specified�  A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PMFILE.MIT=ZCTABL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IET.BAS=DIE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CTOCT.ASM=&amp;OCTOCT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xampl� (1� th� fil� 'ZCTABLE� locate� o� MIT� dis� z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ont� th� CP/� dis� a� fil� CPMFILE.MIT��  I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(2)�� fil� DIEԠ o� dis� zer� i� copie� t� CP/͠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BAS��  I� th� las� example�� MIT� fil� &amp;OCTOC� o� MITӠ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i� copie� t� CP/� fil� OCTOCT.ASM��  Thu� th� MIT� 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o� th� righ� sid� o� th� equal� sig� an� th� CP/͠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� th� lef� han� side��  Not� tha� a� ambiguou� fil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permitte� becaus� th� CP/� file� ar� ope� fo�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� th� file� ar� accepte� i� lis� form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use� a� � submi� job��  Problem� wit� thi� progra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� i� writin� t� th� author��  Th� progra� i� 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�� b� th� author�� Us� i� permitte� i� � non-commer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��  Commercia� us� license� ma� b� obtain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a� � reasonabl� cost��  Conversion� ca� b� performe� ��betwee� othe� har� secto� format� an� cp/� format��  Contac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� I� � TRADEMAR� O� DIGITA� RESEARCH�� PACIFI� GROV� CA� MI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R�� PCà MA</w:t>
      </w:r>
      <w:r>
        <w:rPr/>
        <w:t>٠</w:t>
      </w:r>
      <w:r>
        <w:rPr/>
        <w:t xml:space="preserve"> </w:t>
      </w:r>
      <w:r>
        <w:rPr/>
        <w:t>B� REGISTERE� TRADEMARKӠ OƠ PERTEà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� CHATSWORT�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