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ANGUAGE CP/M ASSEMBLER..  HARDWARE REQUIRED   CRT 24x8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D   Depends on HELP File Loaded (56K Max)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Р i� � progra� whic� provide� a� interactiv� onlin� docum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� system��  Wit� th� supplie� HEL� Files�� HEL� display� selecte� s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o� th� HEL� File� t� th� use� on� scree� displa� a� � time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i� oriente� fo� displa� o� � 2� lin� � 8� colum�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� type� o� HEL� File� ar� supporte� b� th� HEL� program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indexe� an� non-indexed��  Wit� � non-indexe� HEL� File�� HELР disp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tir� fil� t� th� use� on� screen-displa� a� � time��  Wit� a� index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Р File�� HEL� display� � men� o� th� section� o� thi� HEL� Fi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n� allow� hi� t� selec� a� item��  Single-characte� inpu� i� employ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 HEL� jump� t� tha� sectio� an� display� i� on� screen-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use� ma� retur� t� CP/� a� an� time�� an� wit� a� indexe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ma� retur� t� th� men� a� an� time��  Th� fil� HELP.HL� tell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writ� hi� ow� HEL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� HEL� File� hav� � nam� o� th� for� 'filename.H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invoked by CP/M commands of the following for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d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for� withou� � fil� nam� simpl� give� � basi� built-i� int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o� t� th� HEL� progra� i� th� fil� HELP.HL� i� no� o� thi� disk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HLР i� o� thi� disk�� i� i� rea� an� displayed��  Th� secon� for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� th� content� o� th� indicate� HEL� nam� 'filename.HLP'�� 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paramete� 'd:� i�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� NOTE��  Th� HEL� comman� an� som� o� th� associate� *.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supplie� wit� thi� submissio� ar� bein� distribute� wit� 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� b� Supersof� Associate� o� Champaign�� IL��  � a� th� auth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� program� an� *.HL� files��  � a� placin� the� i� th� publi� do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rogram� an� *.HLР file� ar� simpl� bein� include� i� mark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� an� no� bein� sol� o� an� b�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ELP (Details on anoth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BOR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LANGUAGE  M80 Assembler    HARDWARE REQUIRED  Hard Cop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D   Varies with HELP File (56K Max) ..............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LР i� � companio� t� th� HEL� progra� (als� subm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M)�  PHEL� print� th� content� o� � HEL� fil� o� th� CP/� LST� devi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i� paged�� eac� pag� containin� on� scree� displa� a� i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the HEL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LP is invoked by the following CP/M command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ELP d:filename &lt;header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LР wil� prin� th� indicate� HEL� Fil� name� 'filename.HLP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specificatio� 'd:� an� th� &lt;heade� text� ar� optiona� (h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nee� no� b� enclose� i� angl� brackets)��  Interna� t� th� P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r� th� specification� o� th� user'� printer�  I� i� se� fo� � 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4�� a� � submitte� th� program�� an� PHEL� mus� b� reassemb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settings (51 physical lines/page, 40 text lines/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I� i� th� librar� � designe� whic� mus� b� use� t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P with M80.  Use the indirect command file 'MASM.SUB'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 MASM P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</w:t>
      </w:r>
      <w:r>
        <w:rPr/>
        <w:t xml:space="preserve">堠 </w:t>
      </w:r>
      <w:r>
        <w:rPr/>
        <w:t>routine� i� SYSLI  ar� describe� i� th� HELР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SU� i� � progra� require� b� MASM.SUB�  I� permit� ab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� o� � SUBMITte� file��  Issu� th� followin� comman� fo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SUB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ED  Richard Conn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4 Feb 81 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