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CALAMITY CLIFFS COMPUTER CENTER  -  9/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11.ASM file as it stands is apparently set up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system.  We have no information on the funct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the source listing, and as there is no (or very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nting in the source listing regarding what code i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dependent and how it should be modified for use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this program with the 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CAUTION  &gt;&gt;&gt;&gt;  CAVEAT EMPTOR  &lt;&lt;&lt;&lt;  CAUTION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use or modify the program, it is advi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be procured from the FORTH INTERES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t might be a good idea to contact Rick Schaeffer for c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concerning the uncertain function of much of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thing that we can attest to at the presen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successfully assembled the code, as you see it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2.2 Digital Research assembler without error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un the program, as the hardware dependenc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certainty.  In addition, we have no idea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successfully unde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alamity Cliffs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SUPPLEMENTS THE ASSEMBLER SOURCE FOR FIG-FOR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HERE AS FORTH11.ASM.  THIS SOURCE IS PROVIDED THROUGH THE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H INTEREST GROUP, P.O. BOX 1105, SAN CARLOS, CA.  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ENTERED AND DEBUGGED BY RICK SCHAEFFER, 2011 AZTEC DR. BLACKFOO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. 72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FIG-FORTH HAS BEEN DE-BUGGED IN THAT IT IS RUNN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 SYSTEM UNDER CP/M VERSION 1.43.  AFTER SEVERAL ABORTIVE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CCEEDED IN DOWN LOADING IT TO MICRONET BUT I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ANY ERRORS IN TRANSMISSION SINCE I DO NOT HAV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 SHAKING WITH MNET.  ON THE VERSION THAT I HAVE RUNNING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OF THE ADDRESSES TO MAKE ROOM FOR MORE DISK BUFF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IS INTACT AS PRINTED IN THE FIG-FORTH ASSEMBLY LIS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RELATIVELY EASY FOR INTERESTED USERS TO GET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OME OF THE DATA WAS LOST IN TRANSMISSION BECAUS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HOULD BE THE SAME AS THEY APPEAR IN THE FIG LISTING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G-FORTH VERSION 1.1....BY THE WAY).  YOU SHOULD HAVE TH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NUAL AND THE FIG ASSEMBLY SOURCE LISTING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 HOPEFULLY, AT LEAST THIS SAVES A *LOT* OF TYPING FOR SOME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CHAEFFER (70120,1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