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.0 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special interface between North Star BASIC (Rel 4) and CPM (V1.4 and V2.0)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been implemented.  This interface allows almost all of the North Star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IC functions and capabilities to be used on any CPM system.  With sui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ching, the interface will run on Cromemco CDOS (V1.07). 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 sections describe the interface and its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0 NORTH STAR DOS TO CPM COMMAND MAPP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suming you are familiar with North Star DOS and CPM, the following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used in conjunction with the North Star BASIC (Rel 4) which runs on CP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North Star DOS</w:t>
        <w:tab/>
        <w:tab/>
        <w:t xml:space="preserve"> CP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. List directory</w:t>
        <w:tab/>
        <w:t xml:space="preserve"> LI&lt;Unit #&gt;</w:t>
        <w:tab/>
        <w:t xml:space="preserve">   DIR (use Ctl-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  toggle prin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. Create file</w:t>
        <w:tab/>
        <w:tab/>
        <w:t xml:space="preserve"> C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1) Type 2</w:t>
        <w:tab/>
        <w:tab/>
        <w:tab/>
        <w:tab/>
        <w:t xml:space="preserve">   None; creates 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  allocates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  space automatic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  ally w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  NSAVE in BASIC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  Name will appe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  in directory a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  AAAAAAAA.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2) Type &lt;&gt;2</w:t>
        <w:tab/>
        <w:tab/>
        <w:tab/>
        <w:tab/>
        <w:t xml:space="preserve">   In CPM, sa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  dummy fi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  create file length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  of NNN blocks b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  using SAVE NNN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  AAAAAAAA.T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  T=type.  It's b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  to use CREATE in BASI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. Delete</w:t>
        <w:tab/>
        <w:tab/>
        <w:t xml:space="preserve"> DE</w:t>
        <w:tab/>
        <w:tab/>
        <w:t xml:space="preserve">   Use CPM's ER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  comm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. Compact</w:t>
        <w:tab/>
        <w:tab/>
        <w:t xml:space="preserve"> CO</w:t>
        <w:tab/>
        <w:tab/>
        <w:t xml:space="preserve">   Not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  CPM takes car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  this.  Automatical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  ly allocates &amp; de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  allocates type 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  file sp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. Type</w:t>
        <w:tab/>
        <w:tab/>
        <w:tab/>
        <w:t xml:space="preserve"> TY</w:t>
        <w:tab/>
        <w:tab/>
        <w:t xml:space="preserve">   Not required. 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  B.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. Load &amp; execute</w:t>
        <w:tab/>
        <w:t xml:space="preserve"> GO</w:t>
        <w:tab/>
        <w:tab/>
        <w:t xml:space="preserve">   None.  All 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gram</w:t>
        <w:tab/>
        <w:tab/>
        <w:tab/>
        <w:tab/>
        <w:t xml:space="preserve">   programs load 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  execute at 100H 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  CP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. Jump to address</w:t>
        <w:tab/>
        <w:t xml:space="preserve"> JP</w:t>
        <w:tab/>
        <w:tab/>
        <w:t xml:space="preserve">   Not availabl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  CP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. Copy file</w:t>
        <w:tab/>
        <w:tab/>
        <w:t xml:space="preserve"> CF</w:t>
        <w:tab/>
        <w:tab/>
        <w:t xml:space="preserve">   Use PIP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  Use SYSGEN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  for CP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. Copy disk</w:t>
        <w:tab/>
        <w:tab/>
        <w:t xml:space="preserve"> CD</w:t>
        <w:tab/>
        <w:tab/>
        <w:t xml:space="preserve">   Use PIP &amp; SYSG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  progra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. Read &amp; write</w:t>
        <w:tab/>
        <w:tab/>
        <w:t xml:space="preserve"> RD, WR</w:t>
        <w:tab/>
        <w:tab/>
        <w:t xml:space="preserve">   Not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sk secto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. Load &amp; save file</w:t>
        <w:tab/>
        <w:t xml:space="preserve"> LF, SF</w:t>
        <w:tab/>
        <w:tab/>
        <w:t xml:space="preserve">   Not comple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  available.  Can d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  using DDT and SAV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  in CPM.  All SAV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  assume RAM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  is at 100H; e.g., use .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  &amp; .3 extension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  type 2 &amp; 3 fi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  respectiv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. Initialize disk</w:t>
        <w:tab/>
        <w:t xml:space="preserve"> IN</w:t>
        <w:tab/>
        <w:tab/>
        <w:t xml:space="preserve">   Use a format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  Be careful;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  destroy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. Diagnostic</w:t>
        <w:tab/>
        <w:tab/>
        <w:t xml:space="preserve"> DT</w:t>
        <w:tab/>
        <w:tab/>
        <w:t xml:space="preserve">   Use disk 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  program.  Be care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  ful; will destro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  all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0 NORTH STAR BASIC COMMANDS (REL 4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is a list of capabilities of the interface with BASIC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. CREATE - Will create files by reserving disk space by saving dummy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of the size and type specified.  This function will be slow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North Star since in order to reserve disk space in CPM, you must act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e a file of the size specified.  See item L. in the next section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tuation where the disk becomes full during a CREATE.  BASIC has been patc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remove the file size limit of 350 blocks.  The current limit is 4095 blo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should suffice for 8" quad density.  This allows up to a 1 Megaby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to be created.  -4096 (F000H) has been patched into location DF7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. DESTROY - No chan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. OPEN - No chan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. CLOSE - No chan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. READ - No chan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. WRITE - No chan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. FILE - No chan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. SAVE - No change; file must already exist in th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. NSAVE - No change; use if file does not exist in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. LOAD - No chan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. APPEND - No chan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. RND(-1) - Will not generate a random nu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. MEMSET and End of BASIC's Memory - MEMSET will give an ARGUMENT ERROR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try to set the address at BDOS or above.  The end address of memory is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beginning of BDOS-1 when BASIC is first loaded and execu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. BSPC - BASIC has been patched at 817H to echo the Backspace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(Ctl-H = 8H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. LINECT - BASIC has been patched at 80EH to a line length of 13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0 SPECIAL FEATURES AND NO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. Drives 1 and 2 in North Star DOS/BASIC are synonomous with drives A and B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CP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. CPM does not allow you to SAVE a file larger that available memory.  Thus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large data files to create, you must create several small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the save technique above and concatentate them using the PIP concatena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 feature.  The size of the large file should equal the sum of the siz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mall files.  It is recommended that you create a file in BASIC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REATE; it is easier to do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. The interface has an added feature which allow you to freeze and unfreez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creen using the Control-S toggle as in CPM while listing on the conso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. Your CPM or CPM derivative must have a standard BIOS jump table up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H device jump address and standard CPM BDOS cal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. The CPM CONSOLE IN and OUT device is device number 0 in BASI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. The CPM LIST device is device number 1 in BASI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. The CPM PUNCH device is device number 2 in BASIC.  One suggested us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a list device with pag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. Make sure you do not have files in the directory with the same name and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 type.  Except for LOAD, APPEND, SAVE and NSAVE, BASIC disk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work with the first directory entry with a matching name and ambigu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character type.  Types with more than one character will be igno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. The base or start address of BASIC is 800H (2048D).  The interface sta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100H.  A jump table equivalent to that in North Star DOS starting at 200DH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t 103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. Data file directories are kept in a buffer which holds 10 open files. 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are purged on a FIFO basis.  If new files are opened and the buff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l, the oldest one is purged.  Be careful that your program does not keep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open any longer than is necess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. A disk full, directory full, or file extension error gives an ARG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. When using CREATE and disk becomes full, the normal BASIC error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error number will not be generated.  This is because of the wa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face had to be implemented.  When this occurs, the message 'DISK/DIR FULL'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printed on the console, and the program will abort and return to CP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. The program RETURNP.COM can be used (e.g., in L. above) to return to BA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out scratching the program.  Just type RETURNP(c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. The program RETURNV.COM can be used (e.g., in L. above) to return to BA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out scratching the program or the variables.  Just type RETURNV(c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. The programs in M. and N. above put the appropriate jump (i.e., 804H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14H) into location 139H in the interf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 To incorporate the turnkey start up of BASIC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. Load and execute BASIC by typing NSBASIC(cr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. Type  1000 CHAIN "program name"(cr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3. Type  BYE(cr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4. Type  SAVE 60 NSBAS4.COM(cr) [or any program name.COM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5. Type  DDT NSBAS4.COM(cr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6. Type  S80F(cr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7. Type  0(cr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8. Type  .(cr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9. Type  Ctl-C(cr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0.Type  SAVE 60 NSBAS4.COM(c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will now load and execute after loading and executing BASI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. For those using CDOS V1.07, the following patches are requir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tibility; use DDT or DEBUG to patch; then SAVE 60 NSBAS4.CO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DDRESS</w:t>
        <w:tab/>
        <w:tab/>
        <w:t>CURRENT CODE</w:t>
        <w:tab/>
        <w:tab/>
        <w:t>PAT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23DH</w:t>
        <w:tab/>
        <w:tab/>
        <w:t>21H,89H,0,CDH,D4H,4</w:t>
        <w:tab/>
        <w:t>11H,9,0,19H,0,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3A4H</w:t>
        <w:tab/>
        <w:tab/>
        <w:t>CDH,D1H,4</w:t>
        <w:tab/>
        <w:tab/>
        <w:t>0,0,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3ADH</w:t>
        <w:tab/>
        <w:tab/>
        <w:t>CDH,D1H,4</w:t>
        <w:tab/>
        <w:tab/>
        <w:t>0,0,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4B5H</w:t>
        <w:tab/>
        <w:tab/>
        <w:t>21H,8FH,0,CDH,D4H,4</w:t>
        <w:tab/>
        <w:t>11H,0FH,0,19H,0,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patches only apply to Revision 8 of the interf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URNP.COM and RETURNV.COM need to be changed also.  The easiest way i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DDT or DEBUG after the above patches are applied and BASIC resaved.  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BASIC using DDT; patch location 139H with JMP 804H or JMP 814H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P.COM or RETURNV.COM, respectively; exit DDT with a Control-C;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E 1 RETURNP.COM or RETURV.C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. Revision 8 is identified by a period (.) preceeding the file type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ing a CAT.  All previous versions used a bla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/20/79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