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CSD Pascal up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Pascal first assure yourself that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rea (i.e.  all i/o vectors are in order) and that the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in place.  Next if you have a single drive syst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OS ignors all requests to drive B.  Two drive system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both drives until you modify your disk driver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condition (i.e. a 1 in the A register) when the drive has no diske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ring up your standard system, and run the program PASCAL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8080/Z80 support diskette.  This program will prompt you with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cal system diskette in dirve A.  At that time insert th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scal diskette and if you have a second dir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itialized diskette in that drive as well.  Type retur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