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ing a Pascal System 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UCSD Pascal system booter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A short boot loader that will read in track 0 sectors 2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A copy of PINI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A hex version of your current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A copy of P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rt boot loader of 1) can be generated from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 if either a source or listing of it is available.  Th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process is simply the reduction of a two track bootstra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ck one.  Two programs BOOT.ASM and PBOOT.ASM are provided as insp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this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PBOOT loads its sectors to location (MSIZE-48)*1024+0B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n jumps to that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 inkling of how your current system boot either lo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 will have to prevail on your system supplier fo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IT.ASM is the source for the code that boots in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ICRO, the P-Machine interpreter.  A quick edit of PINIT.AS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MSIZE equate to match the memory size (in kilobyt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BIOS.  Once this has been done each of the modules PBOOT, 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must be assembled to produce the .HEX files which will be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GEN's data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n the following we assume a 48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PGEN.COM</w:t>
        <w:tab/>
        <w:tab/>
        <w:tab/>
        <w:t>;Read PGEN co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1.3</w:t>
        <w:tab/>
        <w:tab/>
        <w:tab/>
        <w:t>;We will be overlaying P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  <w:tab/>
        <w:tab/>
        <w:tab/>
        <w:t>;  PINIT, and BIOS into P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0100</w:t>
        <w:tab/>
        <w:tab/>
        <w:tab/>
        <w:t>;  data area, and finall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th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BOOT.HEX</w:t>
        <w:tab/>
        <w:tab/>
        <w:tab/>
        <w:t>;Set 'PBOOT.HEX'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900 0</w:t>
        <w:tab/>
        <w:tab/>
        <w:tab/>
        <w:tab/>
        <w:t>;PBOOT starts at location 0,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0900</w:t>
        <w:tab/>
        <w:tab/>
        <w:tab/>
        <w:t>;  to compute a bias to read it to loc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900</w:t>
        <w:tab/>
        <w:tab/>
        <w:tab/>
        <w:tab/>
        <w:t>;Using this bias we read PBOOT to P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  <w:tab/>
        <w:tab/>
        <w:tab/>
        <w:t>; 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INIT.HEX</w:t>
        <w:tab/>
        <w:tab/>
        <w:tab/>
        <w:t>;We will now do the same proce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980 BA00</w:t>
        <w:tab/>
        <w:tab/>
        <w:tab/>
        <w:t>;PINIT.  This object cod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 4F80</w:t>
        <w:tab/>
        <w:tab/>
        <w:tab/>
        <w:t>;  location 980, notice PINI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4F80</w:t>
        <w:tab/>
        <w:tab/>
        <w:tab/>
        <w:tab/>
        <w:t>;  BA00 (HEX) in a 48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 BA00</w:t>
        <w:tab/>
        <w:tab/>
        <w:tab/>
        <w:t>;The value below NEXT will vary 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BIOS.HEX</w:t>
        <w:tab/>
        <w:tab/>
        <w:tab/>
        <w:t>;Last we read BIOS to location 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D80 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 4F80</w:t>
        <w:tab/>
        <w:tab/>
        <w:tab/>
        <w:t>;This should be the same bias value as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4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6 0000</w:t>
        <w:tab/>
        <w:tab/>
        <w:tab/>
        <w:t>;The value below NEXT is dependant 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  <w:tab/>
        <w:tab/>
        <w:tab/>
        <w:tab/>
        <w:t>;We now leave ddt to save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6 PGEN48.COM</w:t>
        <w:tab/>
        <w:tab/>
        <w:t>;Our boot writer will be called PG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GEN48</w:t>
        <w:tab/>
        <w:tab/>
        <w:tab/>
        <w:t>;The booter may now be put out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EN VERSION 1.0</w:t>
        <w:tab/>
        <w:tab/>
        <w:t>;  system disks by executing PGEN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OOTER?(Y/N)N</w:t>
        <w:tab/>
        <w:tab/>
        <w:t>; 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OOTER?(Y/N)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OOTER TO DRIVE A,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(Y/N)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CP/M, TYPE RETU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