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USE OF MIC-X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 --- --- 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ORDE� T� USE� MIC-XFER� TH� FOLLOWIN� MINIMU� CONFIGUR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� IBM-FORMA� CP/� SYSTE� CONFIGURE� FO� A� LEAS� 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� MICROPOLI� CP/� SYSTE� CONFIGURE� FO� 17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��THŠ SOURCŠ FILŠ 'MIC-XFER.ASM� (PROVIDEĠ OΠ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TH� ABILIT� FO� #� AN� #� T� RESID� I� TH� SAM� BU�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TIME WITHOUT ANY HARDWAR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�� TH� MICROPOLI� CONTROLLE� ADDRES� (BOOTSTRA� ADDRESS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Ԡ BŠ KNOWN��  (THIӠ MA</w:t>
      </w:r>
      <w:r>
        <w:rPr/>
        <w:t>٠</w:t>
      </w:r>
      <w:r>
        <w:rPr/>
        <w:t xml:space="preserve"> </w:t>
      </w:r>
      <w:r>
        <w:rPr/>
        <w:t>BŠ DETERMINEĠ B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PECTIN� TH� ADDRES� JUMPER� O� THŠ MICROPOLI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LE� BOARD� AN� INTERPRETIN� THE� ACCOR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� TH� MICROPOLI�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�� THŠ ADDRES� O� TH� IBM-FORMA� CP/� WAR� STAR� V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Ԡ BŠ KNOWN��  (THIӠ MA</w:t>
      </w:r>
      <w:r>
        <w:rPr/>
        <w:t>٠</w:t>
      </w:r>
      <w:r>
        <w:rPr/>
        <w:t xml:space="preserve"> </w:t>
      </w:r>
      <w:r>
        <w:rPr/>
        <w:t>BŠ DETERMINEĠ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ININǠ LOCATION� � AN� � I� MEMOR� WHILŠ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-FORMA� SYSTE� I�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RS� STE� I� GENERATIN� MIC-XFE� FO� YOU� SYSTE� I� T� G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� O� YOU� 17� MICROPOLI� SYSTE� IMAG� ONT� A� IBM-FORMA� DIS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MA� B�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BOOT THE IBM-FORM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RANSFER CONTROL TO THE MICROPOLIS SYSTE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&lt;MICROPOLIS BOO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CROPOLIS SYSTEM WILL BOOT UP AND SIG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REATE A SYSTEM IMAGE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GEN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DRIVE NAME (OR RETURN TO SKIP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DRIVE NAME (OR RETURN TO REBOOT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SAVE 36 MIC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� TRANSFE� MIC17.CO� T� TH� IBM-FORMA� SYSTE� B� TY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RO� THE MICROPOLIS SYS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DDT MIC1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G&lt;IBM-FORMAT WARM STAR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Š IBM-FORMAԠ SYSTE� SHOUL� WARM-BOOԠ ANĠ PROMP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SAVE 36 MIC17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� THA� YO� HAV� � COP� O� YOU� MICROPOLI� CP/� O� A� IBM-FORM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��� YOՠ MUSԠ CUSTOMIZŠ MIC-XFER.AS͠ FOҠ YOUҠ MICROPOL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�� AN� THE� ASSEMBL� I� AN� COMBIN� I� WITȠ MIC17.COM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� I� DON� A�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�� DETERMINŠ TH� CORREC� VALU� FO� TH� SYMBO� 'MCTL� I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-XFER��  THIӠ MA� B� CALCULATE� B� ADDIN� 200Ƞ T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Š MICROPOLI� BOO� ADDRESS��  FO� EXAMPLE�� IƠ YOU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POLIӠ BOOԠ ADDRES� I� F800�� THEΠ THŠ CORREC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� O� 'MCTL� I� FA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�� EDI� TH� CORREC� VALU� O� 'MCTL� FO� YOU� SYSTE� INT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-XFER.ASM��  THŠ 'EQU� FO� 'MCTL� MA� B� FOUNĠ O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� 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�� WHIL� YO� AR� I� TH� EDITOR�� YO� MA� WAN� T� COMMEN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� TH� 'TITLE� STATEMEN� I� LIN� 1��  I� YO� ASSEMBL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-XFE� USIN� 'ASM'� THI� LIN� WIL� PRODUC� A� ERROR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� TH� CORREC� COD� WIL� STIL� B� GENERATED��  I� YO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EMBL� MIC-XFE� USIN� 'MAC'�� TH� 'TITLE�� STATEMEN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̠ B� ACCEPTE� PROPERLY�� AN� NEE� NO� B� COMMENTE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�� USINǠ EITHE� 'ASM� O� 'MAC'�� ASSEMBLŠ MIC-XFEҠ T�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� THE OBJECT FILE 'MIC-XFER.HE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MERGE MIC-XFER.HEX WITH MIC17.COM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&gt;DDT MIC17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DT VERS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00 0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IMIC-XFER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G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&gt;SAVE 36 MIC-XFER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PLETES INSTALLATION OF MIC-XFER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IC-X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-XFEҠ WIL̠ TRANSFE� ON� O� MOR� FILE� BETWEE� AΠ IBM-FORM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͠ SYSTE͠ AN� � MICROPOLI� CP/� SYSTEM��  THŠ SOURCŠ DRIV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� DRIVE�� AN� DIRECTIO� O� TRANSFE� MA� B� SPECIFIE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Š COMMANĠ LINE��  TH� CP/� WILDCARD� '?� ANĠ '*�� ARŠ FUL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�� MAKINǠ MULTIPL� FILE� O� EVE� WHOLE-DIS� TRANSFE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 EASY�  MIC-XFE� I� EXECUTE� B� TYP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MIC-XFER S:FFFFFFFF.TTT D: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         IS THE SOURC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FFFFFFF  IS THE AMBIGUOUS OR NON-AMBIGUOU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TT       IS THE AMBIGUOUS OR NON-AMBIGUOUS FIL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        IS THE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         IS THE DESTINATION SYSTEM - I=IBM-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=MICROPOL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� EXAMPLE�� T� TRANSFE� AL� '.COM� FILE� O� IBM-FORMA� DRIVŠ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MICROPOLI� DRIV� A� YO� WOUL�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MIC-XFER B:*.COM A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Š EXECUTING�� MIC-XFEҠ WIL� REPOR� EAC� FILENAM� AӠ IԠ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�� A� WEL� A� AN� ERROR� WHIC� MA� OCCUR�  A� ERRO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Š FIL� O� � MULTI-FIL� TRANSFE� WIL� NO� ABOR� TH� TRANSFE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Š REMAININ� FILES��  EXECUTIO� MA� B� INTERRUPTE� B</w:t>
      </w:r>
      <w:r>
        <w:rPr/>
        <w:t>٠</w:t>
      </w:r>
      <w:r>
        <w:rPr/>
        <w:t xml:space="preserve"> </w:t>
      </w:r>
      <w:r>
        <w:rPr/>
        <w:t>STRIK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�� WHICȠ WIL̠ B� RECOGNIZE� A� TH� COMPLETIOΠ OƠ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� FIL�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