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* TABLE 3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 for "BRK" vector and user subroutin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  <w:tab/>
        <w:tab/>
        <w:t>Address of vector/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K Vector ------------ 7A5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0 ----------------</w:t>
        <w:tab/>
        <w:t>7A4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1 ---------------- 7A4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2 ---------------- 7A4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3 ---------------- 7A4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4 ---------------- 7A5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