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02/Z80 parameter passing to/from us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02 Register</w:t>
        <w:tab/>
        <w:t>Passed as</w:t>
        <w:tab/>
        <w:t>Z8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mulator -------------------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ndex ----------------------- B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Index -----------------------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