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  <w:tab/>
        <w:t>Notes on ZX65R v 2.1 and ZXLDR v 2.1</w:t>
        <w:tab/>
        <w:t>9/80</w:t>
        <w:tab/>
        <w:t>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X65R program and source listings on this disk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mprovement over those published in DDJ #47.  The '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s means 'relocatable', and that means that the same 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will now run on any size CP/M machine (except Heath/Zen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, and any others using odd memory configurations)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mainly through a new loader, ZXLDR.  This lo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location map for ZX65R.  It finds your CBIOS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 start vector at 0001H.  It then insinuates ZX65 just below C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calculating and inserting new values for all non-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in the 'prototype' ZX65R code.  The loader and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two separate source modules which have been concaten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ing loader, resulting in the run-able ZX65.COM file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ransfer ZX65.COM onto a CP/M system disk using PIP. 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drive A, and place a blank disk that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programs and data in drive B.  Type 'ZX65'.  Drive B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nd the ZX65 prompt will appear on the console. 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's command mode.  Refer to the Dobb's article or file ZXTAB1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mpare the source code for ZX65R with tha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J, you will notice what appear to be substantial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he most obvious change is in the header comments and the '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s' which set up memory locations for the system. Even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quite a bit different, it is for the benefit of reloc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the operation of the program once it is loa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 little further and compare the actual instruc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y are mostly unchanged.  There are two exce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code from line 339 to line 428. These ar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for JMP, JSR, RTS, and RTI, and the new code corrects f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tack handling in the original version. The second change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nd of the code in the console I/O handler. A patch ther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es a few BIOS console output routines which do not retu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racter still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 memory locations for the USER subroutine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shown in Table 3 apply only after loading is complete. 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ubroutine addresses, the best method is to load ZX65.C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 You will then find the USER jump table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0</w:t>
        <w:tab/>
        <w:tab/>
        <w:t>0FCCH *</w:t>
        <w:tab/>
        <w:tab/>
        <w:t>* The first two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1</w:t>
        <w:tab/>
        <w:tab/>
        <w:t>0FCFH *</w:t>
        <w:tab/>
        <w:tab/>
        <w:t>initialized to console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2</w:t>
        <w:tab/>
        <w:tab/>
        <w:t xml:space="preserve">0FD2H </w:t>
        <w:tab/>
        <w:tab/>
        <w:t>will be relocated during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3</w:t>
        <w:tab/>
        <w:tab/>
        <w:t>0FD5H</w:t>
        <w:tab/>
        <w:tab/>
        <w:t>ing. The last thre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4</w:t>
        <w:tab/>
        <w:tab/>
        <w:t>0FD8H</w:t>
        <w:tab/>
        <w:tab/>
        <w:t>be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change the 16-bit 'BRK'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K VECTOR</w:t>
        <w:tab/>
        <w:t>0FDBH</w:t>
        <w:tab/>
        <w:tab/>
        <w:t>Not relocated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erted the desired changes under DDT, you may eith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 the program directly by typing G100, or save it to disk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start with the command 'SAVE 20 ZX65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COMPATABILITY: As of this writing, I have not yet suc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to Digital Research's efforts to get me to buy the new CP/M 2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been able to figure out, it offers very little to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dvantages. Suffice it to say that ZX65 was written and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 1.4, and I cannot say whether or not it will run und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(My guess is that it will work with V 1.3, but not v 2.X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any incompatibility will probably have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y self-contained mini DOS operates the disks and consol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 through CBIOS rather than by using calls to BDOS which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thod. (There is a good reason for this madnes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shortly.) In any event, since you have spen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nickels for this copy, I suspect that you are resource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such problems and implement any necessary patch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e up with a running version patched for CP/M 2 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(i.e. North Star etc.), how about submitting it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n Dobb's? (No, I'm not on their payroll, but they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ve to this type of material and lots of 'hard core'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sts read their m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ITTY-GRITTY: As promised, here is the explanation 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terfaced through CBIOS rather than using BDOS: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y work at all with the 6502 processor, you will recall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f memory (0000H to 00FFH) is sacred to it. There are shor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instructions for use on page zero, and the very powerful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odes always use page zero. Now ZX65 by design uses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t all...that is, if your 6502 program is ORG'd at 2000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where you will load it. (This is in contrast t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-based simulator that I know of.) Having gone this far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expect that page zero will be total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program. As you have probably realized by now, the catch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DOS also likes page zero, and uses large chunks of it dur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. With one possible limitation (which I will discuss in a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 totally removes the host system from page zero...even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memory need not be saved.  ZX65 is, in fact,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1100H bytes of user memory (more if your CBIOS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), and ALL space below that is available for 6502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one possible conflict that I mentioned is system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or may not apply in your case. CP/M V 1.4 has a reserved 's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' area of 16 bytes located from 0040H to 004FH. Some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rea for temporary data storage during all disk transfers, w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initiated by CP/M or not. If this is true of your control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very little choice but to accept the fact that thi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zero will be messed up whenever you do a disk access from ZX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one alternative (I know because I did it!):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ve this scratch area out of page zero into high memor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conflict, 6502 programs that use page zero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ata storage will probably run normally unless the 6502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tself accesses the disk. (Yes, it is possible, using the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XDOS COMMENTS: Having destroyed BDOS as described abov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include an embedded disk operating system in ZX65. Now, Z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win any awards for versatility, but it is, I think,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. All internal disk access is confined to drive 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ive system is assumed). ZXDOS files are not CP/M compatible. A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is maintained on track zero, and the remainder o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gram/data storage. Each directory entry is 16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he file name (format same as CP/M but file type has n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meaning), the load address, the disk location, the number of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ctive/dead flag byte. During a directory display or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paged through a buffer within ZX65 one secto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until an 'end of directory' mark is located.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nd on sequential sectors (no interleaving). A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appended at the tail end of existing files, unl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fit into the space allocated for a dead file. Thus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dynamic disk space allocation is used, but a full disk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quite a few empty slots. Killing a file does not actual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simply resets the active status flag in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. The 'initialize' command writes a properly formatte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it is be possible to use ZX65 with only one dri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, load ZX65.COM using DDT, and change the valu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H from '01' to '00'.  Save the modified code back to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rm start using a 'SAVE 20 ZX65.COM' command.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first start ZX65, then immediately remove th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e ZX65 data disk.  From this point operat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This works because once loaded, ZX65 does not itself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LUSION: Have fun with ZX65!</w:t>
        <w:tab/>
        <w:tab/>
        <w:t>-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