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lo�  Thi� i� th� A02 versio� o� Adventure�  I� i� � modificatio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origina� Adventur� gam� floatin� aroun� betwee� CP/͠ users�� 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� correct� severa� flaw� i� th� firs� version�  Mos� noticabl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activatio� o� th� hint� (ther� wa� � kludg� i� th� previou� vers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kep� th� hint� fro� working)��  Also� th� SAV� comman� no� works� 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� � game� typ� SAVE� answe� YE� whe� Adventur� ask� fo� confirm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whe� th� gam� stop� an� yo� ge� you� O� promp� (A� fo� CP/M�� A�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OS�� typ� SAV� ADSAVE.CO� 157 (fo� CP/M�� revers� th� filenam� an� rec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)��  Ther� als� ar� � coupl� o� fixe� mad� t� th� databas� t� clea� 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upl� o� glitche� lik� � missin� o� extr� lin� her� o� there�� a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places where the end of a message got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� A0� versio� ha� on� larg� advantag� ove� th� A0� release� tha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� th� messag� fil� wa� compresse� t� 63� (i� use� t� b� 128K)��  Not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chang� i� th� forma� o� th� file� n� message� wer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� b� fo� th� forthcomin� B0� Adventur� -- Thi� on� ha� � cav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wic� a� larg� (it'� � 55� poin� version)��  Al� o� th� feature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� Adventur� ar� i� thi� version�� plu� � whol� bunc� o� ne� room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�� an� way� fo� th� bumblin� explore� t� ge� himsel� kil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compil� thi� mess�� you'l� nee� � FORTRA� compile� an� 64� o� RAM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wil� als� nee� mor� dis� spac� tha� i� availabl� o� � singl� den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�� s� you'r� goin� t� hav� t� d� som� dis� swappin� t� ge� thi�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��  Ther� ar� thre� phase� t� getin� thi� thin� running�  Firs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� creat� th� runtim� progra� (AD.COM)��  Thi� progra� use� � bunc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� file� whic� ar� create� b� � secon� progra� (ADINIT.COM)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� yo� mus� als� creat� thi� program��  Finally� yo� mus� creat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� usin� AD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creat� AD�� yo� mus� compil� th� followin� files�  ADVMAIN� MAINS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ADVENSUB��  NOTE�  ADVENSU� i� use� fo� bot� programs��  The� lin� t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ADVMAIN,MAINSB,ADVENSUB/S,FORLIB/S,AD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creat� ADINIT�� yo� mus� compil� ADVENT�� ADVINIT3�� INSUB� an� 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SUB again.  To link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ADVENT,ADVINIT3,INSUB,ADVENSUB/S,FORLIB/S,ADINIT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�� t� creat� th� database�� pu� th� dat� fil� (ADVENTUR.DAT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� B�� � blan� (mor� o� less� dis� i� A� an� ru� ADINIT�  I� take� ab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� minute� runnin� o� � 4mh� Z-8� wit� Persc� 27�� drives��  Note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� th� efficienc� o� thi� progra� considerably�� i� use� t� tak� m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ice as long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ke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