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HZPDLIB.DOC</w:t>
        <w:tab/>
        <w:tab/>
        <w:tab/>
        <w:tab/>
        <w:tab/>
        <w:tab/>
        <w:tab/>
        <w:t>Gern   03-NOV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FO H/Z-100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llection  contains  program  and  information files for the Zenith Z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th H-100) series computer system as provided by the INFO-HZ100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HZ100  is one of several major electronic mailing list interest 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orldwide over The Internet (TCP/IP based interconnecte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  DRI,  NSFnet, MILnet, etc.)  and gatewayed into several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net, USEnet, UUC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HZ100  is a forum for  discussion concerning  topics related to  the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-100 (Heath H-100) family  of  professional  desktop  computers.  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 for  immediate  redistribution  to  the  main  list. 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one central mailbox p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 useful  knowledge  and  items  generated  from the lis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ources are edited into a newsletter for distribution to both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twork interested groups.   Any  comments,  suggestions,  help, 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deas, etc.,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ublic  Domain  library  of  H/Z-100 software, newsletters,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s available on The Internet by anonymous FTP from WSMR-SIMTEL20.ARMY.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Library is also available on disks by USnail for  non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Public Domain software donations are gladly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Group Messages to: INFO-HZ100@LONEX.RADC.AF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ministriva, etc., to: INFO-HZ100-REQUEST@LONEX.RADC.AF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: GERN@LONEX.RADC.AF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ublic  Domain  programs are designed to run under MS-DOS V2 or hig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nith Z-100.  Zenith does not support Z-DOS and most of these program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amaging  to  run  under  Z-DOS.  If you don't have MS-DOS V2 or hig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et it.  The BASIC programs are designed to run under the  Z-100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GW-BASIC  V2,  which  is greatly enhanced and uses different graphic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than the obsolete Z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Z-100 GW-BASIC programs are saved in ASCII format for ease of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IC and other systems.  It is recommended to SAVE each  program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,A' option to save the BASIC program in the proper tokenized forma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crease future load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the INFO-HZ100 Public Domain Library files except this 0HZPDLIB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ZIP archive format.  The files were ZIPed using PKWARE's PKZIP  V1.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tracted ('unZIPed') with PKWARE's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been carefully screened as "Public Domain"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 but  not sold.  No warranty, expressed or implied, with respec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to the quality, performance, or fitness  for  use  is  made. 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INFO-HZ100-REQUEST@LONEX.RADC.AF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H/Z-100 Public Domain Library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11.EXE</w:t>
        <w:tab/>
        <w:t>(DISK #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  extracting   ZIP   file   archive  utility  Version  1.1.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/creates ZIPped files.  PKUNZIP is the ZIPped file extracto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file binds individual files together in a compressed format. 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 may  be  extracted, deleted, listed, etc.  It is a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to store related  files  in  a  space-saving  format. 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11  will  self  extract  the  PKZIP  programs  to 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GAME.ZIP</w:t>
        <w:tab/>
        <w:t>(DISK #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several GW-BASIC game programs.  Programs include an Acey D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game,  an  animal guessing game, the Game of Battleship, an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blockade game, a Crap  game,  an  executive  decision  mak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gstar  Adventure game, the Eliza artificial intelligence psychiat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ootball game, the Wheel Of Fortune  Game,  a  Hangman  word 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,  the  Tower of Hanoi puzzle, the Game of Robot NIM, HUG'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llo/Slots/Dice/Keno/Poker, a towering inferno game, an IF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or for a 747, a story writing program, a Missle Command gam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ade games, a Pacman game, a Qbert game, a  three  dimensional  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-toe,  a maze runner, the Simon memory tester, a Solitaire car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teriod spacefly game, the Super Star Trek game, a two  player 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le  game,  the Magic Square, a two player tic-tac-toe, a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, and the Hunt the Wu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GRAFX.ZIP</w:t>
        <w:tab/>
        <w:t>(DISK #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several  GW-BASIC  graphics  and  related  program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draw a spacescape of planets  with  a  moving  space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 big  characters  on  the screen, a Playboy Bunny printer, tw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display demos, a cocktail picture, a  fractal  fern  generato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lotter,  a  three  dimensional  figure  generator, a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ion of a three dimensional globe display, a planetary motion 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LOVE  poster  maker,  a  moire pattern generator, two animated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s, two Qix moving line demos,  a  spiral  generator,  a  string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or, and a Star Wars X-Wing Figh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UTIL.ZIP</w:t>
        <w:tab/>
        <w:t>(DISK #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several  GW-BASIC  utilities  and  related program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convert between hex/decimal/octal/binary and other 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bitmap  editor, a BASIC speed and numeric precision benchmark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ode filter, Z-100 GW-BASIC V2 Interpreter modifier  for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color scale or 640 by 480 line mode, an interest amortiz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ing  list and label manager, a small organization membershi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menu driver, a terminal  emulator,  a  basic  children's 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ucational  teacher,  a  letter permutations of a word, a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or, a typing tutor, an 8080 assembly source code to 80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trasnlator, an 8080 assembly source code  to  Z-80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 code  translator,  a  Morse code simulator, and a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RM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erm Version 2.8 is a Zenith Z-100 VT-52 terminal emulator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support for a Hayes compatible modem, use of either Z-100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,  XON/XOFF  upload and download, KERMIT and MODEM protocol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ransfer, full documentation, optimized for VAX hosts  running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N*X, and includes C language source code for the DeSme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EY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ey  is a command line editor that allows you to recall and edi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10 commands.  It also allows the defining of sof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ZIP</w:t>
        <w:tab/>
        <w:t>(DISK #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calendar  program  written  in  Turbo  Pascal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 calendar for a specified year, or for a particular mon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year.   The calendar may be sent to the console, line printer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DD.ZIP</w:t>
        <w:tab/>
        <w:t>(DISK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 cataloging  tools  similar to the CP/M NEWCAT program whi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s all disk files in order to find them more easily later. 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track of free space on each disk.   Includes source for the De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SZ100.ZIP</w:t>
        <w:tab/>
        <w:t>(DISK 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-disk directory-cataloging utility program for MS-DOS.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catalog  file  which  lists  the volume label and all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each disk selected.  Includes sor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100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100  is  an  enhanced  version  of the Command EDitor for MS-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improved command line  editing,  recall  of  previously 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 command  synonyms, filename completion, etc. 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Z100.ZIP</w:t>
        <w:tab/>
        <w:t>(DISK #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100 configuration utility that will allow easy changes to the P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 I/O configuration.  These changes are made in memory only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is re-booted, the original configuration is re-stor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display the current I/O configuration.   Assembly 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SYS.ZIP</w:t>
        <w:tab/>
        <w:t>(DISK 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   is  a  collection  of  compiled  BASIC  programs  for 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ation displays on a Z-100.  The programs make use  of  64K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 if installed to predraw the next display.  Text and simp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may be created.  Programs for creating charts,  creating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displaying  charts 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100.ZIP</w:t>
        <w:tab/>
        <w:t>(DISK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ess game for the Zenith Z-100 computer.  Chess-100 us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 of  the  Z-100  to  display the playing board and chess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of Chess-100 include: play via the keyboard or  a  mouse,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 the  computer  or  have the computer play itself, save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print moves to a file, reverse the board, set up  different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, undo moves,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SP100.ZIP</w:t>
        <w:tab/>
        <w:t>(DISK 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S-LISP  Version  2.04 is a subset of COMMON LISP for the Z-100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arkson University.  The implemented subset of  COMMON  LISP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 all necessary functions to allow the user to develop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hich are transportable to  larger  implementations.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a  macro facility to create functions which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subset and support for a seria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KSPELL.ZIP</w:t>
        <w:tab/>
        <w:t>(DISK #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larkson  Speller is a terminate-and-stay-resident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It provides spelling functions to any program that ca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TH.ZIP</w:t>
        <w:tab/>
        <w:t>(DISK 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th  is a two-player game in GW-BASIC based loosely on Chess.  Co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layed on three separate boards, which can be envisioned as be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op of another.  Some pieces may move on all three boards,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move only on on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67.ZIP</w:t>
        <w:tab/>
        <w:t>(DISK #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67  is  a  fast MS-DOS generic program for computing the CRC (CYC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NDANCY-CHECK) value f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OURCES.ZIP</w:t>
        <w:tab/>
        <w:t>(DISK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several C language programs for the Z-100.  Includ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reates a variable height banner, a search program that is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NIX version of fgrep, a demo program on using Z-100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 flipping,  a program that displays the last part of a file,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program, a demo progrm to use 44 lines on the in  Z-100 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and routines for using Turbo C on the Z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ZPILOT.ZIP</w:t>
        <w:tab/>
        <w:t>(DISK 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 implementation  of  the  PILOT  programming  language for the Z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very good PILOT version of the Eliza Doctor psychiatrist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y  MIT  artifical  intelligence program originally written in LI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ELIZA, t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86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 screen interactive disassembler for Intel and NEC chips.  Hand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86, 8088, 80186, 80188, V20, V30, 80286, and 80386 (including  32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and oper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ZIP</w:t>
        <w:tab/>
        <w:t>(DISK #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an  image  display program for the Z-100 along with so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pansion utilities.  Two sample  images  are 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 is  a high resolution radio image of M81, a local group galax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s some  output  from  one  of  the  Mandlebrot  self-square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ors.   Includes  C  source  code,  a graphics library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interface, and a screen code generator pre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GRAFX.ZIP</w:t>
        <w:tab/>
        <w:t>(DISK #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s  and  Turbo  Pascal  Z-100  graphics  support programs.  T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TES are Assembly language graphics demo programs that use the Z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0 lines in interlace mode.  The QIXes are Turbo Pascal 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the  CLSn, LINEn, and PSETn Assembly routines.  QIX runs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mode, QIXI in interlace mode.  Full sourc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.ZIP</w:t>
        <w:tab/>
        <w:t>(DISK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  will display a file of x,y,z triples in 3D on a Z-100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then be looked at from varying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ZIP</w:t>
        <w:tab/>
        <w:t>(DISK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long  and  hard  hacked  history from the mainframes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nware is proud to bring to the Z-100: Dungeon - The Grea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ire in all its grand splendor.   The greatest compute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MINT.ZIP</w:t>
        <w:tab/>
        <w:t>(DISK #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ed Freemacs MINT code (not necessarily useable).  See EMACZ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100.ZIP</w:t>
        <w:tab/>
        <w:t>(DISK #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100 Freemacs Assembly language source code.   See EMACZ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Z100.ZIP</w:t>
        <w:tab/>
        <w:t>(DISK #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macs - a version of Gnu Emacs for the Z-100.  Emacs is a ext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ble, self-documenting real-time displa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5025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5025.COM contains a 50 line display driver for the Z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OVE.ZIP</w:t>
        <w:tab/>
        <w:t>(DISK 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tility that moves a file (copies, verifies copy, then dele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CHRS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a  collection of font files that may be used as ALTCHA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NT command in MS-DOS.  Also includes the CHARED  fon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ZIP</w:t>
        <w:tab/>
        <w:t>(DISK #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regular  (nonrandom)  fractal  curves on the Z-100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description  supplied  as  a  data  file.   It  include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,  including  "Split  Snowflake Halls" by Dr.  Mandelbro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on page 168 of the Sept '84 BYTE.  Includes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LIFE.ZIP</w:t>
        <w:tab/>
        <w:t>(DISK #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Game  of  Life.   Includes  C  source  code  written for the CI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512.ZIP</w:t>
        <w:tab/>
        <w:t>(DISK #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 to  generate  fractal data to a byte-map file and the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-map files into a PUT512 compat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Z100.ZIP</w:t>
        <w:tab/>
        <w:t>(DISK #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 Interchange  Format  (GIF)  file  menu drive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Pascal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.ZIP</w:t>
        <w:tab/>
        <w:t>(DISK #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s a tabulated function, like the UN*X command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LIB.ZIP</w:t>
        <w:tab/>
        <w:t>(DISK #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FORTRAN  and MS-Pascal  Graphics Library.   Emulates most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100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CRDUMP.ZIP</w:t>
        <w:tab/>
        <w:t>(DISK #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 screen dump terminate-and-stay-resident programs tha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screen to a  printer  by  pressing  SHIFT/F12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 for Epson MX-80 and FX-80, Gemini, Prowriter, OKIDATA 92 and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, and ASCII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ZIP</w:t>
        <w:tab/>
        <w:t>(DISK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pace  war  arcade  style  game  in GW-BASIC in which the play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ner on a defense satellite.  Destroy as many enemy fighters which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the screen as possible.  The game may be played at various 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35.ZIP</w:t>
        <w:tab/>
        <w:t>(DISK #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  Version  3.5  is  a dungeon and dragon style game with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  It is similar to Rogue on UN*X systems.  This one requir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 230K  of free ram.  Uses ANSI driver and is very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machines.  Z-100 ANSI driv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DIRS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t of directory utilities that create and use hidd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DEBUG.ZIP</w:t>
        <w:tab/>
        <w:t>(DISK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Z-100  debugging  tools  by  Pat Swayne.  Includes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hat "looks inside" the CPU while programs are running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any  two 16-bit registers or memory locations. 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hat allows  breaking  out  of  program  execution  under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setting break points.  Assembly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LDRAW.ZIP</w:t>
        <w:tab/>
        <w:t>(DISK #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several draw files and a  GW-BASIC program for displa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100.  The draw files were originally demo data for a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ktronix Interactive Graphic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VEZ100.ZIP</w:t>
        <w:tab/>
        <w:t>(DISK 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VE  is  "Jonathan's  Own  Version of Emacs".  It is a full scr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with multiple window and multiple file editing capabiliti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 at  least  192K of RAM and works best on hard disk systems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source code for the CI-C86 compil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FGRAB.ZIP</w:t>
        <w:tab/>
        <w:t>(DISK #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programs  for  low cost frame grabbers using 256 by 240 b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 scale resolution.  Includes digital image  display  and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 with source code which demonstrates some of  the basic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s for enhancing and modifying digitized images.  Also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and download programs for the CCI Imagewise Frame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Z100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that is used for looking at ASCII text files one screen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at a time.  In addition, it scrolls forwards and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and can scroll horizontally for files which may be wider tha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IRECT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 version  of  the  UN*X list directory command.  I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f a directory in a short  or  long  form.   The  long  for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sizes, attributes and last write date/time.  Many option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arying the information displayed.  Includes C source code  for  C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6 or DeSmet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SQ.ZIP</w:t>
        <w:tab/>
        <w:t>(DISK 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LU,  SQ,  USQ, and TYPESQ library and squeeze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compatible with  those  of  CP/M.   These  program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ceded in MS-DOS with archive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EX.ZIP</w:t>
        <w:tab/>
        <w:t>(DISK #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Z-100  GW-BASIC  program  for exploring and displaying the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boundary of the  Mandelbrot  Set.   Features  include: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 it  calculates,  in  progress calculations can be inte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to disk for resumption later, and zo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ORMAT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ing  program  for  use  with Z-100s having high density (1.2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5 inch drives connected to  the  8  inch  controller.   Includ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and information on installing an AT sty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.ZIP</w:t>
        <w:tab/>
        <w:t>(DISK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ungeon and dragon style game with full screen display.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the  version  found  on  UN*X systems.  Uses ANSI driver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le between MS-DOS machines.  Z-100 ANSI driv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AKE.ZIP</w:t>
        <w:tab/>
        <w:t>(DISK 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new  version  of  Make  that  simplifies  the building of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the build sequence and dependencies to be specified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 that  the  command "make" will build the program and only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need to be rebuilt will be.  This version allows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handle LIB files.  Includes C source for the CI-C86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PAD.ZIP</w:t>
        <w:tab/>
        <w:t>(DISK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rimnate-and-stay-resident electronic notepad which simulates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pad.   It  is  a  one page screen editor that also allow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for referenc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ARC36.ZIP</w:t>
        <w:tab/>
        <w:t>(DISK 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ARC Version 3.6 ARChiver Utility.  Obsolete - Superceeded by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ZIP</w:t>
        <w:tab/>
        <w:t>(DISK 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W-BASIC program that plots sky maps locating the planets and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512.ZIP</w:t>
        <w:tab/>
        <w:t>(DISK #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high  resolution images.  The pictures are 512 x 480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tial resolution and have about 28  distinguishable  shades  of 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 Z-100 video interlace mode.  Sample high resolution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LIM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LIM  can  be  used to reserve the upper portion of system 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and well-behaved application programs will not attempt to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bove the specified limit.  Useful for creating a recover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HNDMAN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 Hand  Man is a terminate-and-stay-resident set of deskt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 These include ASCII charts, calendar/appointments, a 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GRAPH ZIP</w:t>
        <w:tab/>
        <w:t>(DISK 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 level  scientific  plotting  graphics  library  for use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Versions 4.0 and higher.  It provides facilities for simple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al  data  plots,  as well as more complex features such as is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racing, curve fitting, multiple lines per  plot,  multiple 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output page, and both vertical and horizontal lab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Z100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file  viewer  written  by Patrick Swayne.  It can scroll fo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wards through a file, scrolls horizontally for files 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r  than  80  characters,  prints  the current page on a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s for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W.ZIP</w:t>
        <w:tab/>
        <w:t>(DISK #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programs for the CCI Imagewise Frame Grabber.  Includ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urbo Pascal V3 and Assembly code.   Several  data  imag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including a candid shot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ZIP</w:t>
        <w:tab/>
        <w:t>(DISK 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s large files int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-USQ.ZIP</w:t>
        <w:tab/>
        <w:t>(DISK 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file  contains  SQ  and  USQ  file  compression 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ith the same commands used  by  CP/M  systems.   C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OX.ZIP</w:t>
        <w:tab/>
        <w:t>(DISK #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rcade game with very nice scrolling stars.  Include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3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program  similar  to the UN*X "strings" program.  It is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ocating ASCII text strings in  a  binary  file  and  is 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ing "gotcha" kinds of messages that are often left in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INT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es  the  Wild  Interupt  from  misbehaved  programs. 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 program from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PLOT.ZIP</w:t>
        <w:tab/>
        <w:t>(DISK #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 set of plotting and viewing utilities which use the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10  plot  format.  Displays files containing Tek 4010 plot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-100 screen in 400x640 interlace mode.  Translate  Tek  4010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 plot  commands for a Radio Shack FP-215 flat bed plott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arallel port.  Includes C sources for the CI-86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4010.ZIP</w:t>
        <w:tab/>
        <w:t>(DISK 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ktronix  4010  terminal  emulator.   Includes fil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K100.ZIP</w:t>
        <w:tab/>
        <w:t>(DISK 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 Trek game in GW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MEM.ZIP</w:t>
        <w:tab/>
        <w:t>(DISK #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group of programs useful in managing MS-DOS memory,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ing memory-resident utilities that  Terminate  and  Stay 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Turbo Pascal and Assembl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AS.ZIP</w:t>
        <w:tab/>
        <w:t>(DISK #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100  graphics  library  and  other  support programs an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Pascal 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Z55.ZIP</w:t>
        <w:tab/>
        <w:t>(DISK #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th Greer's TurboZ Version 5.5 function and graphics support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Pascal 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SH.ZIP</w:t>
        <w:tab/>
        <w:t>(DISK 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*X-like  shell  program  for  MS-DOS.   Includes  C  sourc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SHEL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a  COMMAND.COM  replacement  that  implements  UN*X-lik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command  line  expansion  of  ambiguous  file  names,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,  multiple  commands  on one command line, etc.  Includ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 for the AZTEC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update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LER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file  manipulation disk utility.  A file management system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perates similar to the CP/M  SWEEP  and  WASH  programs 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, printing, deletion, copying, and other multi-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GAMES.ZIP</w:t>
        <w:tab/>
        <w:t>(DISK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 arcade  style  space invader Patrol and Stalker helicopter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WEEP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full  screen  disk  utility  that  displays 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nd allows you to view them or  tag  them  for  mass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.  Includes C source code for the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STRON.ZIP</w:t>
        <w:tab/>
        <w:t>(DISK #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stron is a GW-BASIC game of destruction and elimination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 is  the  captain of an ultra-modern battleship trying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4Z100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 and  source  code to convert Wordstar V4.0 to run nat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00ART.ZIP</w:t>
        <w:tab/>
        <w:t>(DISK #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W-BASIC screen dump art and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00BSF.ZIP</w:t>
        <w:tab/>
        <w:t>(DISK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100 BASIC screen formater program generation utility in GW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00DIR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directory program.  Several options, include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00INFO.ZIP</w:t>
        <w:tab/>
        <w:t>(DISK #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INFO-HZ100 Newsletters and other Z-100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00MAC.ZIP</w:t>
        <w:tab/>
        <w:t>(DISK #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MAC  image files on the Z-100 in interlace mode with up &amp;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.  Contains sample MA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00PLT.ZIP</w:t>
        <w:tab/>
        <w:t>(DISK 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100 graphics support routines for Turbo Pascal and MS-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00RBBS.ZIP</w:t>
        <w:tab/>
        <w:t>(DISK 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 RBBS  written  in  GW-BASIC  to  run  with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several programs plu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00X10.ZIP</w:t>
        <w:tab/>
        <w:t>(DISK 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s a Z-100 to the X-10 Powerhouse CP-290 compu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100YAM.ZIP</w:t>
        <w:tab/>
        <w:t>(DISK 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YAM  is  Yet  Another Modem program for the Z-100.  This version of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converted from  CP/M to MS-DOS.   Uses serial modems only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100 cards).  ZYAM is a very flexible and comprehensive modem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is it is somewhat hard to learn and hard to use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ready familiar with UN*X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SI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NSI.DVD  is a working!  ANSI console driver for the Z-100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interpret ANSI  control  sequences.   This  driver  ha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s over the driver for the Z-100 as supplied by Ze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RK100.ZIP</w:t>
        <w:tab/>
        <w:t>(DISK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le ball breakout style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RTIST.ZIP</w:t>
        <w:tab/>
        <w:t>(DISK #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lor graphics drawing program which appeared in DEC '84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EMar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SMUTIL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 several Assembly language source code utility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100 including a Wizz-Bang RAMDISK Driver, a  file  attribute  ch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's  Z-100  terminal  emulator  with  file transfer,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routines for clearing the screen using  the  video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function, a program to set the screen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 from  MS-DOS,  a screen saver, a hex format file convert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 mode demos, a boot-up password protect device driver, a  Z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 configuration  info program, a file read program to pag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 a screen at a time, a file removal utility, a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e clock on the screen, a Z-100 display  set-up  program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 switch character changer,  a batch file Yes/No aid, 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100 Assembly macros/proceedures/definitions,  a  prompting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utility, a simple terminal program, and a directory  tre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ASTIO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to use fast character I/O using the MTR-100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GIF100.ZIP</w:t>
        <w:tab/>
        <w:t>(DISK #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Interchange Format (GIF) file decoder/view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TEPEN.ZIP</w:t>
        <w:tab/>
        <w:t>(DISK 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 Pen support and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USE.ZIP</w:t>
        <w:tab/>
        <w:t>(DISK #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MS or Logitech Mouse support and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IXCLIB.ZIP</w:t>
        <w:tab/>
        <w:t>(DISK #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collection of Berkeley UN*X C library emulation routines.  Includ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 for CI-C86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MACS.ZIP</w:t>
        <w:tab/>
        <w:t>(DISK 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Emacs  Editor  V3.9  for  the  Z-100.  Contains Complet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PGRADE.ZIP</w:t>
        <w:tab/>
        <w:t>(DISK #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 H/Z-100   Upgrade  Series.   Contains  documentation  and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upgrades for the Z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AC100.ZIP</w:t>
        <w:tab/>
        <w:t>(DISK #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calculator program for the Zenith Z-100.  Features inclu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gisters, 2 function buffers, and scient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