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P/M, Z80 version of emacs, deri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emacs version 3.6; the CP/M version wa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Betza in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0EMACS is an editor, not a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not really finished, although as it stands it work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d is more feature-rich than any other CP/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o, it doesn't have wordprocessing features; it's an editor, not..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ood place for a commercial: Z80EMACS isn't quite finish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acks several features that I think any decent editor really 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( but few do ). If enough people send check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ph B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6 11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Hyde Park, NY, 1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nother release of Z80EMACS, with new features,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( if any are needed ;-) I won't do it if nobody cares,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or a buck an hour on it if enough people do care. This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so don't feel guil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EMACS is a so-called "modeless" editor, like WordStar and V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 are commands, and printable characters get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of the features of Z80EMACS that make it so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an what you're used to seeing on CP/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s in any version of emacs, you can use Z80EMACS to edit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at a time; not all of the files being edited need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t the same time, but more than one of them can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at there are 24 screen lines available, and each fil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get at least 2 lines of the screen, you could get up to 12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once. ( You wouldn't want to, but you coul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files at once on the screen is usually enough -- an inclu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 program. Two files at once being edited is often not enoug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s in Z80EMACS is 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EMACS, we like to call each file a "buffer". You can b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that doesn't have a filename. ( You'll find there are u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easy to copy or move text from one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can reconfigure Z80EMACS; if you want ^N to be the down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you can hav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MAPKEY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 delete text, you can get it back; this is gre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 mistake, and it's also part of the method used to move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p-arrow and down-arrow move straight up and down the screen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ordStar, not like VDE ( unless VDE fixed this since 1989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ariable tabs ( sorry, only by inserting N spaces,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abs as different numbers of spaces on the scree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abs in the file -- next release, mayb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"Word" commands can work in any of 4 ways, at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7 different "word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Z80EMACS can remember one position in each window,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each file that's not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MACS, we like to call this remembered position a "ma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Lots of "region" commands: the area between the curso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" is called the "current region". There are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things you can do to the current region, but wait fo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macs "region" concept is similar to the WordStar "bl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cept. Each way of doing things has its own advant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emacs "keyboard macro": you tell Z80EMACS to start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type, do your normal editing commands, tell it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, and you can execute the same sequence again.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VDE macros. Z80EMACS saves its keyboard macro in a file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agai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When you try to exit, Z80EMACS asks for confirmation i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are modified -- and it's smart enough to keep its mouth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sav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Z80EMACS has 9 "Display Control" commands, to let you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a bunch of "session control" commands ( some are mistak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as editing comands in ZMECMDS.LST, I'd say there are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control commands in all ), to let you control the buff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m, and more editing commands than you're likel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Z80EMACS lets you give parameters to the commands.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eric. For example, if you type ^U60+ at the start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otice that even the printable characters are ordinary command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ource code for Z80EMACS is available. You should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same place you found the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advantages, but these are the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what I'm going to say is good news/bad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0EMACS is a big program, and it uses overlays; that's bad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good if you have a ramdisk. It's good in either ca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kes it easier to expand Z80EMACS; you could even add an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compiling, using MAPKEYS.COM to get the new overlay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overlays, performance is good; all the most-frequently-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in the same overlay, and the overlays are small,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a lot of time to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EMACS keeps all file data in memory, in linked list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memory" is faster than a temporary file, but limits the size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60KB TPA, I can edit 22542 bytes in 824 lines of one file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ile I always use to test this after I've tried to impro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), or fewer bytes spread over mor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e size limit encourages modular program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nked lists" are okay because most operations on the fil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access. A pointer array would have plusses and mi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more than one window on the screen showing the sa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re typing in, and if you type at all quickly, you wi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is only happens if more than one window is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uffer, which is an uncommo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uld be better, but then, it could be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Betza, October 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