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erminal customization for z80emacs is accomplished b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ETER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keep the program as small as possible, thus a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edit as much data as possible, I assumed that there ar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kinds of terminals in the world: ANSI and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lso restricted z80emacs to using just three different ter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sequences: direct cursor motion, clear-to-end-of-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-whole-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keep the program as small as possible, I didn't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cy termcap package ( though, if I had one, I c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d it in an overlay, so my feeble excuse doesn't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water ). Another consideration is that, once z80emac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, it will "always" be used with one and onl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type, and reading a termcap file would tak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a slightly better argument; METERM.COM is like an over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nly executes once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what meterm is about: it reads ME.SYM and ME.C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s what it finds, gets input from the user, and writes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to ME.COM; meterm is very careful to check that ME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ME.SYM, by the way, so nothing cango rw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in case, meterm tells you where the ansimove() routi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, so that you can patch it if you need to; in case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so, the binary distribution includes TELANSI.C, TELANSI.AS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ANSI.O, and my apologi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people shouldn't need to 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terminal is like a PC or like a VT100, it's ANSI; otherwi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lmost sure to be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quences for clear-to-end-of-line and clear-whole-screen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sent out as they appear in the termctrl[]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blem is direct-cursor-motion; that's why there's a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"ansiterm", that tells the ansimove() subroutine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dealing with an ANSI or ASCII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SCII, the cursor-motion sequence is probably 4 bytes lo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ape, '=', space, space; the first two characters are 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as is, the third character is added to the binary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and sent out, the fourth character is add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nary column number and sent out. This works as is for televide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yse, qume, ADM, etc., etc; for a few others, you may have to mod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e sequence isn't 4 bytes long, if the column number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sent first, you'll have to 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SI, the cursor-motion sequence as stored by z80emacs is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long: "1b 5b 3b 48". The first two are sent out as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 line number is sent out in decimal, then the thir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out, then the column number in decimal, then the fou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both cases, you can specify the sequence as being long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ytes in order to send out "padding"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think this is a monumental kludge, but I think it'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gant simplification. Nyahh, nyaah, so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Ralph Betza, October 1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