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Binding" is one of those words of emacs jargo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ersome, but we hav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is that an editor contains a certain set of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ways the same commands no matter what keystrok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voke them. The association of a keystrok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called a "bin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derived from emacs have an internal structur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change the bindings ( unlike WordStar or V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ig computer, you can change emacs bindings online; but z80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fit in 64KB, so the bindings are don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emacs comes with a default set of bindings alread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ndings are just fine for the terminal I us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want to change them in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 have a copy ( NOT your only copy! ) of 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urrent disk and user area; make sure you have ZMECMD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SYM, MAPKEYS.COM, and MECONFI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ZMECMDS.LST, but don't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list of the names of all th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acs, and for each command there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s are in the format of the UECS ( Univers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), version 1.0; each name starts with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igns the command to a clas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ustomize the bindings, you will have to run two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PKEYS.COM and then MECONFI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KEYS.COM will read the ZMECMDS.LST file as part of i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rt of its processing will be to read the key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typing in these names. Fortunately, you won't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le name ( as we'll see la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ONFIG.COM will read a file produced by MAPKEYS ( MAPTABLE.ZM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ME.COM and ME.SYM, and will write the new bindings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 It installs the bindings by patching them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USING MAPKEYS.COM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start MAPKEYS, it will tell you how many lines it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MDS.LST, and then ask you to "Enter a name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hit RETURN, it will list all the commands, one scree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with "[Return to continu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yping "word" at this prompt ( leave out the quotes,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it ). MAPKEYS will list for you about 9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d "Word", and tell you how many commands i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stuff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match exactly one name, MAPKEYS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a keystroke sequence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type the sequence that you want to use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then hit RETURN. This is easy enough, but how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omething to RETURN? or to LINEF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, there's a trick! I figured that you wouldn't want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t ( "^" ) to anything else ( in fact you can't, as I'll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I tell you what you CAN't map )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^M" ( a carat and an M ), MAPKEYS interpr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aning ^M ( control-M, or carriage retur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Enter a keystroke sequence: " prompt,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ew mapping for this command after all, just hit RETUR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more trick you need to know about: how to UNMAP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is: there is a predefined amount of spac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dispatch tables. If you map ^J to something, M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at ^J used to be mapped to something els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the slot in the table that was used by the ol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map ^X^J to something, you've used up one of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! Suppose you map it to EC-Word-Forw; MECONFIG does NO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unmap ^F; it's legitimate to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ound to the sam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from running out of slots in the table,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UNMAP some sequences by mapp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-Fun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HAT'S A "SEQUENCE"; WHAT YOU CAN'T DO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emacs command-space, there are 38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keystrokes that could be mapped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t only 382 sequenc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re are the 128 normal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per emacs, they are all mappable; but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keep up with your flying fingers, z80emacs ha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promises; four special characters, ^U, ^\, ^X, and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coded in the program, and can't be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defect came with the original microemacs cod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able characters are all forced to be self-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ype an 'A', get an 'A' in the fi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ere are 128 "meta-characters", which you ty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APE and then hitting any of the 128 normal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and last, there are 128 "control-X" characters,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 hitting ^X and then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lhe other special character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and control-\, are used when you want to start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argument to feed to the next reg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re are 284 different command sequenc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, which makes z80emacs pretty well customiz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ec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67 or so commands that you can assign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command sequences, so most sequences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pace is much larger than the number of comman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appings are sensible; a multiple mapping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wo or more sequences bound to the same command,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ay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4 of the commands are built in to the root segment,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emory: ^G ( CI-Abort-Cancel ), right arrow, left 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; self-insert isn't in the internal dispatc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only one free slot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is relevant to the discussion about running out of slots; see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commands live in overlays, and their dispatch tab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tra entries. A few commands already have multipl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apping ( this is because some ASCII teminals send ^J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-arrow, but others send ^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unning out of space in the overlay dispatch ta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making lots of multiple mappings, there are command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blan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rcase region", "uppercase reg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vious window" ( "next window" is good enough, you won't hav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indows that you need a "previous window" command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rink window" ( you can always change to the other window and enlarge it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 down window" ( you can hit ^\^X^K, "scroll up" with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 up window" ( to save space, z80emacs doesn't do fanc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, so the scrolling commands aren't too grea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italize word", "lowercase word", "uppercase 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OOSING A MAPPING; WHY THE DEFAULT IS SO AWFUL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ed to any of the several standard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emacs, the default mapping is awful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apping is a compromise between a newf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retically best" mapping I almost finished work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ldfashioned desire to be able to use all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terminal I used while developing z80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clean this up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labeled ZMAP in "mapping.h" are theore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tical mapping is a compromise between erg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requently-used commands are easy to type,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st emacs command sets overlooked; for exampl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es use M-f for word forwards, M-v for page back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nemonics ( less-often-used commands try to b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with TVI in their comments are based on m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seful control keys were left unmapp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A because I thought I might put in "magic mode", so I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 key on my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and ^S because lots of terminals eat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f you can use ^Q, please don't make it "quote" as emacs d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 stupid to use up an easy-to-type charact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-used command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should probably be zmap for delete-word-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 and ^_ could be used for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your own mapping, I recommend that you try keeping 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s they are, and remap the TVI commands to what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f your terminal sends ^[[A for up-arrow, you'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 If there's ever another release,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INTING OUT WHAT MAPPING YOU INSTALLED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a program to read ME.COM and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apping;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Betza,</w:t>
        <w:tab/>
        <w:t>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