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##PUBLIC DOMAI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O BOX 22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LA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.A.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 (08) 211 7575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UME 1  ISSUE 1  January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IS ISSUE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FROM THE EDITOR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PROTECTION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LE OF THE PUBLIC DOMAIN SOFTWARE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THE PUBLIC DOMAIN SOFTWARE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BUGS TO US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PROGRAMS WOULD YOU LIKE TO SEE IN PDS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NOT PLACE SOME OF YOUR OWN SOFTWARE IN THE PUBLIC DOMA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MINUTE ALTERATIONS (READ.ME FILES)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FLOW ACCOUNTING SYSTEM - PART A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OVERVIEW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ETTING UP THE SYSTEM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RUNNING THE SYSTEM FOR THE FIRST TIME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DAILY STARTUP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FLOW ACCOUNTING SYSTEM - PART B -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ENTER ORDERS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PRINT ORDERS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BACKORDERS AND FREIGHT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ENTER AND BACKORDERS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ADD FREIGHT CHARGES TO INVOICE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PRINT INVOICES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PRINT STATEMENTS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FILE MAINTENANCE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 TO CHECK THE LAST FEW ENTRIES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 END OF MONTH PROCEDURES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 EDIT MENU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 RECOVER DISK SPACE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CREDITS 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 PAYMENTS RECEIVED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 GOODS RETURNED FOR CREDIT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GENERAL LEDGER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 ENTER DEBITS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2 CHECK-OFF PRESENTED CHEQUES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3 GENERAL LEDGER REPORTS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BACKORDER MAINTENANCE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 MENU FOR DISPLAY OF BACKORDER MENU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2 CANCEL ANY BACKORDERS SHIPPED OR NOT REQUIRED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3 WRITE ORDERS FROM THE BACKORDERS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ENTER STOCK RECEIVED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REPORTS                                                 35</w:t>
        <w:t>�       11.1 AGED TRIAL BALANCE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2 CUSTOMER LIST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3 CUSTOMER MAILING LABELS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4 OVERDUE LETTERS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5 SALES TAX REPORT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6 TRADING REPORT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7 PRODUCT SALES HISTORY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8 STOCK REPORTS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9 SUNDRY LABELS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INSTALLATION MENU 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1 INSTALL COMPANY NAME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2 INSTALL PRINTER ROUTINES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3 RE-INIALISE MEMORY FILES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4 RESET FORM NUMBERS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5 CLEAR OUT ALL DATA FILES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HELP         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EXIT PROGRAM 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PRICING CALAULATIONS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SALES TAX 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FLOW ACCOUNTING SYSTEM - PART C -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FILE STRUCTURE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NDEX FILES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MEMORY FILES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REPRINTING ORDERS, INVOICES &amp; STATEMENTS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A WORD FROM THE EDITOR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� t� th� firs� issu� o� P.D.S��   Ou� purpos� i� t� pub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� qualit� softwar� fo� th� mos� popula� busines� compute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mina� cos� t� ou� subscribers�� W� d� thi� b� publis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whic� ha� bee� place� i� th� publi� domai� b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�� Eac� mont� �� yo� receiv� � dis� i� th� forma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� containin� � numbe� o� program� plu� printe� document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magazin� form�� th� program� ar� biase� toward� busin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� an� includ� accountin� system� ��� dat</w:t>
      </w:r>
      <w:r>
        <w:rPr/>
        <w:t xml:space="preserve">ᠠ </w:t>
      </w:r>
      <w:r>
        <w:rPr/>
        <w:t>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�� administratio� systems�� spreadshee� applica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� an� scientifi� applications� utilitie� an� games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� tha� eac� subscribe� will�� i� th� cours� o� 1�� month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� softwar� relevant t� hi� o� he� compute� applicatio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ay the cost of the subscription many tim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COPYRIGHT PROTECTIO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� becaus� softwar� ha� bee� place� i� th� publi� domai� 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mea� tha� i� i� fre� o� copyrigh� protection�� true�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hav� bee� aroun� s� lon� an� modifie� b� s� man� peo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er� i� n� clea� copyright holde� bu� th� majori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� domai� softwar� i� a� securel� protecte� b� th� copyr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� a� � commercia� progra� yo� ma� pa� hundred� o� dollar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fferenc� bein� tha� th� author� o� publi� domai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� peopl� t� freel� cop� an� distribut� thei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� th� author� o� commercia� softwar� d� not�� I� i� th� f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� o� P.D.S�� t� honou� th� copyrigh� restriction� plac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b� it� authors�� W� wil� no� b� participati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in� o� softwar� i� an� way.Th� cos� o� � subscript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.S�� cover� th� cost� o� th� diskettes� preparin� an� prin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ocumentation�� suppor� an� o� cours� administration� pac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postage�� N� charg� i� mad� fo� th� softwar� itself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� wit� th� copyrigh� restriction� place� o� mos� pub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� software�� I� fact�� a� $1� pe� issue�� publi� do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supplie� throug� P.D.S�� i� cheape� tha� fro�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� distributor� wh� generall� charg� $1� pe� dis� p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� withou� an� documentatio� o�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THE ROLE OF PUBLIC DOMAIN SOFTWARE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� Domai� softwar� wil� neve� b� � complet� substitut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� produce� software�� Softwar� suc� a� dBaseII�� Lo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3� Framewor� etc� coul� neve� originat� i� th� publi� dom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</w:t>
      </w:r>
      <w:r>
        <w:rPr/>
        <w:t xml:space="preserve">堠 </w:t>
      </w:r>
      <w:r>
        <w:rPr/>
        <w:t>an</w:t>
      </w:r>
      <w:r>
        <w:rPr/>
        <w:t xml:space="preserve">䠠 </w:t>
      </w:r>
      <w:r>
        <w:rPr/>
        <w:t>man� othe� program� represen� mileston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men� whic� nee� th� potentia� o� hig� reward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</w:t>
      </w:r>
      <w:r>
        <w:rPr/>
        <w:t xml:space="preserve">젠 </w:t>
      </w:r>
      <w:r>
        <w:rPr/>
        <w:t>sale� t� justif� th� hig� cos� an</w:t>
      </w:r>
      <w:r>
        <w:rPr/>
        <w:t xml:space="preserve">䠠 </w:t>
      </w:r>
      <w:r>
        <w:rPr/>
        <w:t>ris</w:t>
      </w:r>
      <w:r>
        <w:rPr/>
        <w:t xml:space="preserve">렠 </w:t>
      </w:r>
      <w:r>
        <w:rPr/>
        <w:t>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ment�� However� usin� thes� an� othe� developemen� too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� hav� develope� � grea� variet� o� appl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�� � proportio� o� thes� application� fin� thei� wa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ubli� domai� wher� the� ma� b� freel� use� b� anyone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b� wonderin� wh� programmer� woul� giv� awa� th� resul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labour� whe� the� migh� otherwis� sel� the� man� ti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�� Th� majo� reaso� i� usuall� tha� th� programme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� th� progra� fo� � specifi� se� o� circumstance� an� ��tha� h� o� sh� i� no� intereste� i� th� additiona� wor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i� convertin� suc� a programm� int� � packag� wit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� tha� i� wil� b� � commercia� success�� Man� programm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no� particularl� attracte� t� th� marketin� an� PR wo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� wit� sellin� commercia� softwar� o� i� th� grea� de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� tha� i� necessar� i� th� packag� doe� sel� well�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hand�� b� placin� th� progra� i� th� publi� doma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� bear� n� responsibilit� fo� it� performanc� bu� doe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tisfactio� o� seein� hi� program� use� widel� an� hi� f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�� I� general�� therefore�� ther� i� n� forma� suppo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whic� ar� i� th� publi� domain�� A� least�� tha� w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efore P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SUPPORT FOR PUBLIC DOMAIN SOFTWARE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ou� polic� t� suppor� th� publi� domai� softwar� whic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�� Thi� suppor� take� th� for� o� correctin� "bug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� t� u� b� ou� subscriber� an� i� th� deman� warrent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� enhancement� an� additiona� feature� t� programs�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� whils� th� dataflo� accountin� syste� publishe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� ha� bee� i� us� i� severa� businesse� fo� abou� � years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n� doubt� tha� som� bug� wil� cro� u� a� hundred� mor� 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it�� Thes� bug� shoul� b� reporte� t� us�� i� writ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� seriou� bug� (hopefull� non-existent� wil� b� att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urgentl� an� th� fixe� publishe� i� th� nex� availabl� iss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� seriou� bug� wil� b� "store� up� fo� � littl� whil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le� en masse an� th� fixe� publishe� i� � late� issue�� qu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with som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REPORTING BUGS TO U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thin� yo� hav� foun� � bu� i� on� o� th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, please do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�  Doubl� chec� tha� th� proble� i� i� th� progra� an� n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t� o� th� metho� o� operation�� Fo� example�� whe� w� 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estin� dataflo� w� foun� tha� som� progra� module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a� operate� satisfactoril� fo� months�� suddenl� seem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throwin� u� synta� errors�� Close�  investigation  sh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a� w� ha� bee� usin� dumm� dat� whic� ha� � vita� 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lan� thu� causin� th� problem�� thi� woul� neve� occu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a� life� o� course� So� d� chec� wha� yo� hav� bee� do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oroughly�� Also�� pleas� chec� th� program'� document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ensur� tha� yo� ar� usin� th� correc� versio�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mmercia� softwar� necessar� t� ru� it� Fo� example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r� t� ru� dataflo� unde� � versio� o� dBASEIɠ wh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arlie� tha� 2.� yo� wil� encounte� "bugs� gal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  I� th� progra� create� dat� disks�� us� � cop� o� th� back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ks an� tr� t� repea� th� problem� I� yo� canno� repe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t� thes� disks�� i� i� likel� tha� you� curren� dat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e� corrupte� someho� an� yo� shoul� restor� th� back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e� an� reente� an� subsequen�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��  I� al� th� indication� ar� tha� yo� hav� com� acros� � rea� �������bug�� writ� � lette� clearl� describing th� proble� an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quenc� o� command� etc�� whic� wil� enabl� u� t� reprod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t�� I� w� can'� recreat� i� here�� w� can'� fi� it� D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ur� tha� yo� tel� yo� tel� u� wha� sor� o� compute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sin� an� th� operati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  I� th� bu� i� serious� yo� ma� prefe� t� sen� � se� o� di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u� a� wel� a� th� letter�� The� wil� b� returne� whe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av� finishe� wit� them�� I� yo� d� sen� disk� pleas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ur� th� labe� o� eac� dis� carrie� you� nam� an� ad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nam� o� th� program� th� typ� o� computer� th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yste� an� th� dis� format�� It'� no� muc� goo� i� w� ca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a� th�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  ##PLEAS� D� NO� TELEPHON� U� T� DISCUS� BUGS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u� telephon� i� staffe� b� administrativ� personn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grammer� s� th� resul� wil� b� unsatisfactory� If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uture�� ther� i� sufficien� deman� fo� � telephon� hot-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rvic� w� wil� conside� establishin� on� bu� a� ad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arg� woul� certainl� b�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   Whe� w� hav� fixe� th� bug,w� wil� publis� i� fo� al� t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 explaine� above�� A� � genera� rul� w� wil� no� w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rectl� t� yo� apar� fro� sendin� � standar</w:t>
      </w:r>
      <w:r>
        <w:rPr/>
        <w:t xml:space="preserve">䠠 </w:t>
      </w:r>
      <w:r>
        <w:rPr/>
        <w:t>c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cknowledgin� receip� o� you�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WHAT PROGRAMS WOULD YOU LIKE TO SEE IN PD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grammin� i� highl� interactiv� an� tha� i� jus� ho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PD� t� be� I� futur� issue� ther� wil� b� � Reader'� Le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�� W� urg� yo� t� writ� i� wit� you� suggestio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yo� woul� lik� t� se� publishe� - wh� knows�� an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� migh� hav� develope� jus� th� progra� yo� nee� an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� b� you� interes� t� plac� i� i� th� publi� dom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olum� wil� als� b� useful� t� see� hel� an� advice�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fro� u� bu� als� fro� othe� reader� abou� anythin� t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publi� domai�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WHY NOT PLACE SOME OF YOUR OWN SOFTWARE IN THE PUBLIC DOMAIN?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ou� ai� tha� aproximatel� 50� o� th� softwar� w� pub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b� newl� release� t� th� publi� domain�� I� w� a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� tha� aim� w� mus� fin� suitabl� softwar� whic� i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I� yo� hav� writte� program� fo� you� ow� o� someon� el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r� th� clea� copyrigh� owner�� wh� no� offe� i� t� u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�� Th� reward� wil� mainl� b� the kudo� o� seein�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widel� circulate� althoug� w� d� pa� � smal� publ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�� I� yo� ar� intereste� i� becomin� � "publi� domain� auth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� t� u� outlinin� th� program� involve� an� w� wil� tak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LAST MINUTE ALTERATION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� d� happen�� Mayb� w� fin� � bu� afte� th� documentati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� t� th� printer'� o� pu� i� � las� minut� enhancemen� whic� ��w� wer� no� sur� w� woul� hav� tim� for�� Whateve� th� reas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issue� wil� nee� som� elevent� hou� amendment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�� Wha� bette� t� d� i� tha� t� pu� � tex� f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k�� An� that's exactl� wha� w� wil� do� I� wil� usual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� �� REA� ME� althoug� sometime� ther� ma� nee� t� b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on� suc� fil� s� the� coul� b� calle� README�� XX� wher� X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differen� fo� eac� fil� an� wil� refe� t� program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�� I� an� event�� alway� loo� fo� an� READ.MŠ file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� th� programs�� Yo� ma� us� th� TYP� comman� unde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� o� CP/� t� rea� th� fil� o� th� scree� and�� o� cours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us� tha� comman� i� conjunctio� wit� CTR� � t� mak� 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OOOOOOOOOOOOOOOOOOOOOOOOOOOOOOOOOOOOOOOOO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##                   THE DATAFLOW ACCOUNTING SYSTEM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PART A - INTRODUCTIO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.   OVERVIEW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aflo� accountin� syste� i� i� dail� us� i� �number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� smal� businesse� i� Australia�� I� i� intende� f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r/Wholesale� sellin� t� accoun� customer� an� provid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 of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ebtor's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Orde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Preparation of Packing S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Back Ord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Expense register (simple General Led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writin� th� software� th� autho� aime� t� kee� i� a� simp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a� possibl� an� too� th� existin� manua� syste� a� � mod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wor� organisation fo� whic� thi� softwar� i� intended�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Al� customer� mus� hav� a� accoun� opene� fo� the� befor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ransaction� ca� b� entered�� Th� singl� exceptio� woul� b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establishmen� o� � Cas� Sale� accoun� t� cate� fo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sua� customers�� Th� prim� mean� o� findin� � custome� i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i� it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Eac� produc� fo� sal� mus� hav� � stoc� accoun� opene� fo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containin� basi� informatio� suc� a� produc� code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scription�� cost�� Bas� wholesal� price� quantit� i� stoc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tc� Th� prim� mean� o� findin� � produc� i� vi� it� produc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d� bu� product� ca� als� b� locate� throug� � "Brand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acilit� which�� i� effect�� i� th� firs� wor� o� th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�   Whe� a� orde� i� recieve� fro� � customer�� i� i� "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p�� o� recorde� i� th� system�� Stoc� i� allocate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ckin� slip/cartnot� printe� showin� th� quantitie� 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te� require� an� th�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  Th� printin� o� packin� slips/cartnote� ca� b� supp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� order� wher� th� good� hav� alread� bee� collec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� cas� sal�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   Th� packin� slip/cartnot� i� sen� t� th� warehous� whe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� fo� th� orde� ar� picke� fro� stock�� pack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d for dis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�   Th� packin� slip/cartnot� i� returne� t� th� account� ��     departmen� marke� u� t� sho� an� item� fo� whic� f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ies were not available also freight charges a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�   Th� orde� ca� b� recalle� o� th� computer�� an� item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� ou� o� stoc� place� o� bac� orde� an� freigh� char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�   A� th� en� o� th� month,invoice� ar� printed� Statement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inted for mailing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�   Variou� report� ma� als� b� produce� includin� Debtor'� 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Balance, Sales Tax detailes, Sales Analysi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  Order� ar� archive� s� tha� � "new� orde� fil� i� commen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�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  A� stoc� become� available�� ne� order� ca� b� writte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� fo� good� o� bac� orde� o� backorder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ed or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  Busines� operatin� expense� ca� b� recorde� an� analy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large number of seperat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��  Ther� i� � facilit� t� recove� spac� fro� th� fil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floppy disks fill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2.   SETTING UP THE SYSTEM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aflo� Accountin� Syste� i� writte� i� th� dBASEIɠ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�� T� ru� it� yo� wil� nee� � cop� o� dBASEI� versio� 2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� installe� fo� you� computer�� dBASEI� i� availabl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ustralia� Distributer�� Arco� Pacifi� Pty�� Ltd.� P� Bo� 1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fiel� Qld�� 401�� o� mos� compute� stores�� Dataflo� ta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� o� som� o� th� ne� feature� introduce� i� versio� 2.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wil� no� ru� correctl� o� earlie� release� suc� a� 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�� A� upgrad� fro� earlie� version� t� 2.� i� availabl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� Pacifi� fo� $45.0� dis� onl� o� $11� dis� an� manual�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� tha� yo� tak� advantag� o� thi� offe� sinc� no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versio� 2.� offe� additiona� feature� i� als� cure� 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bug� whic� wer� presen� i� earlie� releases��particularly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bi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creat� � workin� system�� yo� wil� nee� tw� empty�� forma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 on� o� whic� shoul� contai� you� operatin� syste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"boo� up� fro� it�� Thi� dis� wil� b� referre� t� a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c� i� wil� normall� resid� i� driv� A�� whils� th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wil� b� referred t� a� dis� � sinc� i� wil� becom� th� dat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an� wil� normall� resid� i� driv� B:�� Usin� th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tilities place the dBASEII program files on disk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tributio� dis� contain� abou� 9� files�� Ther� ar� f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� group� o� file� distinguishe� b� th� thre� lette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�� Us� you� operatin� system'� utilitie� t� cop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� o� file� ont� th� tw� workin� disk� a� show� i� th� tabl� ��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.      PURPOSE                    PLACE      APP.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 DISK        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      Actual dBASE command files       A           1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      Memory variable files            A            1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F      Data Base Files                  B            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X      Index files for Data Base files  B            5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M      Report Format files              B            3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� syste� whic� use� PCDO� o� MSDOS� th� comman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hav� th� extensio� PRG� I� you� syste� use� CP/M-8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will have the extension 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file� hav� bee� transferre� t� th� workin� disk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hav� � workin� system�� I� ther� i� insufficien� spa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� yo� ma� eras� th� DBASEMSG.TX� fil� withou� impai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2.1     RUNNING THE SYSTEM FOR THE FIRST TIME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Dis� � i� driv� A� an� dis� � i� driv� B:� Rese� th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hen the A&gt; prompt appear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ASE INITMEM 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� drive� wil� operat� fo� � fe� second� an� the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requeste� t� ente� th� date�� Ente� thi� i� th� us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� forma� dd/mm/yy�� Typ� i� th� figure� only�� th� "/"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position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� wil� the� b� displaye� warnin� tha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� existin� dat� an� requestin� � password�� Thi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� accidentiaL� o� unauthorise� usag� o� thi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�� Th� passwor� require� her� an� a� severa� othe� po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progra� i� th� dat� jus� entered�� Thi� tim� i� i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� t� ente� th� "/"'� betwee� th� numbers� I� a� incorr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� i� entered�� th� progra� wil� terminate�� I� th� corr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� i� entere� th� dis� drive� wil� operat� fo� seve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� initialisin� th� memor� file� an� the� th� act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o� syste� wil� commenc� operatin� - Se� Dail� Star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hav� use� INITME� i� shoul� no� b� necessar� t� u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� unles� yo� ar� startin� u� � ne� syste� o� changin� fr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t� 1� bit�� say� I� you� printe� i� no� a� EPSO� � o� IB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commenc� operatin� wit� for� number� othe� th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�� th� nex� invoic� numbe� etc� the� th� firs� thin� yo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o� runnin� th� syste� i� t� selec� ite� � o� th� Mai� Me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� thes� adjustments� I� an� event� yo� wil� nee� t� us� i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ente� you� busines� nam� an� addres� fo� print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, statemen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2.2  DAILY STARTUP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Eac� tim� yo� us� th� system� plac� dis� � i� driv� A� an� di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riv� B:�� rese� th� compute� i� necessar� then�� whe� th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ppear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ASE START  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� drive� wil� operat� fo� � fe� second� the� y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� t� inser� th� dat� dis� i� driv� B:�� I� yo� hav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� don� this�� d� s� no� the� pres� an� key� Yo� wil� 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� t� ente� th� date�� Typ� i� th� number� onl� (th� "/"'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� there� i� th� norma� Australia� forma� dd/mm/yy.� A� s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typ� i� th� las� figur� i� th� date�� th� disk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� an� � copyrigh� messag� wil� b� displaye� fo� abou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�� Not� tha� i� i� � conditio� o� th� publishe� i� plac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i� th� publi� domai� tha� th� copyrigh� mess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alway� b� displaye� o� startu� fo� a� leas� 2�� secon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� copyrigh� messag� ha� bee� displayed�� th� syst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� t� displa� th� Mai� Menu�� Th� functio� an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 fo� eac� Mai� Men� item� ar� described i� Par�  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OOOOOOOOOOOOOOOOOOOOOO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PART B - OPERATING INSTRUCTION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ing the system, the Main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FOR DATAFLOW SMALL BUSIN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 D S PTY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:10/12/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KEY REQUIRED TO START THE PROCESS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ENT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PRIN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ENTER BACKORDERS AND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PRINT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PRI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BACK ORD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ENTER STOCK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.   ENTER ORDERS ##- Main Menu Selec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registe� � sal� an� rais� a� invoice�� i� i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ecessar� t� ente� a� orde� int� th� system�� Mai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lectio� � allow� order� t� b� entered�� O� selectin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tem the following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RD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ATE 10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ORDERS AS RECIEVED FOR PACKING        PRES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UP GOODS COLLECTED                    PRESS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UP CASH SALES                         PRESS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MAIN MENU                         PRESS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s  menu caters for three different types of sa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hos� wher� � Packin� Slip/Cartnot� i� require� 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� t� th� warehouse  an� late� t� inf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� departmen� whic� good� hav� bee� pack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ve not so that invoicing may be don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hos� wher� th� good� hav� alread� bee� collec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stomer so that no Cartno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-    Cas� sale� eithe� t� accoun� customer� o� t� � gene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� Sale� Account�� I� thi� case�� onl� a� invo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procedures  fo� enterin� eac� o� thes� thre� typ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rde� ar� virtuall� identical��� Selec� th� optio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quire; e.g.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wil� b� aske� th� nam� o� th� customer�� Thi� i� N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stome� number�� i� i� th� firs� par� o� th� name� Yo� n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� onl� enoug� character� t� uniquel� identif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stome� e.g�� i� th� custome� i� P.D.S�� Pty�� Ltd�� si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rin� P.D.S�� i� probabl� quit� sufficien� t� find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stomer�� I� i� wer� th� onl� custome� startin� wit� 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ust entering P would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syste� wil� fin� th� neares� nam� t� tha� whic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re� an� displa� i� fo� verification�� I� i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stome� yo� wanted�� pres� &lt;CR&gt;�� i� i� i� no� ente� 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wil� hav� anothe� opportunit� t� ente� th� name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ime enter a few more letters so that they ar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avin</w:t>
      </w:r>
      <w:r>
        <w:rPr/>
        <w:t xml:space="preserve">砠 </w:t>
      </w:r>
      <w:r>
        <w:rPr/>
        <w:t>foun� an� accepte� th� correc� customer�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llowing screen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NAME OF THE CUSTOMER FIRST PART ONLY ZERO (0)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RETURN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.S. PTY LTD                     ADELAIDE       SA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CORRECT OR (N)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OR ENTER AFTER ANSWERING EACH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ORDER NUMBER IF ANY            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REIGHT INSTRUCTIONS           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EXEMPT "T"=TRUE &lt;CR&gt; IF NOT   :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response� ar� fairl� sel� evident�� Eithe� lett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umber� ma� b� entere� int� th� firs� tw� fields�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refu� i� completin� th� thir� field�� I� yo� inadverten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lac� � "t� i� thi� fiel� (mos� unlikely� yo� wil� fa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arg� Sale� Ta� t� you� customer� an� b� liabl� t� p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completing  th� thir� field�� th� machin� wil� wor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e� second� an� the� as� yo� t� ente� th� Produc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actl� a� i� ha� bee� entere� i� th� Pric� List�� Thi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shoul� ente� th� Code�� no� th� description�� Aga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yste� locate� th� produc� descriptio� an� ask� y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erif� tha� i� i� correct�� O� verification�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creen i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4</w:t>
        <w:t>�PRODUCԠCODŠEXACTL</w:t>
      </w:r>
      <w:r>
        <w:rPr/>
        <w:t>٠</w:t>
      </w:r>
      <w:r>
        <w:rPr/>
        <w:t>AӠIΠTHŠPRICELISԠOҠ��T� EXIT:PROGRAM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TEM NUMBER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01   PDS DATAFLOW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 LEFT IN STOCK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OR ENTER AFTER INSERTING REQUIRE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ORDERED             : 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ORDERED ITEM     :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PRESS (C)&amp; RETURN, ELSE &lt;CR&gt;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THIS ENTRY PRESS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� th� appropriat� informatio� int� eac� o� th� 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elds�� Ente� th� quantit� ordere� int� th� firs� fie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comment� yo� wis� t� mak� concernin� thi� lin� ite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s� comment� prin� o� th� Cartnot� bu� no� o� th� invoi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yo� wis� th� standar� pric� t� b� charge� t� th� custo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tha� i� th� retai� pric� les� th� discoun� hel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stomer'� file� the� answe� th� thir� fiel� wit� � &lt;CR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owever�� i� yo� hav� negotiate� � specia� price� typ� � "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change�� int� fiel� � an� pres� &lt;CR&gt;�� I� instea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d� � mistak� an� d� no� wan� thi� lin� o� th� ord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ll�� ente� a� "A� (abort� int� th� thir� fiel� an� p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CR&gt;�� I� yo� ente� � int� th� thir� fiel� yo� ar� no� g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opportunit� t� chang� th� dat� relatin� t� thi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tem via the scre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CHANGE DATA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PROGRAM01:    QUANTITY ORDERED:   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:PDS DATAFLOW SYSTEM          :  COMM: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PRICE 100.00      CUSTOMERS PRICE      120.00:DISCOUNT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PAYABLE (T=TRUE) :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ATE             :     20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BACK ORDERED:          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A SPECIAL PRICE T=TRUE   :F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Š ABOVŠ DAT� CA� NO� B� CHANGE� MANUALL� AN� ENTEREĠ WITȠ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ma� chang� th� Ite� Cod� bu� thi� i� no� recomm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inc� yo� woul� the� nee� t� chang� severa� othe� fields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ympathy�� I� yo� hav� mad� � mistak� an� accepte� th� wr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duc� code� bette� t� chang� fiel� � - Quantit� Order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an� ad� anothe� lin� t� th� orde� wit� th� corr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duct�� Th� pric� show� o� th� scree� i� tha� calcul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ro� th� discoun� store� wit� th� customer'� acc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tails�� Yo� ma� chang� thi� t� an� figur� yo� like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sis� yo� i� assessin� an� pric� change� y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template�� Bas� Pric� (i.e�� 50� o� th� Retai� pric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percentag� discoun� of� retai� fo� thi� custom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ls� shown�� Thes� ar� fo� informatio� only�� yo� ma� no� �������chang� the� fro� thi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ma� als� chang� th� taxabl� statu� an� th� ta� 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tself�� Unles� yo� reall� kno� wha� yo� ar� doin� Sale� 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se�� leav� thes� field� wel� alone� I� woul� als� b� sa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ke� throug� th� Quantit� Back-ordere� fiel� sinc�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� Mai� Men� ite� dedicate� t� handlin� Back-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c� yo� hav� complete� al� fields�� pres� &lt;CR� an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av� th� opportunit� t� ad� anothe� lin� t� th�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� al� item� hav� bee� recorded�� ente� � Zero inste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Produc� Cod� an� pres� &lt;CR&gt;� Th� syste� wil� the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th� Ma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ption� �� an� � o� th� Writ� Orde� Progra� behav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am� manne� a� ite� � describe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2.   PRINT ORDERS - Main Menu Selection 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for� an� invoicin� ca� b� done�� Packin� Slip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Printed"�� Us� Mai� Men� Selectio� � fo� this� O� selec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s item, the following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DATE*********:10/12/8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PACKING LISTS FOR NORMAL PRESS                      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ORDERS WRITTEN UP FOR INVOICING WITHOUT PACKING LIST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CASH SALE ENTRIES FOR INVOICING                PRESS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MENU                                  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l� ite� � i� thi� men� actuall� print� � Packin� Sl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per� Item� � an� � prin� th� Packin� Sli� t� th� scree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a� pape� i� no� wasted�� I� yo� selec� ite� � � mess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mindin� yo� t� mak� sur� tha� th� printe� ha� corr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ationer� installe� an� i� On-Lin� i� displaye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spons� i� requested�� Acknowledg� b� pressin� an� ke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cking Slips will then be printed for all type 1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� th� Packin� Slip� ar� printed� th� syste� auto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item� � o� � o� th� Prin� Order� Men� ar� selecte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printe� messag� i� displaye� bu� al� th� printin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screen�� A� note� above�� thi� i� � necessar� p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quisite before invoicing 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3.   BACK-ORDERS AND FREIGHT ##- Main Menu Selec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ckin� Slip� ar� give� t� th� warehous� fo� packing� I� d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urs� � cop� i� returne� t� th� Account� Departmen� mar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 t� sho� an� item� whic� coul� no� b� supplied��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im� too�� th� cos� o� freightin� th� good� t� b� delivere� �������is known and could be noted on the Packing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good� whic� canno� b� delivered�� shoul� b� plac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ck-order via thi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Ӡ PROGRA͠ WIL̠ ALLO</w:t>
      </w:r>
      <w:r>
        <w:rPr>
          <w:rtl w:val="true"/>
        </w:rPr>
        <w:t>נ</w:t>
      </w:r>
      <w:r>
        <w:rPr/>
        <w:t xml:space="preserve"> </w:t>
      </w:r>
      <w:r>
        <w:rPr/>
        <w:t>YO� T� ENTE� THŠ BACKORDERӠ OR� 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IGHT TO THE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CODE TO ENTER THE FOLLOW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ENTER THE BACK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ADD FREIGHT CHARGES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 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3.1  ENTER THE BACKORDERS ##- Backorder/freight Menu Selec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lec� ite� � fro� th� abov� men� t� ente� an� back-or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tems� Yo� wil� b� aske� fo� th� invoic� numbe� o� whi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ck-orde� occurred� Invoic� number� correspon� exact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ckin� Sli� number� therefore�� ente� th� relevan� Pac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li� numbe� an� pres� &lt;CR&gt;�� Yo� wil� the� b� aske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n� number�� o� th� cartnot� (N.� - Th� sam� docume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ferre� t� a� differen� time� a� � Packin� Sl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rtnote� fo� whic� � back-orde� applies� Thi� i� th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how� a� th� en� o� eac� lin� i� th� bod� o� th� Cartno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� th� appropriat� lin� numbe� an� pres� &lt;CR&gt;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rtnot� an� lin� numbe� selecte� wil� b� displaye� an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l� b� aske� t� verif� tha� thi� i� th� in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quested�� I� i� i� no� ente� � otherwis� pres� &lt;CR&gt;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l� the� b� aske� t� ente� th� Quantit� Back-order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ess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NUMBER ON WHICH BACK ORDER OCCURED, ZERO TO EXIT :  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: 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 PDS              DATE ORDERED 10/12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     ITEM                QUANTITY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01 PDS DATAFLOW SYSTEM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LINE REQUIRED PRESS (N) ELS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BACK ORDERED:           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Back-orde� i� recorde� an� yo� ma� the� ente� anothe� �������invoic� and/o� lin� numbe� fo� whic� � Back-orde� appl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nti� al� Back-order� hav� bee� deal� with�� A� thi� po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� � zer� agains� th� invoic� number�� pres� &lt;CR�� tw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d you will be returned to the menu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3.��  AD� FREIGH� CHARGE T� TH� INVOIC� ##- Back-order/Freigh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lec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ad� freigh� t� th� invoic� selec� ite� � o� thi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� yo� wil� b� requeste� t� ente� th� invoic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ic� freigh� i� t� b� charged�� Ente� th� numbe� an� p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CR�� whe� th� invoic� detail� wil� b� displaye� f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cknowledgement�� I� correct�� acknowledg� b� pressin� &lt;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the� ente� th� freigh� charg� i� dollar� an� cent� (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creen display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NUMBER ON WHICH FREIGHT CHARGE OCCURED ZERO TO QUIT: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NUMBER           0   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FREIGHT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LINE REQUIRED PRESS (N) ELS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 CHARGE:    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detail� wil� b� recorde� an� yo� wil� b� giv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pportunit� t� ente� freigh� charge� o� anothe� invoi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� al� charge� hav� bee� entere� ente� invoic� numbe� Z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pres� &lt;CR� t� obtai� th� abov� menu�� Yo� ma� no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o the Main Menu by pressing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4.   PRINT INVOICES ##- Main Menu Select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c� order� hav� bee� entere� an� printe� an� adjust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d� fo� back-order� an� freight�� custome� invoice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inted�� Selec� thi� Mai� Men� ite� whe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creen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FOR NORMAL ORDERS PRESS                             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FOR GOODS COLLECTED PRESS                           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FOR CASH SALES PRESS                                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k� sur� tha� yo� hav� th� correc� pape� i� th� printer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arnin� i� give� thi� time� the� selec� th� typ� o� or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� whic� yo� wis� t� prin� invoices�� You� compan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voic� numbe� an� dat� wil� b� printe� the� yo� wil� b� �������give� th� opportunit� t� adjus� th� pape� slightl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ceeding�� Whe� yo� ar� happ� tha� th� pape� i� corre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djuste</w:t>
      </w:r>
      <w:r>
        <w:rPr/>
        <w:t xml:space="preserve">䠠 </w:t>
      </w:r>
      <w:r>
        <w:rPr/>
        <w:t>pres� an� ke� t� continue��� I� ther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ignifican� numbe� o� invoice� t� b� printe� i� coul� t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m� tim� bu� yo� ma� safel� leav� th� syste� t� 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</w:t>
      </w:r>
      <w:r>
        <w:rPr/>
        <w:t xml:space="preserve">堠 </w:t>
      </w:r>
      <w:r>
        <w:rPr/>
        <w:t>invoic� i� quit� straight-forwar</w:t>
      </w:r>
      <w:r>
        <w:rPr/>
        <w:t xml:space="preserve">䠠 </w:t>
      </w:r>
      <w:r>
        <w:rPr/>
        <w:t>however��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planatio� o� th� Pric� colum� ar� th� Ta� Fre� sel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ic� cos� whils� thos� show� i� th� +Ta� colum� ar� th� 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i� uni� sellin� price�� Th� figur� show� i� th� to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lum� i� th� extensio� o� th� quantit� supplie� multipl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th� pric� i� no� taxabl� o� b� th� figur� fro� th� 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lum� i� taxable�� Th� tota� amoun� o� ta� pai� i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 the left hand side of the invoice, near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5.   PRINT STATEMENTS ##- Main Menu Selec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selectio� wil� prin� Statement� an�  i�  normall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 th� en� o� eac� month� O� selectin� thi� ite� y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ive� th� opportunit� t� continu� o� retur� t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nu�� I� yo� chos� t� continu� mak� sur� tha� yo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rrec� stationar� i� th� printer�� tha� i� i� prope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ligne� an� tha� th� printe� i� On-Lin� a� yo� ar� give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pportunit� t� mak� adjustments� Th� Statemen� prin� ru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ak</w:t>
      </w:r>
      <w:r>
        <w:rPr/>
        <w:t xml:space="preserve">堠 � </w:t>
      </w:r>
      <w:r>
        <w:rPr/>
        <w:t>considerabl� perio� o� tim� an� ma� proc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nattended�� Pleas� not� tha� whe� statement� ar� produ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En� o� Mont� Agein� i� carrie� ou� automaticall� i.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rren� balance� ar� move� t� 3� days� 3� da� balance� t� 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y� an� s� on�� Th� layou� o� th� Statemen� i� quit� s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6.   FILE MAINTENANCE ##- Main Menu Selectio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ite� allow� yo� t� ad� ne� customers�� chan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tail� o� existin� customers� ad� ne� product� t� th� st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st�� chang� th� detail� o� existin� products�� revi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as� 1� entrie� i� eac� o� th� dat� bas� file� carr� o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� o� mont� procedure� an� recove� spac� i� th� disk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comin�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selectin� Fil� Maintenanc� th� followin� men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3</w:t>
        <w:t>�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MAINTENA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..............................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     TO CHECK LAST F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                END OF MONTH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                 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                  RECOVE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                     CLEAR OUT AL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                      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6.1  TO CHECK LAST FEW ENTRIES ##- File Maintenance Program Ite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selectin� thi� ite� th� followin� sub-men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LIST THE LAST 15 ENTRIES IN THE N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                      TO VIEW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CASH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       COLLECTED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         STANDAR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         RETURN FO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           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           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            N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                 RETURN TO FILE MAINTENA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EARLIER RECORDS ....PRESS CTR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LATER RECORDS   ....PRESS CTR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FIELDS TO THE RIGHT PRESS CTR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FIELDS TO THE LEFT  PRESS CTRL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NISHED VIEWING, .....PRESS CTRL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lectin� an� ite� fro� thi� men� wil� sho� u� th� las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rie� i� tha� dat� base�� I� fact�� us� i� mad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ROWSŠ comman� fro� dBAS� an� yo� ma� mov� aroun� the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the� record� usin� th� Contro� key� describe� i� th� d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nual�� I� i� als� possibl� fo� yo� t� edi� informa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s� records�� W� strongl� advis� agains� doin� thi� 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ul� hav� unpredictabl� result� o� th� integrit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ccountin� system�� Not� tha� th� scree� i� abl� t� dis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l� 8� column� an� mos� record� excee� thi� width�� Y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amin� record� whic� ar� of� th� scree� t� th� righ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oldin� dow� th� Contro� Ke� an� pressin� th� � ke� a�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ime� a� necessary�� Yo� ma� retur� t� th� lef� b� hol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ow� th� Contro� ke� an� pressin� th� � ke� a� of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quired�� Yo� ma� mov� t� th� nex� recor� u� th� li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oldin� dow� th� Contro� ke� an� pressin� th� � ke� whil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ma� mov� t� th� nex� recor� dow� th� lis� b� holdin� th� �������Contro� ke� an� pressin� C�� Yo� ma� mov� t� th� nex� 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th� righ� b� holdin� dow� th� Contro� ke� an� pres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� ke� o� t� th� lef� b� holdin� dow� th� Contro� k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essin� th� � key�� Whe� yo� hav� finishe� examin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cord� yo� ma� retur� t� th� men� b� holdin� dow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tro� ke� an� pressin� th� � key�� Yo� ma� the� retu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 previous menu by entering an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6.���  ENĠ OƠ MONTȠ PROCEDURES  ##- Fil� Maintenanc</w:t>
      </w:r>
      <w:r>
        <w:rPr/>
        <w:t xml:space="preserve">堠 </w:t>
      </w:r>
      <w:r>
        <w:rPr/>
        <w:t>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facilit� shoul� b� use� a� th� en� o� thi� mont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atement� ar� ru� t� clea� ou� th� dat� bas� fi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eparatio� fo� th� nex� month'� entries�� I� perform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mportan� tas� o� transferrin� al� order� an� backor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t th� DATARCȠ file��� Unti� back-order� hav</w:t>
      </w:r>
      <w:r>
        <w:rPr/>
        <w:t xml:space="preserve">堠 </w:t>
      </w:r>
      <w:r>
        <w:rPr/>
        <w:t>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ransferre� int� thi� fil� i� i� no� possibl� t� modif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writ� order� fro� them�� O� selectin� thi� ite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esented with the follow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OF MONTH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RCHIVES THE DATA FROM THE MONTH JUST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                 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  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         TO ABOR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yo� procee� b� selectin� ite� � fro� th� men� � war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ssag� tha� dat� wil� b� destroye� i� displaye� an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quire</w:t>
      </w:r>
      <w:r>
        <w:rPr/>
        <w:t xml:space="preserve">䠠 </w:t>
      </w:r>
      <w:r>
        <w:rPr/>
        <w:t>t� ente� � securit� cod� befor� proceed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rin� th� wron� cod� return� yo� t� th� previou�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correc� cod� i� th� curren� syste� dat� i� dd/mm/y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rma� includin� th� "/'s� followe� b� &lt;CR&gt;�� I� yo� d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an� t� procee� a� thi� poin� simpl� pres� &lt;CR�� wh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ll be returned to the File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6.3  EDIT MENU ##- File Maintenance Program Selec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i� a� extremel� importan� ite� whic� i� use� t� ad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stomer� an� product� t� th� dat� bas� file� o� t� e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tail� o� existin� product� o� customers� O� selectin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tem the following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0</w:t>
        <w:t>�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GRAM TO ALTER DATA 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KEY REQUIRED TO ENTER THE APPROPRIAT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TO ADD A NEW RECO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= TO EDIT, OR UPD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=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f item 1 is selected then the following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LLOWS A NEW RECORD TO BE ADD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.........................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  TO ADD TO THE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       TO ADD TO THE NAM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                    TO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"W" TO SAVE THE ADDITION, "Q"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6.3.��     ADĠ � NE� RECOR� T� � FIL� ##- Alte� dat� bas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lec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makin� thi� selectio� yo� ar� offere� th� alternativ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ddin� t� th� Pric� Lis� (th� lis� o� products� o� add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 Name List (list of custo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6.3.1.�##   T� Ad� � Ne� Produc� selec� � t� ad� t� Pric� Lis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creen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ODE          :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   :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ASE PRICE    :          0.00:   COST    :          0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IN STOCK     :            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LAST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RATE PAYABLE:          0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DATA NOW AND PRESS RETURN TO ADD TO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G TO DELETE CHAR, ^V TO ENTER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ma� no� i� th� spac� provide� th� ne� Produc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scription�� th� Produc� Bas� Pric� whic� i� th� low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ve� wholesal� pric� an� wil� b� use� b� th� sys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lculat� th� retai� pric� (se� sectio� below)�� th� act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s� int� store�� th� quantit� o� produc� i� stoc� an� th� �������sale� ta� rat� payable�� Th� "Dat� Las� Ammended� fie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utomaticall� maintaine� b� th� syste� an� th� curso� 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� sto� fo� entr� int� thi� field�� Yo� ma� mov� th� 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ckward� an� forward� throug� th� recor� usin� th� Up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own� arro� key� o� withi� � fiel� usin� th� Lef� an� R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rro� keys� I� yo� wis� t� delet� � character� hol� dow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tro� ke� an� the� pres� th� � key�� T� inser� 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twee� tw� other� plac� th� curso� beneat� th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character�� hol� dow� th� Contro� ke� an� pres� th� </w:t>
      </w:r>
      <w:r>
        <w:rPr/>
        <w:t xml:space="preserve">֠ </w:t>
      </w:r>
      <w:r>
        <w:rPr/>
        <w:t>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� th� wor� INSER� wil� appea� a� th� to� o� th� scre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ar� no� i� th� Inser� mod� an� an� character� yo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l� b� inserte� befor� th� characte� unde� whic� th� 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located�� Yo� ma� leav� Inser� mod� b� typin� Contro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con� time�� Whe� th� informatio� i� entere� satisfactor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v� t� th� las� fiel� o� th� scree� (Sale� Ta� 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yable� an� pres� th� Ente� key�� Yo� wil� no� b� giv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ptio� t� ad� anothe� recor� t� thi� fil� b� pressin� &lt;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t� re-inde� th� fil� an� Exi� b� usin� th� Š key�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hav� finishe� addin� ne� record� selec� th� � opti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ic� poin� th� dis� drive� wil� operat� fo� severa� seco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pendin� upo� th� siz� o� th� dat� bas� an� th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cord� yo� hav� adde� an� the� retur� yo� t� th� "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ta Base Fil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6.3.1.��   ##T� Ad� � Ne� Accoun� selec� ite� � o� thi� men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 following input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CCOUNT ALPHA FIRST: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                  :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POSTCODE           :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              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LAST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UNT ALLOWED ON TRANSACTIONS           :            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S TAX NUMBER IF APPLICABLE         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GOODS TO BE PURCHASED FOR RESALE T=TRUE:F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AME OF ALTERNATIVE DELIVERY POINT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ELIVERY ADDRESS FROM ABOVE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POST CODE                    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^ǠTϠDELETŠCHAR�^</w:t>
      </w:r>
      <w:r>
        <w:rPr/>
        <w:t>֠</w:t>
      </w:r>
      <w:r>
        <w:rPr/>
        <w:t>TϠENTEҠINSERԠMODŠ          LIS�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� th� require� dat� int� eac� fiel� a� describe� ab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� enterin� th� Accoun� Nam� ensur� tha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aracte� i� th� nam� i� � letter�� I� mus� no� b� 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Accoun� Numbe� ma� includ� bot� letter� an� numbers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use� internall� b� th� syste� no� b� th� operator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s� Sale� Accoun� mus� hav� a� Accoun� Numbe� o� "C/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ccoun� nam� startin� wit� th� wor� CASH�� Again�� th� "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as� Ammended� fiel� i� maintaine� b� th� syste� an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sse� ove� b� th� cursor��� Th� "Discoun� Allowe� o� �������Transactions�� fiel� represent� th� percentag� discoun� 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tai� whic� th� custome� woul� normall� receive� Onl� wh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umber� ma� b� entere� i� thi� field�� Not� th� maximu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coun� allowe� woul� b� 50� a� whic� tim� th� custo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oul� b� payin� th� bas� wholesal� price�� I� mos� c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count� wil� rang� fro� 3� t� 45%�� Whe� printin� Pr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st� (se� sectio� 11.8.3�� below� th� syste� categori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stomers discounts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lesale                45% - 5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de                    30% - 44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ail                   &lt;29%     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th� custome� i� abl� t� clai� sale� ta� exemptio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quotin� � sale� ta� numbe� o� b� virtu� o� be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overnmen� Departmen� the� a� entr� mus� b� mad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Sale� Ta� Number� field�� Unles� ther� i� a� entr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el� th� custome� wil� automaticall� b� charge� sale� ta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fiel� MUS� b� lef� blan� i� sale� ta� i� t� b� charg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th� custome� i� � Governmen� Departmen� an� yo� d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av� th� numbe� o� th� sectio� i� th� ac� o� � certific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umbe� the� ente� th� wor� exemp� i� thi� field�� Th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el� i� th� to� sectio� o� th� Entr� scree� i� � Log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el� use� t� indicat� whethe� thi� custome� i� a� en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i� th� good� ar� bein� purchase� fo� re-sale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ffect� th� wholesal� pric� o� whic� sale� tax i� calcul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see section number on sales tax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th� lowe� sectio� o� th� entr� scree� yo� hav� th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inser� th� nam� an� addres� o� a� alternativ� deli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oin� t� whic� th� good� wil� b� sent�� Thi� woul� b� usef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� � compan� whos� hea� offic� an� account� bran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parate from the ware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curso� ma� b� move� fro� fiel� t� fiel� an� inser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deletion� mad� a� describe� fo� addin� a� it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ic� list�� Whe� yo� hav� correctl� entere� al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quire� mov� th� curso� t� th� las� fiel� an� pres� &lt;CR&gt;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wil� the� b� offere� th� optio� o� addin� anothe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th� fil� b� pressin� &lt;CR&gt;�� Whe� yo� hav� adde� a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cord� require� pres� � a� tha� poin� t� re-inde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d to return you to the "Alter Data Base Fil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6.2.3��    TϠ EDIԠ OҠ UPDAT� � FIL� ##- Alte� Dat� Bas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lec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secon� optio� i� thi� Men� i� t� edi� o� updat� 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 selecting this option the following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9</w:t>
        <w:t>�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LLOWS FOR THE EDITING OF DATA IN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KEY FOR THE REQUIR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.................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TO EDIT THE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TO EDIT THE NAM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TO EDIT THE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TO EDIT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TO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6.3.2.�   ##T� Edi� th� Pric� Lis� selec� ite� � fro� th� men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wil� b� aske� t� ente� th� Produc� Cod� exactl� 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Pric� List�� Ente� th� require� cod� an� pres� &lt;CR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sam� entr� scree� a� presente� fo� addin� a� it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ic� Lis� i� displayed�� Thi� tim� th� dat� relati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duc� Cod� yo� hav� selecte� wil� als� b� display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levan� fields� Yo� ma� no� edi� thi� informatio� u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rro� key� t� mov� aroun� th� screen�� Contro� � t� de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aracter� an� Contro� � t� inser� characters� Whe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mplete� editin� mov� t� th� las� fiel� an� pres� &lt;CR&gt;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l� b� offere� th� optio� o� returnin� t� thi� prev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n� an� editin� anothe� recor� b� pressin� &lt;CR�� 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-indexin� th� fil� b� enterin� E�� I� i� onl� necessa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os� th� Š optio� whe� yo� hav� finishe� editi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cords� i� yo� hav� change� � Produc� Code� I� yo� re-i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record� th� disk� wil� operat� fo� severa� secon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pendin� o� th� siz� o� dat� base�� the� th� EDI� me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6.3.2.2��  ##T� Edi� Custome� details,selec� ite� � Edi� Name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� yo� wil� b� aske� t� ente� th� firs� p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stomer'� name��� Ente� enoug� character� t uniqu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dentif� th� customer��� Th� customer� recor� i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played for yo� t� edi� a� describe� above��Whe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nishe� editin� th� informatio� mov� th� curso� t� th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el� an� pres� &lt;CR&gt;� Alternatively� yo� ma� ente� Contr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t� th� curso� i� an� fiel� positio� t� finis� edit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wil� the� b� offere� th� optio� o� returni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eviou� men� an� editin� anothe� recor� b� pressin� &lt;C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re-indexin� th� fil� b� enterin� E�� Re-indexin� i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quire� i� th� Accoun� Numbe� o� th� Customer'� nam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ltered�� Whe� yo� hav� finishe� editin� al� records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th� previou� men� or�� i� necessary�� selec� th� 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reinde� th� file�� Th� disk� wil� operat� fo� seve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conds�� dependin� o� th� siz� o� th� dat� bas� the� th� �������EDIT menu will be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i� als� possibl� fro� thi� men� t� edi� th� ledge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ic� contain� detail� o� eac� invoic� an� th� DATA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ic� contain� transactio� details�� I� i� no� recomm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a� yo� us� thes� facilitie� however� a� yo� ma� comprom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 integrity of the accoun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6.4  RECOVER DISK SPACE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facilit� i� provide� t� enabl� yo� t� reduce  th� s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dat� file� whic� woul� otherwis� buil� u� indefini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nti� th� flopp� dis� (o� eve� � har� disk!� i� full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requenc� wit� whic� yo� wil� nee� t� us� i� depend� up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capacit� o� you� system  an� th� numbe� o� transac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ec� th� availabl� spac� o� you� dat� dis� ever� tw� wee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s� usin� th� utilitie� provide� wit� you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ystem�� Whe� th� dis� ha� onl� 1� - 15� o� it� capac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ft�� i� woul� b� wis� t� us� thi� function�� Sinc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ctiv� dat� i� retained�� Yo� ma� ru� i� a� an� tim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l� disadvantag� i� tha� pas� sale� histor� i� los� 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coul� b� wort� printin� th� Stoc� o� Order/Back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port before running it (see section 11.8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 selecting this function, the following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VER PROGRAM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AVES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            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   TO ABOR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yo� selec� ite� � t� start,yo� wil� b� warne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t� i� destroye� an� � "code�� wil� b� requested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lsewher� i� th� system�� thi� cod� i� th� curren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t� i� dd/mm/y� format�� includin� th� "/'s"� Whe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re� th� date�� pres� &lt;CR� th� dis� drive� wil� ope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� � minut� o� so�� dependin� o� th� amoun� o� dat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ransferre� the� th� Fil� Maintenanc� Men� wil� b� displ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7.   CREDITS ##- Main Menu Selectio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men� selectio� i� use� fo� enterin� payment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stomer� o� acceptin� returne� good� fo� credit�� O� ma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s selection, the following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9</w:t>
        <w:t>�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FOR CREDITS AFFECTING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TO ENTER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TO ENTER RETURNS FO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      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7.1  PAYMENTS RECEIVED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ente� � paymen� (RECEIPT� int� th� system�� choos� i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 this menu when the following screen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PT ENTRY PROGRAM                     RECEIPT NUMBER:   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:                         :    (0 WILL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:   0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nex� availabl� receip� numbe� i� displayed�� Unle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s� t� chang� t� � ne� sequenc� o� jum� som� numb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ccept this number by pressing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wil� the� b� aske� "Receive� From"�� Ente� en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aracters� o� th� nam� t� identif� th� custome� fro� w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paymen� ha� bee� receive� an� pres� &lt;CR&gt;� Next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 asked for the amount of the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� thi� figur� an� pres� &lt;CR� whe� th� customer� name,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ccoun� number�� las� statemen� balanc� an� 30�� 60� an� 9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y� outstandings wil� b� displayed, together wit�th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lanc� takin� int� accoun� th� paymen� bein� processed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l� b� aske� i� thi� i� th� correc� customer.I� not�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Π whe� th� curso� wil� retur� t� th� receip� numbe� fiel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llowin� yo� t� re-ente� al� details�� I� i� i� th� corr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stomer�� pres� &lt;CR&gt;� Th� paymen� wil� b� accepte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ystem�� th� receip� numbe� wil� b� incremente� b� 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rigina� entr� scree� displaye� read� fo� anothe� receip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� al� receipt� hav� bee� entered�� leav� th� recei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moun� a� Zer� (0)�� pres� &lt;CR� thre� time� an� th� "Cred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ffecting Sales" menu will be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7.2  GOODS RETURNED FOR CREDIT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credi� � custome� fo� returne� goods�� selec� ite� 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menu�� Yo� wil� the� b� aske� fo� th� nam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stomer� t� credit�� ente� a� man� character� a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quire� t� uniquel� identif� th� customer� an� pres� &lt;CR&gt;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ustomer'� nam� an� accoun� numbe� wil� b� displaye� a� �������th� botto� o� th� scree� an� yo� wil� b� aske� i�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correc� customer� I� not� typ� � whe� th� curs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turne� t� th� Customer'� Nam� fiel� an� yo� ma� re-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nam� correctly�� I� i� i� correct�� pres� &lt;CR�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llowin� scree� wil� b�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                :P D S PTY LTD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NUMBER                 :PD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REASON FOR THE RETURN: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rst�� ente� th� actua� amoun� t� b� credited�� Thi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gur� whic� wil� affec� th� balanc� owin� o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atement�� Next�� ente� th� amoun� o� thi� credi� whic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ale� taxable�� Yo� ma� nee� t� mak� som� calculation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origina� invoic� t� obtai� th� correc� figure� f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th� nex� field� h� figur� yo� ente� her� wil� affe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ota� sale� o� taxabl� good� show� o� you� monthl� Sale� 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turn� Next� ente� th� amoun� o� Sale� Ta� include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redit�� Thi� wil� credi� th� Sale� Ta� yo� ow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axatio� Department� Finally� th� nex� availabl� credi�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umbe� i� shown�� Unles� yo� wis� t� chang� th� credi�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quenc� o� jum� som� number� accep� thi� numbe� b� pres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CR&gt;�� Th� credi� wil� the� b� recorde� i� th� Ledg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es�� Thes� credit� wil� appea� o� th� nex� statemen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 credi� not� i� printed�� Yo� wil� the� b� giv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pportunit� t� ente� th� nam� o� anothe� custom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redit�� Whe� yo� hav� finishe� creditin� returne� goo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� Zer� (0�� int� th� customer'� nam� fiel�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redit� Affectin� Sale� men� wil� b� displaye� onc� m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t� tha� returne� good� ar� no� automaticall� place� b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t� stock�� I� yo� wis� t� d� thi� yo� mus� us� Mai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tem A - Enter Stock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8.   GENERAL LEDGER ##- Main Menu Selection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utilis� th� Genera� Ledger�� selec� ite� � fro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n� whe� th� followin� Genera� Ledge� Men� wil</w:t>
      </w:r>
      <w:r>
        <w:rPr/>
        <w:t xml:space="preserve">젠 </w:t>
      </w:r>
      <w:r>
        <w:rPr/>
        <w:t>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GENERAL LEDGER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                                 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ENTER DEBITS FROM BUTTS &amp; BANK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  CHECK-OFF PRESENTED 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  PRINT GENERAL LEDGE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           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##8.1  ENTER DEBITS ##- General Ledger Menu Selec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ente� debit� fro� th� chequ� stub� o� fo� ban� charg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lec� ite� � fro� thi� men� whe� th� followin� scre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 ENTRY,                                          10/12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ŠOƠCHEQUE�� �� � :CHEQU� NUMBER(SE� TϠ99��FOҠBAN� CHAR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 PAID TO: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CHEQUE: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CHEQUE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HEQUE (ZERO TO EXIT)    :    0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ANK CHARGES OR PAYMENT DIRECT FROM ACCOUNT INSERT T:F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NUMBER CATEGORY       NUMBER CATEGORY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     5010 BANK CHARGES     5070 DONATIONS        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        5830 INSURANCE        6280 LEGAL EXP        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&amp; POWER    6640 PETTYCASH EXP    7290 POSTAGE          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&amp; STAT     7360 RATES &amp; TAXES    7500 REGISTRATION     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            7590 REPAIRS &amp;MAINT   7630 REPAIR CAR       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    7750 SALARIES &amp; WAGES 8250 SUBSCRIPTION     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NNUATION   8600 TELECOM          8680 SALES TAX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          1600 STOCK            2000 MISCELLANEOU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TEM    62100 LEASE PAYMENTS  LEASE LOAN REPAYMENT   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           7770 PACKAGING        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accoun� categorie� an� number� show� i� th� l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ortio� o� th� scree� follo� on� o� th� standar� accounta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chedule� fo� Expenditure�� I� thes� ar� unsuitabl� the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altere� b� editin� th� "GENLED� comman� file�� Thi� 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� � an� calle� GENLED.CM� o� � bi� systems� Us� dBASEII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DIF� COMMAN� facilit� o� preferabl� � wor� processo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 WORDSTAҠ i� non-documen� mode�� t� modif� th� acc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tegorie� an� numbers��� I� an� event��� ther� i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strictio� o� th� Accoun� code� actuall� accept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ystem�� An� � character� ma� b� used� irrespectiv� o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rs� ente� th� dat� o� th� cheque�� the� th� chequ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ic� ca� b� u� t� si� digit� long�� I� yo� ar� enter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n� chequ� o� standin� paymen� fo� whic� n� chequ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aised�� ente� 99� a� chequ� number� I� thi� case� mak� s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als� ente� � � int� th� las� fiel� o� th� screen�� Nex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� th� nam� o� th� perso� t� who� th� chequ� wa� p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� th� reason�� e.g�� Rent� Rate� � Taxe� etc� Next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categor� o� th� cheque�� Thi� i� th� numb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nera� Ledge� Accoun� t� whic� th� chequ� wil� b� po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ma� b� selecte� fro� thos� account� show� o� th� l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r� o� th� scree� (se� discussio� above)�� then�� en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moun� o� th� cheque�� Finally� typ� � � int� th� las� 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thi� entr� i� fo�  � ban� charg� o� � paymen� direc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account�� I� no� pres� &lt;CR&gt;�� Th� transacti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corde� an� th� scree� redisplaye� s� tha� yo� ma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cheque�� Th� dat� fiel� wil� remai� a� befor� whils� th� �������chequ� numbe� wil� b� incremente� b� 1�� I� thes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atisfactory simply press &lt;CR&gt; twice to accep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� al� cheques� ban� charge� et� hav� bee� recorded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Zer� int� th� chequ� numbe� fiel� an� pres� &lt;CR� f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eld when the General Ledger Menu will be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8.� CHECK-OF� PRESENTE� CHEQUE� ##- Genera� Ledge� Men� Selectio�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selectio� allow� yo� t� mar� cheque� whe� the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e� presente� t� th� ban� fo� paymen� t� assis� y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concilin� ban� statements�� o� makin� thi� selection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l� b� aske� t� ente� th� chequ� numbe� t� check-off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rin� th� chequ� number�� pres� &lt;CR� whe� th� deta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a� chequ� wil� b� displaye� wit� a� instructio� t� "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la� t� True� i� chequ� ha� bee� presented�� I� th� cheq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a� no� bee� presente� fo� payment� pres� &lt;CR� whe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give� th� opportunit� t� ente� th� numbe� o� an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eque�� I� i� ha� typ� th� lette� T� Yo� wil� the� b� as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ente� th� nex� chequ� number� I� yo� ente� � numbe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nno� b� foun� th� messag� "Chequ� no� foun� probab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re� ye� tr� Again�� pres� an� key�� WAITINǠ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played� Pres� an� ke� whe� yo� wil� onc� agai� b� ab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� � chequ� number�� Whe� yo� hav� finishe� enteri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eques� simpl� typ� &lt;CR� instea� o� � chequ� numbe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neral Ledger Menu will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8.3  GENERAL LEDGER REPORTS ##- General Ledger Menu Selec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� o� report� i� provide� t� sho� th� expenditur� 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ac</w:t>
      </w:r>
      <w:r>
        <w:rPr/>
        <w:t xml:space="preserve">蠠 </w:t>
      </w:r>
      <w:r>
        <w:rPr/>
        <w:t>Genera</w:t>
      </w:r>
      <w:r>
        <w:rPr/>
        <w:t xml:space="preserve">젠 </w:t>
      </w:r>
      <w:r>
        <w:rPr/>
        <w:t xml:space="preserve">Ledge� Classification� als� </w:t>
      </w:r>
      <w:r>
        <w:rPr/>
        <w:t xml:space="preserve">ᠠ </w:t>
      </w:r>
      <w:r>
        <w:rPr/>
        <w:t>li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npresente� cheques�� O� selectin� thi� ite� y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ke� t� ente� � fo� � ful� report� � fo� � monthl� repo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r a summary of the full perio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for� proceeding�� mak� sur� tha� th� printe� i� swit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, is on-line and has plain stationery set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ul� repor� lists�� i� Expens� Typ� Order�� eac� cheq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re� togethe� wit� � su� tota� fo� eac� Expens� typ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gran� total�� I� addition�� � secon� repor� i� produ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sting the unpresented cheques and thei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Monthl� Repor� i� identica� t� th� ful� repor� bu� l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l� thos� cheque� date� i� th� relevan� month�� O� ent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M�� yo� wil� b� aske� t� ente� th� mont� fo� whi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por� i� require� a� � digi� betwee� � an� 12�� O� ent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 appropriate figure, the repor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Summar� Ful� Perio� print� th� tota� expenditur� i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pense type without any chequ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9.   BACKORDER MAINTENANCE ##- Main Menu Selection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men� selectio� enable� bac� order� t� b� liste� o� �������displayed�� cancelle� an� ne� order� t� b� writte� fo� b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rders�� O� selectin� thi� ite� th� followin� me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ORDER MAINTENANCE MENU 10/12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KEY REQUIRED TO ENTER THE DESIR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............................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MENU FOR DISPLAY OF BAC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</w:t>
      </w:r>
      <w:r>
        <w:rPr/>
        <w:t>CANCE̠AN</w:t>
      </w:r>
      <w:r>
        <w:rPr/>
        <w:t>٠</w:t>
      </w:r>
      <w:r>
        <w:rPr/>
        <w:t>BACˠORDERӠSHIPPEĠOҠNO�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WRITE ORDERS FROM THE BAC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9.1  MENU FOR DISPLAY OF BACKORDERS MENU ##- Backorde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lec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s item displays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TO DISPLAY BACKORDERS 10/12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KEY REQUIRED TO ENTER THE DESIR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.......................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TO   DISPLAY BACK ORDERS FOR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TO   DISPLAY BACK ORDERS FOR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TO   DISPLAY BACK ORDERS FOR A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TO   DISPLAY ALL BACK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TO   RETURN TO THE MAIN BACKORD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9.1.1     DISPLAY BACKORDERS BY CUSTOMER ##- Menu Selec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selectio� wil� displa� o� prin� backorder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rticula� customer�� Th� operato� i� firs� aske� i� "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t� printe� o� screen"�� Ente� � an� pres� &lt;CR� t� 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repor� o� simpl� pres� &lt;CR� i� scree� displa� on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 next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Thi� mont� o� (P)revious�� &lt;CR� fo� thi� month� Ente� 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es� &lt;CR�� i� yo� wis� t� se� backorder� fro� an� mon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io� t� th� curren� month� I� yo� requir� th� curren� mo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imply press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wil� the� b� aske� fo� th� firs� par� o� th� nam� o� th� �������custome� t� who� th� backorder� apply��� Ente� en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aracter� fro� th� customer'� nam� t� uniquel� identif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pres� &lt;CR&gt;�� Th� custome� whos� nam� mos� nearl� mat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character� yo� hav� entere� i� displayed� I� thi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rrec� custome� pres� &lt;CR&gt;�� I� not�� pres� � whe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give� th� opportunit� t� ente� th� nam� again�� Ha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lecte� th� correc� customer� � lis� o� th� curren� month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ck-order� wil� b� displaye� o� th� scree� o� printed�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ac� ite� o� backorde� th� Produc� Code�� ite� descri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uantit� bac� ordered�� dat� ordere� an� an� comment� pla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th� orde� ar� displayed� Whe� yo� hav� finishe� print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essin� an� ke� wil� retur� th� syste� t� th� Dis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ckord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9.1.2.    DISPLAY BACK ORDERS BY HAND ##- Selec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lis� al� bac� order� fo� � particula� product�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te� �� o� thi� menu�� Again�� yo� wil� b� aske� i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houl� g� t� th� printe� o� th� scree� the� i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ie� thi� month'� o� Previou� month� bac� orders�� Ans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s� question� appropriately�� Yo� wil� the� b� ask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� th� ful� cod� o� th� produc� required�� Comple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r� wit� � &lt;CR� whe� th� product� cod� an� th� descri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l� b� displaye� an� yo� wil� b� aske� t� acknowledg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i� th� correc� produc� b� pressin� &lt;CR� o� enter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i� i� not�� O� acknowledgin� th� correc� produc� � re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stin� al� bac� order� fo� tha� product� wil� b� display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Accoun� Number� quantit� o� bac� order� dat� order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comment� place� o� th� origina� order�� ar� display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ogethe� wit� th� tota� quantit� o� th� produ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ck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9.1.3     DISPLAY BACK ORDERS BY BRAND ##- Selec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men� selectio� enable� yo� t� examin� backorde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bran� o� product�� Th� bran� o� � produc� i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e� character� o� th� ite� description�� I� yo� wis� 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s</w:t>
      </w:r>
      <w:r>
        <w:rPr/>
        <w:t xml:space="preserve">堠 </w:t>
      </w:r>
      <w:r>
        <w:rPr/>
        <w:t>o� thi� facilit� yo� shoul� arrang</w:t>
      </w:r>
      <w:r>
        <w:rPr/>
        <w:t xml:space="preserve">堠 </w:t>
      </w:r>
      <w:r>
        <w:rPr/>
        <w:t>you� 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scription� s� tha� th� firs� wor� o� tw� represe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upplier'� bran� name�� Again�� yo� wil� b� aske� i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houl� g� t� th� printe� o� th� screen� then� i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ie� bac� order� fo� thi� mont� o� previou� months�� Ans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se question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wil� the� b� aske� th� ente� th� bran� requir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arch�� Typ� i� th� bran� nam� the� pres� &lt;CR&gt;�� N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eckin� i� carrie� ou� o� bran� s� tha� th� rep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mmediatel� displaye� o� printed�� Th� repor� show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duc� code�� ite� description�� quantit� backordered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te ordered for each back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9.1.4     DISPLAY ALL BACKORDERS ##- Select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s� thi� men� selectio� t� displa� al� backorder� fo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stomers�� Selec� th� printe� o� scree� fo� outpu� the� th� �������curren� mont� o� th� previou� month'� backorders�� O� ma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s� choices�� th� repor� wil� b� produce� automatical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stin� fo� eac� backorde� th� quantit� o� backorder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duc� cod� an� ite� description�� an� comment� plac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origina� order�� th� dat� ordere� an� th� customer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� yo� hav� finishe� wit� th� displa� o� whe� th� re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a� finishe� printing�� pressin� an� ke� wil� retu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ystem to the display backord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9.2  CANCEL ANY BACKORDERS SHIPPED OR NOT REQUIRED ##- Selec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s� thi� selectio� t� cance� al� backorder� fo� � particu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stomer�� Sinc� importan� dat� wil� b� modifie� b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gra� yo� ar� require� t� verif� tha� yo� wan� t� proc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pressin� &lt;CR&gt;�� Yo� ar� the� aske� t� ente� th� na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custome� fo� whic� yo� wan� t� cance� AL� bac� ord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� enoug� letter� t� uniquel� identif� th� custom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es� &lt;CR&gt;� Th� customer� nam� whic� mos� nearl� matc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tter� entere� i� displayed� I� thi� i� th� wron� custom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jec� i� b� enterin� � an� pressin� &lt;CR� twic� wh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l� b� give� th� opportunit� t� ente� th� nam� again�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hav� selecte� th� correc� customer� pres� &lt;CR� t� acce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t�� Yo� wil� the� b� aske� whethe� t� us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nth'� bac� order� o� thos� fro� previou� months� Mak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lectio� b� enterin� � an� &lt;CR� fo� th� curren� month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c� order� o� simpl� &lt;CR� fo� previou� month's�� Th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rive� wil� the� operat� whils� th� bac� orde� record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ncelle� the� yo� wil� b� give� th� opportunit� t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other custom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� al� customer� hav� bee� dealt with�� ente� Zer� inst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th� customer� nam� s� tha� th� mai� Backorde� me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9.3  WRITE ORDERS FROM THE BACKORDERS ##- Selec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s� thi� men� selectio� t� cance� individua� backord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rit� ne� order� fro� backorders�� Whe� a� orde� i� writ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sourc� backorde� i� automaticall� cancelled�� Not� th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ils� i� i� possibl� t� writ� a� orde� fo� � quantit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differen� fro� th� quantit� o� backorder�� thi� a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il� result� i� th� whol� backorde� bein� cancelled�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ample�� suppos� � custome� ha� � quantit� o� � ite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ckorde� an� thre� becom� availabl� fo� deliver� -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uantit� o� backorde� i� reduce� t� thre� s� tha� th� 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� b� produce� fo� jus� th� quantit� availabl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ckorde� wil� b� cancelle� s� tha� th� remainin� tw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 longe� b� o� backorder�� Th� correc� procedures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s� i� t� writ� a� orde� fo� th� ful� quantit� sh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ckordere</w:t>
      </w:r>
      <w:r>
        <w:rPr/>
        <w:t xml:space="preserve">䠠 </w:t>
      </w:r>
      <w:r>
        <w:rPr/>
        <w:t xml:space="preserve">and��� i du� course��� prin� </w:t>
      </w:r>
      <w:r>
        <w:rPr/>
        <w:t xml:space="preserve">ᠠ </w:t>
      </w:r>
      <w:r>
        <w:rPr/>
        <w:t>pac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lip/cartnote�� Whe� th� cartnot� i� returne� t� accoun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howin� tha� onl� thre� item� wer� packed� th� remainin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houl� b� backordere� i� th� norma� cours� o� event� an� a� �������invoic� produce� etc�� Th� origina� dat� order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taine� s� ther� i� n� dange� o� th� backorde� goi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end of the que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selectin� thi� men� ite� yo� ar� require� t� acknowled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a� yo� wis� t� procee� b� pressin� &lt;CR&gt;�� Yo� ar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ffere� fiv� differen� set� o� searc� criteri� t� assi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selectin� th� backorder� required�� se� scree� dis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SPECIFIC CUSTOMER                 PRES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CUSTOMER &amp; BRAND                  PRESS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BRAND ONLY                        PRESS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ITEM ONLY                         PRESS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ALL BACK ORDERS                   PRESS     5 :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ATABASE TO SEARCH (C)URRENT OR (P)REVIOUS: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us� on� o� th� searc� criterion�� typ� it� numbe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yp� � "C� i� yo� wis� t� wor� wit� th� curren� month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ckorders or "P" for backorders from previous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9.3.1.    SEARCH FOR SPECIFIC CUSTOMER ##- Selec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yo� electe� t� searc� b� customer� yo� wil� the� b� as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ente� th� nam� o� th� customer�� Typ� i� enoug� le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ro� th� customer'� nam� t� uniquel� identif� i� the� p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CR&gt;�� Th� customer'� nam� whic� mos� nearl� matc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tter� type� i� wil� b� displaye� togethe� wit� th� C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postcod� fro� it� address� I� thi� i� incorrect� pre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� yo� wil� b� give� th� opportunit� t� re-ente� th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correct�� pres� &lt;CR� whe� th� Backorde� Edi� scree� sh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lo� wil� b� displaye� wit� th� dat� fro� th� firs� b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rder on file for this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USTOMER    P D S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ADELAIDE                 SA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RDERED        10/12/84  INVOICE #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BACK ORDERED  :          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:PDS DATAFLOW SYSTEM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COMMENTS    :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BY     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BOVE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(?) TO: (C)ANCEL, (N)EXT    (W)RITE   (E)ND: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 IS SELECTED, ORDER WILL BE WRITTEN FO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S BACKORDERED AND THE BACKORDER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ma� no� alte� an� detail� show� o� th� scree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uantit� backordered� Ite� description� Comment� an� Ship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- usin� th� Editin� control� - se� below� Normally�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oul� b� n� nee� t� chang� an� o� thes� details� Finall� yo� �������hav� th� choic� o� enterin� � "C� t� cance� th� back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mpletely�� "N�� t� displa� th� nex� backorde� fo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stomer�� � t� writ� � ne� orde� fro� th� backorde� o� 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� thi� par� o� th� program�� Mak� th� appropiat� ent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rin� Š wil� caus� th� mai� Bac� orde� men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played� Enterin� � wil� caus� th� nex� backorde� fo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clien� t� b� displayed�� Enterin� � o� </w:t>
      </w:r>
      <w:r>
        <w:rPr>
          <w:rtl w:val="true"/>
        </w:rPr>
        <w:t>נ</w:t>
      </w:r>
      <w:r>
        <w:rPr/>
        <w:t xml:space="preserve"> </w:t>
      </w:r>
      <w:r>
        <w:rPr/>
        <w:t>wil� ca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levan� modificatio� t� b� mad� an� the� th� nex� back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r that clien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   EDITING DATA ON SCREE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ma� chang� th� informatio� i� � fiel� b� typin� th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formatio� ove� th� to� o� th� old� Yo� ma� mov� th� 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thi� � fiel� b� holdin� dow� th� Contro� ke� an� pres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"D� ke� t� mov� on� spac� t� th� righ� o� th� "S� k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v� on� spac� t� th� left� T� mov� t� th� nex� fiel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es� &lt;CR� o� hol� dow� th� Contro� ke� an� pres� "X"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v� t� th� previou� field�� hol� dow� th� Contro� k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es� th� "E� key�� Yo� ma� inser� ne� character� 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istin� one� b� holdin� dow� th� Contro� key�� pres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V� key� releasin� th� � ke� the� releasin� th� Contro� ke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� wor� INSER� wil� b� displaye� a� th� to� o� th� scre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ils� i� INSER� mode�� an� lette� type� wil� b� inser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curso� position�� T� retur� t� OVERTYP� mode� repe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tro� "V� procedur� whe� th� wor� INSER� wil� b� er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ro� th� to� o� th� screen�� T� delet� � characte� 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ime�� positio� th� curso� o� tha� character�� hol� dow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tro� key�� pres� th� "G� ke� whe� th� charact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lete� an� al� character� i� tha� fiel� t� th� righ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rsor�� wil� b� move� on� spac� t� th� left�� releas�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ey then release the 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� al� backorder� hav� bee� processed�� th� Mai� Back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nu will be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9.3.2.    SEARCH FOR CUSTOMER AND BRAND ##- Selec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electin� t� searc� fo� custome� an� Brand�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cedur� a� describe� i� Searchin� fo� � custom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llowe� unti� th� correc� custome� i� found�� Yo� ar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ke� t� ente� th� Brand� Typ� i� th� firs� wor� o� tw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ite� descriptio� whic� ma� b� use� a� � bran� ident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d press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Backorde� Edi� scree� show� abov� wil� b� display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dat� fro� th� firs� backorde� whic� matche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riteria�� Yo� ma� no� Edit� Cancel� Writ� a� order� proc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th� nex� matchin� backorde� o� retur� t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ckorder Menu, as described in section 9.1.3.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9.3.3.    SEARCH FOR BRAND ONLY ##- Selec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lec� thi� choic� t� searc� fo� backorder� fo� � particu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ran� o� product�� Havin� selecte� th� curren� o� previou� �������month� backorder� yo� wil� b� aske� t� ente� th� Bran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yp� i� th� bran� whic� woul� b� th� firs� wor� o� tw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 item description of a group of products and press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Backorde� Edi� scree� abov� wil� b� display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t� fro� th� firs� backorde� fo� tha� bran� o� product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� no� Edit�� Cancel�� Writ� a� order�� procee� t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c� orde� fo� tha� bran� o� Exi� t� th� mai� Bac� 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9.3.4�    SEARC� FO� ITE� ONL� ##- Selectio�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T� searc� fo� individua� backorder� fo� </w:t>
      </w:r>
      <w:r>
        <w:rPr/>
        <w:t xml:space="preserve">ᠠ </w:t>
      </w:r>
      <w:r>
        <w:rPr/>
        <w:t>particu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duct�� ente� � an� � fo� th� curren� mont� o� 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eviou� month'� backorders�� Yo� wil� b� aske� fo� th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umbe� o� th� require� item� Typ� thi� in� th� ite� i� f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it� descriptio� displaye� fo� verification�� I�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correc� ite� simpl� pres� &lt;CR&gt;�� I� not� typ� � wh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l� hav� th� opportunit� t� ente� th� produc� cod� ag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acceptin� th� produc� cod� a� bein� correct�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ckorde� Edi� scree� wil� b� displaye� containin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ro� th� firs� backorde� fo� th� produc� requested�� Y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� Edit�� Cancel�� Writ� a� order�� procee� t� th� n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ckorde� fo� tha� produc� o� Exi� t� th� mai� Back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nu as described in the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9.3.5.    SEARCH FOR ALL BACKORDERS ##- Selec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optio� wil� fin� al� th� backorder� record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yste� irrespectiv� o� th� customer�� bran� o� prod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cerned�� Afte� typin� � ente� � � t� searc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nth� backorder� o� � Р t� searc� throug� prev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ckorders��� Th</w:t>
      </w:r>
      <w:r>
        <w:rPr/>
        <w:t xml:space="preserve">堠 </w:t>
      </w:r>
      <w:r>
        <w:rPr/>
        <w:t>Backorde� Edi� Scree� wil� the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played� Yo� ma� no� Edit� Cancel� Writ� a� order� proc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th� nex� backorde� o� Exi� t� th� Mai� Backorde� me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scribed in the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��Note##�� Whe� al� th� backorder� fo� � particula� 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lectio entrie� hav� bee displayed��� th</w:t>
      </w:r>
      <w:r>
        <w:rPr/>
        <w:t xml:space="preserve">堠 </w:t>
      </w:r>
      <w:r>
        <w:rPr/>
        <w:t>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utomaticall� return� t� th� mai� Backorde� menu� I� fo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refor�� tha� i� ther� ar� n� backorder� whic� mee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lectio� criteria�� th� Backorde� Edi� scree� wil� 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playe� an� th� Mai� Backorde� Men� wil� b� redispl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0.  ENTER STOCK RECEIVED ##- Main Menu Select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men� selectio� allow� stoc� receive� t� b� recor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system�� O� selectin� thi� ite� yo� wil� b� reques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r the stock code for the item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 enterin� th� stoc� cod� th� followin� scree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played, containing the data to the stock item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9</w:t>
        <w:t>�          CODE OF STOCK RECEIVED:PROGRAM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CODE OF (0) ZERO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RETURN IF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IN STOCK AT PRESENT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                      PDS DATAFL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ANDED COST          :    250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MINIMUN SALE PRICE   :    300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RECEIVED        :        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sin</w:t>
      </w:r>
      <w:r>
        <w:rPr/>
        <w:t xml:space="preserve">砠 </w:t>
      </w:r>
      <w:r>
        <w:rPr/>
        <w:t>th</w:t>
      </w:r>
      <w:r>
        <w:rPr/>
        <w:t xml:space="preserve">堠 </w:t>
      </w:r>
      <w:r>
        <w:rPr/>
        <w:t>dat� bas� Edi� facilit� (se� sectio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ckorders�� yo� ma� no� adjus� th� lande� cost�� s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inimu� sellin� pric� an� ente� th� Quantit� received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mpletion�� yo� ar� give� th� opportunit� t� selec� an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oc� item�� Whe� al� entrie� ar� complete� ente� Zer� 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oc� cod� i� requeste� an� th� mai� men� wil� b� displ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1.  REPORTS ##- Main Menu Selection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s selection allows you to produce the follow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 CONTROL       8.   STOCK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TORS:            1.   AGED TRI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   CUSTOM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   CUSTOMER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.   OVERDU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REPORT        5.   SALES TAX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.   TRAD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.   PRODUCT SALES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1.1 AGED TRIAL BALANCE ##- Report Menu Selec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repor� list� eac� Accoun� i� alphabetica� ord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ame� showin� th� las� statemen� balanc� plu� 30� 6� an� 9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y� balances�� Not� tha� th� us� o� agein� catego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ffer� somewha� fro� othe� accountin� systems�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tende� tha� th� repor� wil� b� printe� onl� onc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nth� afte� th� statement� ar� run� Th� balance� 30� 6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9� da� field� ar� update� automaticall� whe� statement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inted�� The� d� no� chang� i� valu� unti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atemen� run� Th� balanc� i� th� tota� balanc� show� ow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th� las� statemen� printed�� Th� 3� da� figu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radin� fo� th� mont� jus� complete� an� i� no� du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ymen� fo� anothe� 3� days� Th� 6� da� figur� i� tha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a� jus� becom� overdu� whils� th� 9� da� figur� show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ne� whic� ha� bee� overdu� fo� 3�� day� o� more�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ample�� th� statemen� ru� 30t� november�� 198� th� 6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gur� i� du� an� payable�� th� 9� da� figur� wa� du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yabl� o� th� 31s� Octobe� (o� eve� earlier� bu� th� 3� da� �������figur� wil� no� b� du� an� payabl� unti� 31s� Dece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984� Account� wit� zer� o� credi� balance� ar� no� inclu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thi� report� O� selectin� thi� repor� yo� ar� offer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ptio� o� printin� therepor� o� o� displayin� i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creen�� T� print�� typ� "P"�� t� display�� pres� &lt;CR&gt;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por� wil� b� generated�� I� yo� ha� electe� t� displ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por� yo� ma� freez� i� a� an� tim� a� i� move� 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cree� b� holdin� dow� th� Contro� ke� an� pressin�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ey�� releasin� th� � ke� the� releasin� th� Contro� ke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fte� examinin� th� displa� yo� ma� vie� mor� accoun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ypin� an� key�� Thi� proceedur� ma� b� repeate� a� of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 completion the REPORT MENU is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1.2 CUSTOMER LIST ##- Report Menu Selec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repor� list� customer� name� an� addresse� i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am� orde� o� accoun� numbe� order�� Selec� ite� 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port� Men� whe� yo� wil� b� aske� t� ente� "A� t� prod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lis� i� Accoun� Numbe� orde� o� &lt;CR� fo� Nam� Or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k� sur� tha� th� printe� contain� plain��� contiu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ationar� an� i� read� t� prin� the� eithe� ente� "N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es� &lt;CR� o� pres� &lt;CR&gt;�� Th� repor� chose� wil� pri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 Reports Menu will be displayed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1.3 CUSTOMER MAILING LABELS ##- Report Menu Selec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functio� print� nam� an� addres� label� fo� mail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stomers�� I� ca� b� use� t� addres� th� monthl� state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windo� envelope� ar� cheaper� o� fo� promotiona� mailing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label� ar� printe� tw� abreas� i� alphabetica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rder��� Us� sel� adhesiv� label� mounte� "two-up�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tinuou� stationary�� Th� distanc� fro� th� to� o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abe� t� th� to� o� th� labe� immediatel� belo� i� sh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9 lines of 1/2 inch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selectin� thi� functio� yo� ar� requeste� t� pre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e� t� prin� stick� label� fo� al� customers� Mak� su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label� ar� properl� aligne� an� th� printe� i� 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� pres� � key�� Whe� th� label� ar� finished� th� rep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nu will be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1.4 OVERDUE LETTER ##- Report Menu Select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lette� i� provide� t� assis� cas� flo� b� dema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ymen� fro� customer� wh� hav� a� overdu� accoun� an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� mad� � paymen� durin� th� month�� Yo� woul� norm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pec� t� prin� thes� letter� immediatel� afte� prin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atements� Th� progra� check� fo� an� payment� receiv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� 6�� o� 90� da� balance�� I� ther� i� � 6� o� 90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lanc� an� n� paymen� a� al� ha� bee� receive� i� th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nth�� � lette� i� printed�� Th� lette� show� th� to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wing�� th� accoun� number� nam� an� addres� a� th� to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int� th� sam� messag� t� eac� customer�� I� yo� wis� t� �������chang� th� tex� o� th� lette� us� MOD1CO� o� preferrab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ordprocesso� suc� a� WORDSTA� i� non-documen� mode� t� e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progra� fil� A:OVERDUE.CMD�� Whe� al� letter� hav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inted, the main menu is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1.5 SALES TAX REPORT ##- Report Menu Selec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s item produces a set of five sales tax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Sales of Quoted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rade Sales plu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Retail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Claims for Sales Tax on Returned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Summary Sales Tax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informatio� i� thes� report� ma� b� transferre� dire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to your monthly Sales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selectin� th� Sale� Ta� Reports�� th� followin� me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LES TAX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REQUIRED KEY TO ENTER THE DESIR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        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SALESTAX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SALESTAX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      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ma� produc� th� report� o� � printe� b� selectin� i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displa� the� o� th� scree� only�� b� selectin� ite� 2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ither case, the following scree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FEBRUARY MARCH APRIL MAY JUNE JULY AUGUST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2       3     4    5   6    7     8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NOVEMBER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11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ONTH IS THE REPORT REQUIRED FOR :  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yp� i� th� appropiat� selection� an� th� Sale� Ta� Report� �������wil� b� produce� automatically� O� completion� th� Sale� 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port Generator Menu will be displayed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1.6 TRADING REPORT ##- Report Menu Selectio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selectin� thi� item� th� repor� show� i� display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ROM THE  :12/18/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BITS :    8017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SH SALES ENTERED :         0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REDITS TO DATE:   1875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REDIT DUE TO CASH SALES :        0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� yo� hav� rea� thi� repor� pres� an� ke�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ssag� "RECALCULATING�� appear� followe� afte� � sh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terva� b� th� messag� "WAITING"�� Pres� an� ke�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port shown bel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ROM THE :10/12/85:          MONTHLY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BITS :  9846.10:             AVERAGE TRADING      984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SH SALES ENTERED: 0.00:      AVERAGE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REDITS TO DATE: 6005.00:      AVERAGE              60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̠CREDIԠDUŠTϠCASȠSALES:0.00� AVERAG�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D YEARLY SALES BASED ON AVERAGE                11815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D YEARLY RECEIPTS BASED ON AVERAGE              720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D YEARLY CASH SALES AT WHOLESALE VALUE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D RECEIPTS DUE TO CASH SALES BASE ON AVE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� yo� hav� finishe� wit� th� displa� pres� an� key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l� the� b� give� th� optio� o� printin� th� repor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ave just seen or returning to the re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1.7 PRODUCT SALES HISTORY ##- Report Menu Selectio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repor� list� al� order� writte� fo� � specifie� prod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pas� months�� I� doe� no� includ� order� fro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nth� I� ca� b� usefu� i� determinin� reorderin� level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lectin� thi� ite� yo� ar� requeste� t� ente� th� st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de�� Th� ite� descriptio� i� the� displaye� an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ffere� th� optio� o� printin� th� repor� o� display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th� screen�� O� choosin� thi� optio� th� rep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duce� an� yo� ar� give� th� opportunit� t� repor� o� �������anothe� product�� Whe� yo� ar� finished�� pres� &lt;CR� 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oin� instea� o� enterin� � produc� cod� an� th� repor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ll be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1.8 STOCK REPORTS ##- Reports Menu Selection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 selecting this function, the following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CK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NUMBER                  TO D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PRINT A STOCK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       PRINT STOCK ON ORDER/BACK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         PRINT A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             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1.8.1    PRINT A STOCK LIST ##- Stock Reports Menu Selec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selectio� print� � lis� o� al� item� i� stoc� i� st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d� orde� showin� th� ite� description�� th� lande� co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quantit� i� stock� th� valuatio� a� cos� o� eac� prod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lande� cos� � quantit� i� stock�� an� th� tota� st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aluatio� a� cost�� O� selectin� thi� ite� � head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quested�� Typ� i� th� headin� yo� wis� t� appea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por� an� pres� &lt;CR&gt;�� Th� repor� wil� the� b� prin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 REPORTS Menu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11.8.��   PRINԠSTOCˠO� ORDER/BACKORDEҠ##-Stoc�Repor�M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lec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repor� list� i� produc� cod� order�� al� item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rdere� o� backordered�� I� als� show� th� valu� a� la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s� o� order� an� backorders�� I� i� intende� t� assi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lannin� stockin� policy�� Befor� selectin� thi� ite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ur� tha� th� printe� contain� plai� continuou� station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i� ready� Printin� commence� immediatel� th� func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lected�� O� completio� th� Stoc� Report� Men� i� displ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1.8.3    PRICE LIST ##- Stock Report Menu Selec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syste� wil� produc� � pric� lis� fo� al� product� 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sire� discoun� of� RRP�� Thes� price� d� no� includ� Sa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ax�� O� selectin� thi� optio� th� followin� scre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2</w:t>
        <w:t>�     PRICE LIST TO PRINT (P) DISK FOR EDIT (D) OR SCREEN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THE RATE OF DISCOUNT FOR THE PRICELIST: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� you� selection� an� th� pric� lis� wil� b� print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playe� o� sen� t� dis� fo� editin� b� � wor� process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 required. The REPORT Menu will then be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1.9 SUNDRY LABELS ##- Report Menu Selectio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facilit� i� include� t� enabl� yo� t� prin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abel� fo� peopl� wh� d� no� hav� a� account�� O� selec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ite� yo� ar� firs� aske� wethe� yo� wis� t� pr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ingl� o� doubl� heigh� labels�� Singl� label� allo� f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ne� o� printin� whils� doubl� (height� label� all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ne� o� printing�� I� bot� case� tw� identica� label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inte� sid� b� side�� Singl� label� us� th� sam� station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 the Customer address labels - see Section 1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 making your selection, the following scree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: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: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3: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4: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5: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6: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7: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8: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LABELS REQUIRED:        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t� thi� displa� i� fo� doubl� heigh� labels�� I� y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ose� singl� heigh� label� ther� woul� b� onl� � lin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yp� i� th� informatio� yo� requir� i� eac� line� choo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umbe� o� identica� label� yo� wis� t� prin� (reme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lectin� � wil� prin� tw� identica� label� sid� b� side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es� &lt;CR� an� th� label� wil� b� printed�� Whe� compl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 Reports Menu will be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2.  INSTALLATION MENU ##- Main Menu Selectio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selectio� allow� yo� t� instal� � ne� compan� nam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in� o� stationery�� chang� printe� routines�� initial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mor� file� o� rese� for� numbers� O� enterin� Selectio� 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 following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4</w:t>
        <w:t>�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                      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           INSTALL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              INSTALL PRIN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   RE-INITIALISE MEM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              RESET FOR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               CLEAR OUT AL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      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2.1 INSTALL COMPANY NAME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s� selectio� 1�� t� ammen� th� compan� nam� o� eve� ch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altogether� Thi� ite� shoul� b� carrie� ou� a� leas�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il� settin� th� syste� up�� Th� followin� scre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BLANK LINES, THESE WILL BE SAVED AND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S, INVOICES A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P D S PTY LTD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(INCORPORATED IN SOUTH AUSTRALIAN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433 MORPHETT STREET,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ADELAIDE, SOUTH AUSTRALIA, 5000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(08) 211 7575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LINE 1:P D S PTY LTD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LINE 2:(INC IN S.AUST)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LINE 3:433 MORPHETT ST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LINE 4:ADELAIDE S.A. 5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LINE 5:(08) 211 7575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s� th� lef� an� righ� arro� key� t� mov� withi� field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u� an� dow� arro� key� t� mov� betwee� fields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s� t� delet� � chatacter�� positio� th� curso� o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aracter�� hol� dow� th� Contro� ke� an� pres� th� "G� ke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inser� ne� characters� ente� th� "INSERT� mod� b� hol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ow� th� Contro� ke� an� pressin� th� "V�� key�� Th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INSERT�� wil� b� displaye� a� th� to� o� th� scre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peatin� thi� proces� switche� th� INSER� mod� off�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hav� mad� al� th� desire� changes�� mov� th� curs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las� fiel� an� pres� &lt;CR&gt;� Th� Installatio� Men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played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2.2 INSTALL PRINTER ROUTINES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defaul� printe� se� u� whe� yo� initialise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a� a� EPSON (IBM)� I� yo� us� � differen� printer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ee� t� us� selectio� � t� instal� i� correctly� Th� progra� �������i� designe� t� operat� wit� a� 8� colum� printe� hav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ftwar� selectabl� compresse� prin� mod� o� abou� 1� pit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wil� nee� t� consul� you� printe� manua� t� determ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contro� code� require� t� produc� compresse� pr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restor� th� syste� t� norma� printing�� O� selectin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ption, the screen show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� th� symbol� CHR(D1� � CHR(D2� int� th� "COMP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INԠ FIELD�� a� th� botto� o� th� scree� wher� D�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cima� equivalen� o� th� firs� contro� characte� an� D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decima� equivalen� o� th� secon� contro� character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ampl� o� th� scree� show� ho� yo� woul� ente� th� sequ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quire� fo� th� ITO� 851� printer�� Now�� i� � simi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nner�� ente� th� contro� code(s� require� t� retu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inte� t� NORMA� mode�� I� an� o� th� contro� ar� n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intabl� letters�� number� o� punctuatio� thes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clude� insid� singl� quotatio� marks� E.G� I� th� sequ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� compresse� prin� i� ESC[� thi� coul� b� enter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R(27)+'[7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INTER CODES FOR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 IT WILL BE NECESSARY FOR YOU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CODES, THESE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MAN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ITOH AND NEC 8023 PRINTERS THE CODE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 COMPRESSED:CHR(27)+CHR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   :CHR(27)+CHR(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SC 1, AND ESC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PSON (IBM) PRINTERS  :COMPRESSED:CHR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NORMAL    :CHR(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HIFT IN (SI) [DECIMAL 15], DC2 [DECIMAL 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 PRINTER IS AN EP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INT:CHR(15)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INT    :CHR(18)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progra� carrie� ou� � prin� tes� t� check th� valid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th� contro� code� yo� hav� entered�� Mak� sur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inte� i� read� the� pres� an� ke� a� instruct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creen�� I� th� prin� patter� i� satisfactory�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uccessfull� installe� th� printer�� I� not� re-examin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inter manual and repeat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2.3 RE-INITIALISE MEMORY FILES ##- Installation Menu Selec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men� selectio� run� th� INITME͠ progra� whic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houl� hav� use� durin� th� origina� installa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ystem�� I� shoul� no� b� necessar� t� mak� us� o� i� unles� �������yo� ar� changin� fro� a� � bi� t� � 1� bi� computer�� s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instruction� concernin� initia� installatio� app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men� selection�� Not� tha� yo� wil� nee� t� chan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mpan� nam� an� possibl� th� printe� routine� afte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2.4 RESET FORM NUMBERS ##- Installation Menu Select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selectio� allow� yo� t� rese� th� nex� availabl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umber� whic� ar� store� i� th� system�� I� woul� norm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l� b� use� a� initia� se� u� o� i� yo� mad� � chan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numberin� syste� bein� used�� O� selectio� o� thi� i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 following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ILL RESET FORM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THE KEY INDICATED TO SELECT THE FORM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......................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      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        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lectin� an� ite� fro� thi� men� result� i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vailabl� numbe� use� fo� tha� for� bein� displayed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ive� th� opportunit� t� ente� � differen� number�� Wh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av� don� so�� pres� &lt;CR� twice�� th� ne� numb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ored and the "RESET FORM NUMBERS" scr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2.5 CLEAR OUT ALL DATA FILES ##- Installation Menu Selec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distributio� dis� contain� som� sampl� dat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ariou� file� s� tha� yo� ma� mak� us� o� th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mmediately�� Indeed�� yo� wil� probabl� wan� t� ente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ampl� dat� o� you� ow� an� practic� wit� i� befor� ent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LIVE� data� Whe� yo� ar� read� t� pu� th� syste� t� ser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se�� yo� wil� nee� t� us� thi� men� t� clea� ou� a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es so that you may enter the re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selectin� thi� item�� yo� ar� warne� o� th� consequen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requeste� t� ente� th� correc� passwor� t� continu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sswor� i� th� curren� syste� dat� i� dd/mm/y� 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cludin� th� "/'s"�� Pres� &lt;CR� whe� th� progra� wil� ch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passwor� and�� i� correct�� procee� t� zer� ou� a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e� an� reinde� a� necessary�� Afte� � minut� o� so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stallatio� Men� wil� b� displaye� again�� Not� tha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dat� file� ar� cleare� out�� Th� compan� details�� For� �������numbers, and printer routines are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3.  HELP ##- Main Menu Selection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selectin� HELP�� severa� screen� o� informati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playe� t� assis� yo� i� understandin� th� oper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syste� an� th� necessit� fo� makin� backup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ks�� I� i� recommende� tha� thi� selectio� b� mad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u use the system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4.  EXIT PROGRAM - MAIN MENU ##- Selection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� yo� hav� finishe� th� processin� session� selec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Š fro� th� mai� men� whe� operatio� wil� terminate�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e� wil� b� close� an� th� operatin� syste� promp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played�� IMPORTANT� D� NO� REMOV� TH� DISKETTE� O� SWI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FƠ THŠ COMPUTE� WITHOU� USIN� TH� � OPTIO� FRO� THŠ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N� T� RETUR� T� TH� OPERATIN� SYSTEM�� FAILUR� TϠ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Ӡ INSTRUCTIO� WIL� ALMOS� CERTAINL� RESUL� IΠ CORRUP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ES AND LOST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i� goo� practic� t� mak� backu� copie� o� bot� di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fte� eac� processin� session�� usin� th� utilitie� suppl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th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5.  PRICING CALCULATION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metho� o� calculatin� price� i� on� whic� i� qu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mmonl� use� i� � wid� rang� o� industries�� F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duct� � Bas� Wholesal� pric� i� set� Fro� thi� figu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mpute� calculate� � Recommende� Retai� Pric� (RPP�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exactl� twic� th� Bas� Wholesal� Price�� Individ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stomer� ar� assigne� � discoun� leve� of� th� RPР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nerall� i� th� rang� o� 25%-40� dependin� o� thei� vol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busines� etc�� Not� tha� th� RR� doe� no� contai� Sa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ax�� se� discussio� o� Sale� Ta� Sectio� 16�� Whe� a� 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raise� fo� � particula� customer�� th� pric� (e� Sa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ax) to be charged is calcul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2x Base Wholesale Prices) x (100-Discount %)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pricin� formul� ha� bee� code� directl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mman� file� an� coul� no� b� easil� changed� neverthel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manipulatin� th� bas� wholesal� pric� an� th� disc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vel� t� customers�� mos� situation� coul� b� accomoda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lthoug� car� migh� nee� t� b� take� i� th� sale� 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ten� o� Retai� sale� (se� discussio� o� Sale� Ta� S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wil� not� tha� Statement� carr� � messag� offerin� � 1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arl� Settlemen� Discoun� (ESD)�� Th� autho� o� thi�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a� havin� problem� wit� slo� payin� customer� s� 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djuste� hi� price� an� discoun� structur� t� allo� th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ig� ESD�� I� worke� extremel� wel� an� improve� cas� f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siderably�� I� yo� prefe� � lowe� leve� o� ES� o� d� no� �������wan� thi� featur� a� all�� i� i� possibl� fo� � d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grammer to modify it - see Technical No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r� i�� facility to produc� printe� pric� list� 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sire� leve� o� discoun� of� RRP�� Not� tha� thes� pr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st� ar� exclusiv� o� Sale� Tax�� i� woul� b� � si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tte� t� modif� thes� pric� list� t� includ� sale� ta� 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� tha� matter�� th� RR� wit� an� withou� Sale� Tax�� -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echn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6.  SALES TAX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ale� Ta� i� applie� automaticall� t� sale� i� accord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t� th� rat� specifie� fo� eac� produc� i� th� "PRIC� L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e�� I� � custome� ha� � ta� exemptio� o� quo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ertificate�� thi� mus� b� recorde� i� th� NAMŠ LISԠ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� n� sale� ta� wil� b� charge� an� th� sale� aff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ll be recorded as exempt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accordanc� wit� regulations� Sale� Ta� i� calculate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ercentag� o� th� wholesal� price�� Whe� � sal� i� mad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stome� wh� wil� i� tur� resel� th� goods� thi� i� entir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raightforwar� s� tha� Sale� Ta� o� � produc� wh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axabl� a� 20� woul� b� calculate� a� 20� o� th� pric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ic� th� produc� i� sol� t� tha� customer�� Thi� mea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greate� th� discount�� th� les� th� actua� amou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ale� Ta� collected� i.e.� custome� wh� ha� � discoun� l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30� wil� pa� 14� o� RR� a� Sale� Ta� bu� � custome� w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a� � discoun� leve� o� 40� wil� pa� onl� 12�� o� RRР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ales Tax. This is perfectly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situatio� i� les� clea� whe� th� custome� i� a� en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.e�� whe� th� transactio� i� actuall� � retai� sal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gulation� stil� requir� tha� Sale� Ta� b� collect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olesal� pric� but�� i� thi� case�� ther� i� n� wholes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ic� sale�� Th� progra� therefor� use� th� bas� wholes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ic� (50�� RRP�� o� whic� t� calculat� Sale� Tax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pproac� ha� bee� fairl� widel� accepte� b� th� Sale� 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partmen� bu� w� ca� giv� n� guarante� tha� i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cceptabl� i� an� give� situation�� Yo� ma� nee� t� disc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aspec� wit� you� Accountan� and/o� you� loca� Sale� 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ffic� i� yo� d� no� alread� hav� � clea� ruling� Shoul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s� t� chang� th� basi� o� Sale� Ta� calculatio� i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necessar� t� modif� th� WORDERS� an� INVOICŠ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OOOOOOOOOOOOOOOOOOOOOO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 hav� � wid� variet� o� excitin� program� alread� line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r future issu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Sale� Managemen� syste� t� assis� sale� pers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aximis� thei� effectivenes� i� � repea� cal� sel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Comprehensive General Ledger 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Club Membershi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sale� prospect� generato� fo� easil� creatin� mai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ist� fro� th� TELECO� Yello� Page� (tr� i� manual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ts a lot of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Registere� publicatio� mailin� lis� wit� regul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ost code 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Comprehensiv� se� o� dis� utilitie� fo� repai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amaged files, directori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Communication� program� includin� TT</w:t>
      </w:r>
      <w:r>
        <w:rPr/>
        <w:t>٠</w:t>
      </w:r>
      <w:r>
        <w:rPr/>
        <w:t xml:space="preserve"> </w:t>
      </w:r>
      <w:r>
        <w:rPr/>
        <w:t>emulato� p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SCII and binary file transfer betwee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wid� variet� o� spreadshee� applicatio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mmerce, farmers and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A comprehensive school administ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Statistical analysi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Utilities for file compression an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Utilities for print spooling and Ram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yo� ar� no� alread� � subscribe� t� PDS�� us� th� 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r� i� thi� issu� s� tha� yo� don'� mis� ou� o� the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ther grea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                    PART C - TECHNICAL NOTES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s� note� ar� intende� fo� th� us� o� programme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perience� dBAS� user� wh� ma� wan� t� modif� th� DATAF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ccountin� Syste� t� sui� thei� ow� purposes�� Whils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haustive��� th</w:t>
      </w:r>
      <w:r>
        <w:rPr/>
        <w:t xml:space="preserve">堠 </w:t>
      </w:r>
      <w:r>
        <w:rPr/>
        <w:t>informatio� her� shoul</w:t>
      </w:r>
      <w:r>
        <w:rPr/>
        <w:t xml:space="preserve">䠠 </w:t>
      </w:r>
      <w:r>
        <w:rPr/>
        <w:t>assi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perience� reade� t� understan� ho� th� syste� opera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formatio� i� give� abou� fil� structures� th� wa� i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arious fields are used and the memory variabl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.   FILE STRUCTURE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followin� i� � lis� o� th� Dat� Bas� File� used�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urpose, the field names and the data stored in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FOR FILE: DATAFIL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 FILE FOR TYPE 1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  NAME      TYPE WIDTH     DEC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 DATE:ORD  C    008            Date order wa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 ACCNUM    C    004            Customer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 CODE      C    009            Produ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  ITEM      C    030           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  COST      N    009       002  Base sell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  TAX       L    001            Taxable (T) or not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  S:TAX     N    005       002  Sales tax %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  INVNUM    N    005            Invoice/cartn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  ORD:NUM   N    008            Customer's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  ITEM:NUM  N    002            Line number 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  INV:DATE  C    008            Date invoic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  ORD:COM   C    030            Comments entered 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  QTY:ORD   N    004            Quantity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���QTY:BACKϠΠ   00��           Quantit�place�o� back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  METH:SHIP C    010            Method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  COST:SHIP N    006       002  Freigh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  DISCOUNT  N    005       002  Discount allowed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  PACKED    L    001            (T)rue if packing slip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  INVOICED  L    001            (T)rue if invo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  SPECIAL   L    001            (T)ru� i� Specia� pri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backorde�exists. I� Ԡ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QTY:BACKO&lt;&gt;���� indicate󠠠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Backorde� exists�� I� Ԡ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QTY:BACKO=���� indicate󠠠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specia</w:t>
      </w:r>
      <w:r>
        <w:rPr/>
        <w:t xml:space="preserve">젠 </w:t>
      </w:r>
      <w:r>
        <w:rPr/>
        <w:t>price���� (Note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Backorde� an� � Specia� pr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cannot co-exi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00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have the same structure as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ATA        Transaction file for collected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EMP       Transaction file for Cash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RCH        Archive� fil� t� hol� Backorder� an� Fre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harges from DATAFILE, HOLDATA and DATATEMP</w:t>
        <w:t>�.CP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FOR FILE: LEDG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FILE FOR STATEMENTS AND RECEIPTS AFFECTING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�statemen�lin�i� �record��Cleare�t�LEDARCȠeac� mon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  NAME      TYPE WIDTH     DEC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 ACCNUM    C    004            Customer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 NUM       N    005            Invoice/cartn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 DATE      C    008            Date o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  CREDIT    N    008       002  Amoun� o� credit�� i� cre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  DEBIT     N    008       002  Amoun� o� debit��� i� de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  TYPE:TRAN C    004            Whethe� "INV�� o� "REC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"ESD" or "RFC"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  USEDSTMT  L    001            (T)ru� i� thi� recor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printed on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  ACCBAL    N    008       002  Last statem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  SALESTAX  N    008       002  Amoun� o� Sale� Ta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  TAX:TYPE  C    001            2 if Sales Tax No.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</w:t>
      </w:r>
      <w:r>
        <w:rPr/>
        <w:t>i� Sale�  Ta� payabl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  <w:t>retail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 if Sales Tax payabl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retail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TOTAL          00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FOR FILE:LEDARCH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 FOR DEBTOR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  NAME      TYPE WIDTH     DEC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  ACCNUM    C    004            Customer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 NUM       N    005            Invoice/cartn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 DATE      C    008            Date o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�  CREDI�    �    00�       00�  Amoun� o� credit� i� cre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�  DEBI�     �    00�       00�  Amoun� o� debit� i� de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�  TYPE:TRA� �    00�            Whethe� "INV� o� "REC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"ESD� o� "RCF"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�  USEDSTM�  �    00�            (T)ru� i� thi� recor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en printed on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  ACCBAL    N    008       002  Last statem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�  SALESTA�  �    00�       00�  Amoun� o� Salesta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  TAX:TYPE  C    001            2 If Sales Tax No.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</w:t>
      </w:r>
      <w:r>
        <w:rPr/>
        <w:t>I� Sale� Ta� payabl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retail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</w:t>
      </w:r>
      <w:r>
        <w:rPr/>
        <w:t>I� Sale� Ta� payabl� bu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retail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00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5</w:t>
        <w:t>�                STRUCTURE FOR FILE: NAMELIS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 ACCOU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  NAME      TYPE WIDTH     DEC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  ACCNUM    C    004            Customer accou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 NAME      C    030            Custom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 STREET    C    030            First lin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  CITYPC    C    003            Second lin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  ALTNAME   C    030            Alternate name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  ALTSTREET C    030            First line - alterna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�  ALTSTREE� �    03�            Secon� lin� - altern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�  DISCOUN�  �    00�            Customer'� discount� wh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 %</w:t>
      </w:r>
    </w:p>
    <w:p>
      <w:pPr>
        <w:pStyle w:val="PreformattedText"/>
        <w:bidi w:val="0"/>
        <w:spacing w:before="0" w:after="0"/>
        <w:jc w:val="left"/>
        <w:rPr/>
      </w:pPr>
      <w:r>
        <w:rPr/>
        <w:t>00�  TAXNU�    �    01�            Customer� Sale� Ta� numb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licable� I� presen� n� 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�  CONTAC�   �    01�            Nam� o� contac� pers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�  RESAL�    �    00�            (T)ru� i� buyin� fo� resa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F)alse i� not� Affect� Sa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�  DATENTE�  �    00�            Dat� o� las� update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  LAST:BAL  N    008       002  *Last statem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  THIRTY    N    008       002  *Thirty da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  SIXTY     N    008       002  *Sixty da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  NINETY    N    008       002  *Ninety day and over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  STATDATE  C    008            Date of la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�  NAST�     �    00�            (T)ru� i� overdu� lette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00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SE� DISCUSSIO� I� PAR� � - SECTION 11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FOR FILE : PRICELI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DUCT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  NAME      TYPE WIDTH     DEC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  CODE      C    009            Produ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 ITEM      C    030           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 COST      N    009       002  Base Wholesale sell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�  TA�       �    00�       00�  Sale� Ta� rat� f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�  DAT�      �    00�            Dat� las� update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  STOCKED   N    004            Quantity i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  ORDERED   N    004            Cumulative quantity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  B:ORDERED N    004            Quantity placed on back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  DATE:ORD  C    008            Date of last custom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  DATE:BO   C    008            Date of last back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  LAND:COST N    009       002  In-stor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27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URE FOR FILE : RFC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FILE FOR GOODS RETURNED FOR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  NAME      TYPE WIDTH     DEC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 ACCNUM    C    004            Customer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 CODE      C    009            Produ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 ITEM      C    030           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  REASON:RCFC    030            Reason given f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  DATE:RCF  C    008            Date returned for credit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  CRED:NUM  N    004            Credit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  QTY:RET   N    004            Quantit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�  TAX:�     �    00�            (T)ru� i� origina� sal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�  S:TA�     �    00�       00�  Amoun� o� sale� ta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�  VALU:RF�  �    00�       00�  Actua� amoun� t� b� cred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   TAXABL�  �    00�       00�  Amoun� o� credi� whic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  INV:NUM   N    005            Original in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  TAX:TYPE  C    001            2 if Sales Tax No.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</w:t>
      </w:r>
      <w:r>
        <w:rPr/>
        <w:t>i� Sale� Ta� payabl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tail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</w:t>
      </w:r>
      <w:r>
        <w:rPr/>
        <w:t>i� Sale� Ta� payabl� bu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retail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FOR FILE : STOCK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TAKE FILE, USED FOR RAPID UPDATING OF MAIN PRIC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  NAME      TYPE DEC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 COD       C    009            St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 QUANITY   N    007            Quantity i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FOR FILE:  GENLED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OF GENERAL LEDGER ACCOUNTS AND EXPENDI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  NAME      TYPE WIDTH     DEC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 DATECHQ   C    008            Date of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�  TYP�      �    00�            Genera� Ledge� acc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 AMTCHQ    N    008       002  Amount of cheque or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  COMM      C    030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  DATE      C    008            Dat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  PAYEE     C    030            Cheque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  CHQNUM    N    010            Cheq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�  PRESENTE� �    00�            (T)ru� i� chequ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00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2.   INDEX FILES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 following index fil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FILE           DATABASE FILE            INDEXE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QNUM.NDX     GENLED                   CH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TYPE.NDX    GENLED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NAMELIST     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UM        NAMELIST                 AC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COD       PRICELIS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MEMO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 following Memory fil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      FIELDS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.MEM   PINVNUM        Next available In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ER�       Fil� pointe� use� i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ER�       Fil� pointe� use� i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ER�       Fil� pointe� use� i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� (Note� PO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iable� i� som� program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� store� value� ar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nged by the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.ME�     CREDIT.NU�     Nex� availabl� Credi�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LED.MEM     CHQNUM         Next available cheq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MEM       LINE1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2          (Company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3          (for Invoices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4          (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INE1         (Short version of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INE2         (name and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INE3         (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INE4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INE5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RES�       Printe� contro� cod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resse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�         Printe� contro� cod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rma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.MEM    CRED:NUM       Next available Recei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l� Memor� Variable� ar� initialise� b� th� INITME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� firs� startin� th� system�� The� ma� b� altere� thr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 INSTALL program which calls the INITMEM1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4.   REPRINTING ORDERS, INVOICES AND STATEMENT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 facilit� ha� bee� provide� i� th� progra� t� re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rders�� invoice� o� statements�� Whils� thi� mainta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ccountin� integrit� o� th� system�� i� ca� b� � nuisan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hav� � pape� ja� o� spil� coffe� o� th� order�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ample�� Yo� ma� us� dBASE'� ow� facilitie� t� repr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thes� documents�� First�� plac� th� tw� workin� disk� i� �������thei� respectiv� drive� then�� typ� DBAS� pres� &lt;CR&gt;�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do� promp� appears�� se� th� defaul� driv� t� � an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 appropriate database. For 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reprin� a� order�� us� th� DATAFILŠ databas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PLACE function as below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PLACE PACKED WITH F FOR INVNUM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� � i� th� numbe� o� th� Packin� slip/Invoic� whic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sh to r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reprin� a� Invoice� US� th� DATAFIL� databas� an� RE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INVOICE� fiel� wit� F�� T� reprin� � Statement�� 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DGER database and REPLACE the USEDSTMT field wit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OOOOOOOOOOOOOOOOOOOOOOOO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##                PUBLIC DOMAIN SOFTWARE ORDER FOR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PDS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O Box 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LAIDE  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 (08) 211 7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ould like a subscription   [] @ $1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month trial offer   [] @ 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.........................State..........Postcode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heque/Money Order/Official Order is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- $120.00..[]    One month trial offer - $12.00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harge my Bankcard/Visa/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|_|_|_|_|_|_|_|_|_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ate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 REQUIRED - Tick on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-PC []            APPLE-DOS []        APPLE-CPM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2 []  STD 8" SS/SD CPM-80 []      OSBORNE D/D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C APC MSDOS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