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mp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een to printer dump simply enter DUMP24 &lt;carriage 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until you either reset your computer (with the button in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it off, every time you hold the control key down and strike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control W) every thing that you see on the screen of your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printer. This is true even if you are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DT or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not want to use control W for the screen dump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haracter to any thing you want but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use will be unavailable for its old purpose.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has worked for me because the only time I use to use control W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 editor to move the cursor to the end of the next w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s on this is no longer the case. Control W dum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nd the editor n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ump character use DDT. The process go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hind the semicolons are m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DUMP24.COM</w:t>
        <w:tab/>
        <w:t xml:space="preserve">;1. Enter this...DDT.COM must be on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C</w:t>
        <w:tab/>
        <w:tab/>
        <w:t>;2. DDT prints this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100</w:t>
        <w:tab/>
        <w:t xml:space="preserve">; </w:t>
        <w:tab/>
        <w:t>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B</w:t>
        <w:tab/>
        <w:tab/>
        <w:t>;3. The minus sign is DDT's prompt I entered "S10B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17 00</w:t>
        <w:tab/>
        <w:t>;4. DDT printed the first 2 #'s I enter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of the new character to use for the ScreenDump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 32 .</w:t>
        <w:tab/>
        <w:t>;5. DDT printed the first 2 numbers I enter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>;6. I enter a control C to exi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  <w:tab/>
        <w:t>;7. The computer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 NEWDS.COM</w:t>
        <w:tab/>
        <w:t>;8. Now save as a file called NEW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 changed the dump screen character form 17 hex(control 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(control @). The hex numbers for the control charac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w if I hit the reset button and enter NEWDS a control @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CHAR        ASCII DESIGNATION     HEX  CHAR        ASCII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- control @   NUL                   10 - control P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- control A   SOH                   11 - control Q   DC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control B   STX                   12 - control R  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ntrol C   ETX                   13 - control S   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control D   EOT                   14 - control T   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control E   ENQ                   15 - control U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control F   ACK                   16 - control V  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ntrol G   BELL                  17 - control W  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ntrol H   BackSpace             18 - control X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ntrol I   HorizontalTab</w:t>
        <w:tab/>
        <w:t xml:space="preserve">       19 - control Y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- control J   LineFeed              1A - control Z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- control K   VerticalTab           1B - control [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- control L   FormFeed              1C - control \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- control M   CarriageReturn        1D - control ]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- control N   SO                    1E - control ^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- control O   SI                    1F - control _   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