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AC/ZML, THE Z-SYSTEM ASSEMBLER/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TILE, FAST, SUPPORTED, and a BARGAIN at $50 (plus S&amp;H).  ZM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ML, ZMLIB, support utilities, and documentation (WS format)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on disk (printed manual is extra).  All are ZCPR3x-compat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ptimized for use with ZEX, and have on-line HELP.  Friend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ime users; competent for experienced programmers.  For CP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systems using a Z80 compatibl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lletin is in three sections devoted to ZMAC, ZML, and Z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At the end of the bulletin you will find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sources for these programs and a list of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blished articles on the art of assembly language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itself contains these and even more reference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beginning and advanced 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 Hawley (213) 649-3575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(213) 670-9465 (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AC, the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MAC is a two-pass assembler for ZILOG/HITACHI mnemonics.  I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, REL, SYM, and listing files from sources prepared for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s as well as those using the powerful ZMAC syntax. 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ed INCLUDE files, redefinable macros and pseudo-ops, datesta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, error logging, and up to 13 named common bases. 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opportunities are flagged in the PRN listing!  The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s the status of the main configuration options; ZCNF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.  ZCNFG is the public domain Z-System configuration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Z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ZMAC help screen, copied to this file with RECORDER.I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:LINK&gt;zmac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AC Relocating Macro Assembler v 1.1, 03/06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,1989 by A.E. Haw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AC [dir:]name[.typ]   [[/]option, 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                                      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listing to Console                    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Listing to printer                    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object code format (HEX/REL)            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- display assembly statistics?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[filespec] - Object file    (name.REL)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[filespec] - listing file   (name.PRN)   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[filespec] - Symbol file    (name.SYM)   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[filespec] - Error Log file (name.ERR)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options in any combination, separated by " " or ",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ngle option letters (no filespec) toggle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en a filespec is included, the file is produced 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"filespec" is  [dir:]filename[.ty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ZCNFG to Review &amp; Se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:LINK&gt;record off;NOTE this turns off RECORDER.I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ZMAC PSEUDO-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AC implements a large number of pseudo-ops. If you're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opular assembler, you'll find many old friend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INCLUDE</w:t>
        <w:tab/>
        <w:t>.180</w:t>
        <w:tab/>
        <w:tab/>
        <w:t>.ACCEPT</w:t>
        <w:tab/>
        <w:tab/>
        <w:t xml:space="preserve">.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DEPHASE</w:t>
        <w:tab/>
        <w:t>.HD64</w:t>
        <w:tab/>
        <w:tab/>
        <w:t>.IF1</w:t>
        <w:tab/>
        <w:tab/>
        <w:t>.IF16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IN</w:t>
        <w:tab/>
        <w:tab/>
        <w:t>.LALL</w:t>
        <w:tab/>
        <w:tab/>
        <w:t>.LCTL</w:t>
        <w:tab/>
        <w:tab/>
        <w:t>.LFCON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LIST</w:t>
        <w:tab/>
        <w:tab/>
        <w:t>.PHASE</w:t>
        <w:tab/>
        <w:tab/>
        <w:t>.PRINT</w:t>
        <w:tab/>
        <w:tab/>
        <w:t>.PRINTX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RADIX</w:t>
        <w:tab/>
        <w:tab/>
        <w:t>.REQUEST</w:t>
        <w:tab/>
        <w:t>.RLIST</w:t>
        <w:tab/>
        <w:tab/>
        <w:t>.SALL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SBTTL</w:t>
        <w:tab/>
        <w:tab/>
        <w:t>.SFCOND</w:t>
        <w:tab/>
        <w:tab/>
        <w:t>.SLIST</w:t>
        <w:tab/>
        <w:tab/>
        <w:t>.TITL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XALL</w:t>
        <w:tab/>
        <w:tab/>
        <w:t>.XCTL</w:t>
        <w:tab/>
        <w:tab/>
        <w:t>.XLIST</w:t>
        <w:tab/>
        <w:tab/>
        <w:t>.Z80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EG</w:t>
        <w:tab/>
        <w:tab/>
        <w:t>ASET</w:t>
        <w:tab/>
        <w:tab/>
        <w:t>COMMON</w:t>
        <w:tab/>
        <w:tab/>
        <w:t>CSEG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ab/>
        <w:t>DC</w:t>
        <w:tab/>
        <w:tab/>
        <w:t>DEFB</w:t>
        <w:tab/>
        <w:tab/>
        <w:t>DEFC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L</w:t>
        <w:tab/>
        <w:tab/>
        <w:t>DEFM</w:t>
        <w:tab/>
        <w:tab/>
        <w:t>DEFS</w:t>
        <w:tab/>
        <w:tab/>
        <w:t>DEFW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Z</w:t>
        <w:tab/>
        <w:tab/>
        <w:t>DS</w:t>
        <w:tab/>
        <w:tab/>
        <w:t>DSEG</w:t>
        <w:tab/>
        <w:tab/>
        <w:t>DW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Z</w:t>
        <w:tab/>
        <w:tab/>
        <w:t>ELSE</w:t>
        <w:tab/>
        <w:tab/>
        <w:t>END</w:t>
        <w:tab/>
        <w:tab/>
        <w:t>ENDIF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M</w:t>
        <w:tab/>
        <w:tab/>
        <w:t>ENT</w:t>
        <w:tab/>
        <w:tab/>
        <w:t>ENTRY</w:t>
        <w:tab/>
        <w:tab/>
        <w:t>EQU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M</w:t>
        <w:tab/>
        <w:tab/>
        <w:t>EXT</w:t>
        <w:tab/>
        <w:tab/>
        <w:t>EXTERNAL</w:t>
        <w:tab/>
        <w:t>EXTRN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BAL</w:t>
        <w:tab/>
        <w:tab/>
        <w:t>IF</w:t>
        <w:tab/>
        <w:tab/>
        <w:t>IF1</w:t>
        <w:tab/>
        <w:tab/>
        <w:t>IF2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B</w:t>
        <w:tab/>
        <w:tab/>
        <w:t>IFDEF</w:t>
        <w:tab/>
        <w:tab/>
        <w:t>IFE</w:t>
        <w:tab/>
        <w:tab/>
        <w:t>IFF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G</w:t>
        <w:tab/>
        <w:tab/>
        <w:t>IFGE</w:t>
        <w:tab/>
        <w:tab/>
        <w:t>IFL</w:t>
        <w:tab/>
        <w:tab/>
        <w:t>IFL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N</w:t>
        <w:tab/>
        <w:tab/>
        <w:t>IFNB</w:t>
        <w:tab/>
        <w:tab/>
        <w:t>IFNDEF</w:t>
        <w:tab/>
        <w:tab/>
        <w:t>IFP1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P2</w:t>
        <w:tab/>
        <w:tab/>
        <w:t>IFT</w:t>
        <w:tab/>
        <w:tab/>
        <w:t>INCLUDE</w:t>
        <w:tab/>
        <w:tab/>
        <w:t>IRP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RPC</w:t>
        <w:tab/>
        <w:tab/>
        <w:t>LOCAL</w:t>
        <w:tab/>
        <w:tab/>
        <w:t>MACLIB</w:t>
        <w:tab/>
        <w:tab/>
        <w:t>MACRO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  <w:tab/>
        <w:tab/>
        <w:t>ORG</w:t>
        <w:tab/>
        <w:tab/>
        <w:t>PAGE</w:t>
        <w:tab/>
        <w:tab/>
        <w:t>PUBLIC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T</w:t>
        <w:tab/>
        <w:tab/>
        <w:t>SET</w:t>
        <w:tab/>
        <w:tab/>
        <w:t>SUBTTL</w:t>
        <w:tab/>
        <w:tab/>
        <w:t>TITL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L, the 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ML links Microsoft format REL and Z-System ZRL files to make COM, B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L, SRL, and RSX type files.  ZML is friendly for occasional 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jobs and sophisticated enough to handle the really dem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  The HELP screen is always just a keystroke away.  For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s, ZML has an interactive mode designed for operation from a Z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  You can tell it what relocation address to us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segment (that's how ZRL files are linked).  It handl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mited number of named commons, any of which can be nam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/data type segment.  ZML truncates uninitialized data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k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 for ZML (renamed to LINK for this demonst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izes the powerful command structure of this linker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name assigned is used in the SYNTAX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:LINK&gt;link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L Linker V1.2- 02/18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LINK      item [,item...] [&lt;space&gt; or ,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= filespec[modifier]  or  option[ optio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required--^-------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 Modifiers __________       ____ Options or Modifiers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ne)       file to link           /M or /Y   Make global symb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or /S      library to Search      /P or /K   Provide Prl/sPr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or /N      Names output file      /I         Insert rsx hea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Quit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link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 Options ( / is optional )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&lt;hex&gt;               main load Address (default: 1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&lt;hex&gt;, D&lt;hex&gt;       load address for Cseg, D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[&lt;seg&gt;&lt;sp&gt;]&lt;hex&gt;    set Reloc addr for &lt;seg&gt;, (default: CSE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&lt;seg&gt;               Tag &lt;seg&gt; as a CODE typ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      global Symbol listing to defaul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                  List global symbols on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,-M,-Y,-L,-K,-P,-I  negation turns these functio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:LINK&gt;record off;NOTE that this screen is courtesy of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LIB, the mREL Library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MLIB is a simple, easy-to-use library manager for MREL forma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.  It creates and modifies libraries by adding or de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.  Want to see what's in a library?  ZMLIB displays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nd entry symbols in a neat, paginated format.  Z3LIB, SYSLI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LIB can all be managed with ZM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MLIB (here renamed to LIB) help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:ZMAC&gt;lib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/CPM Library Manager, Version 1.5 Copyright 1988 A.E. Haw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Create, Modify, or display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 format Library file (L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   LIB[=MOD[,MOD...]]  [[/]&lt;optio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ption&gt; is 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 Display names of modules in 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Display names and public symbols in 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lete modules M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eplace MOD(s) in 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ppend MOD(s) to LIB, create new LIB if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option is pres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P if LIB is the only argument (no "="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A if the form "LIB=MOD[,MOD...]"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:ZMAC&gt;recor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display produced by ZMLIB for a portion of the V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 library used by many Z-system utilities. Note tha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s organized and paginated for easy reading and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:LINK&gt;lib 8:v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/CPM Library Manager, Version 1.5 Copyright 1988 A.E. Haw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:   Entry Point Symbol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Q      CLRPDM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P      SELPDM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J      DRFBOX    DRBOX     ERABOX    GFBOX     GBOX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BOX    CHKBOX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H      DRHBAR    DRHORZ    ERAHOR    GHBAR     ERAHB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F      ULEFT     URIGHT    LLEFT     LRIGH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G      LTISEC    RTISEC    UISEC     LISEC     ISE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D      DRFULL    DRHASH    @GSET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      DRVBAR    DRVERT    ERAVER    GVBAR     ERAVB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      GRXON     GRXOF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K      MCL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L      SPDMCH    ISPD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M      ISCU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O      SETPDM    SETPDR    PDMINI    @PDMCH    @PDMB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MBUF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N      GZ3INI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GXYM    GXYMSG    VPRINT    VPST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or Spac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:LINK&gt;recor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ading on assembly language principles, strateg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 tricks. These start where your favorite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textbook leaves off (usually). The ZMAC manual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rce for insight into assembly language principles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on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rosystems, V4 Number 9, Sep 1983, p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Relocating Assemblers and Linkage Editors: Part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y Andrew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rosystems, V4 Number 10, Oct 1983, p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Relocating Assemblers and Linkage Editors: Part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y Andrew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rosystems, V5 Number 1, Jan 1984, p.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Relocating Assemblers and Linkage Editors: Part 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y Andrew B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ro/Systems Journal, V1 Number 3, Jul/Aug 1985, p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tructured Programming with M80", by Dennis N. Qu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CJ #35 Nov/Dec 1988, P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-Style Assembly Language for CP/M and Z-Sys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ruce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CJ #36 Jan/Feb 1989, P 38 (part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-Style Assembly Language for CP/M and Z-Sys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ruce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CJ #39 Jul/Aug 1989, 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gramming for performance, by Lee A. 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VAILABLE FROM PARTICIPATING Z-NOD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PHA SYSTEMS</w:t>
        <w:tab/>
        <w:tab/>
        <w:tab/>
        <w:t xml:space="preserve">PLU*PERFEC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11 Chatsworth Place</w:t>
        <w:tab/>
        <w:tab/>
        <w:t xml:space="preserve">410 23r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n Jose, CA 95128</w:t>
        <w:tab/>
        <w:tab/>
        <w:t xml:space="preserve">Santa Monica, CA 90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408) 297-5583 (voice)</w:t>
        <w:tab/>
        <w:tab/>
        <w:t xml:space="preserve">(213) 393-6105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213) 670-9465 (modem)</w:t>
        <w:tab/>
        <w:tab/>
        <w:t xml:space="preserve">(213) 670-9465 (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GE MICROSYSTEMS EAST</w:t>
        <w:tab/>
        <w:tab/>
        <w:t xml:space="preserve">REVA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35 Centre Street</w:t>
        <w:tab/>
        <w:tab/>
        <w:t xml:space="preserve">6032 Chariton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ton Centre, MA 02159</w:t>
        <w:tab/>
        <w:tab/>
        <w:t xml:space="preserve">Los Angeles, CA 90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617) 965-3552 (voice)</w:t>
        <w:tab/>
        <w:tab/>
        <w:t xml:space="preserve">(213) 649-3575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617) 965-7259 (modem)</w:t>
        <w:tab/>
        <w:tab/>
        <w:t xml:space="preserve">(213) 670-9465 (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