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$-PUB FEATURE OF NO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-Pub is a feature of NovaDOS which enables the declaration of a publ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aming convention.  It addresses problems created by later 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 in accessing the $$$.SUB file and enables the definition of a "di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distinct from a tool or a data file.  I shall begin with som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 information  and  proceed  to a definition and  discus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No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ign  of  the CP/M operating system provides for  a  segment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 disk  into files which are categorized  for  organiz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into "user areas". The original intent of the user area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each "user" with his or her own work area which would  be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 and secure from the work areas of other users.  The concept of  "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"  as  secure workspaces for different operators has largely fall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ayside  and we now commonly refer to user areas  in  combina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as "directory areas", or simply "directories". A map of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y  areas comprises a two dimensional grid (as opposed to a branching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S-DOS) and it within this framework that CP/M programs read and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 functional point of view,  CP/M files are divided  into  two 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s tools and data.  As originally designed, CP/M made no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 between the two,  a situation somewhat analagous to keeping your  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telephone in file folders in your file cabinet.  Access of to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was originally confined to other directory areas having the sam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number.  This limitation required that one log into the directo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ing  a  desired tool or it's data files before using the  tool.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  area" concept became obsolete and versions of ZCPR and tool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it began to proliferate,  it became possible to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quite easily across directory area boundaries in all direc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 of  path  and public files came into being.  Both  of  these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to  generalize access to software tools within a system by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asily available from numerous directory areas containing divers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, then, came "out of the file cabinet" (while still retain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CP/M user numbers) while data files generally remained segrega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area g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neralization further enhanced of the power of the computer to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 contained within a variety of directory areas to perform complex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ommon set of data files. As the ability of tools work cooper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common task increases,  the need for some way to allow these too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 with one another likewise increaces,  and thus a third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emerges which we may call dialog which is neither tool no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ariety  of methods have been developed to enable the passing  of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ools  using both disk files and  memory  storage.  ZCPR3  uti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 File  Control Blocks,  a message buffer and other data 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main in memory and can be accessed by a variety of tools n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which they contain,  providing these tools are design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of these data structures.  As yet,  no generalized and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method of passing dialog between tools has emerged within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T facility,  which has been  around since the beginning of CP/M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ns of bringing various tools into concert under the command of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hich orchestrates a series of operations. If the tool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engage in dialog, at least they had a superior handler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them.  Unlike EX, ZEX and other similar batch processors, SUBM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sk file to contain it's dialog (or rather monologue) informa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on to the tools under it's control. Under CP/M and early ZCP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 file,  universally  named $$$.SUB was always created by  the 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n the A drive in the user area currently being used for wo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files  of  any sort were not generally accessible  across  user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,  the  entire  job mandated by the script processor had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within the same use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ftware  developers became less concerned with  the  internal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e user area structure, this became a severe limitatio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ttempt  to  solve  the problem,  the authors of ZCPR  vs.  3.3  ma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ous break with the CP/M standard and declared that hencefor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$.SUB  file  would be constrained by operating system requiremen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and to reside in directory A0:  and that the system would loc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ss it from within that directory regardless of the loc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nd data currently in use. This enabled batch processing to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across user area boundaries, however the break with the CP/M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 left  a  number of excellent tools out on a bit of  a  limb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le  among  these is Ashton-Tate's venerable dBase II  which  effec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 to  another  tool by creating a $$$.SUB file for  processing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.  This file, in keeping with the old CP/M standard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 in the user area in which current work is taking place.  Other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 the Command Processor) which expect to find the $$$.SUB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0  will fail to locate it and processing will  be  interrupte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capable of aborting a  job by erasing  the $$$.SUB file  or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make decisions based on its presence will encounter the sam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oints at which this problem can be addressed.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  the tool itself.  Tools such as the new SUBMIT for ZCPR obser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tandard exclusively.  Unfortunately dBase II, as well as som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,  still conform to the old standard and some provi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for these excellent tools.  Patching is possible in some cas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involves indeterminat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the DOS.  Identification of the $$$.SUB may take place in the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d  on to the Command Processor,  which may initiate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or the file. This is still time consuming if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.SUB  file is not provided fairly precisely to the Comman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the $$$.SUB file may be of such a nature that th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sitivity  of the system with respect to it is limited and thus 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locate by other tools.   This is the nature of the $-Pub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ovaDOS which declares the $$$.SUB file to be public,  i.e. 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 of user area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the Command Processor. Jay Sage, the author of ZCPR33 ha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alternative versions of his excellent ZCPR34 for use with dBase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is solves the problem for dBase and older programs which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ld  standard,  it involves the changing of operating  system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jobs which,  even under NZ-COM's excellent system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expensive in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aDO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DOS  implements the $-Pub feature,  as mentioned above,  which is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in its concept.  All files whose file names begin with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$' are made accessible to file open,  write,  read and erase reques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 including  the Command Processor,  FROM WITHIN ANY USER AREA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isk.  This  neatly  solves the problem of where the  $$$.SUB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side since,  as a public file,  it essentially belongs to ALL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ery important bonus emerges from this feature which is in many ways 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important than the solution of the $$$.SUB problem (which has 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rendered moot by the development of powerful batch processors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X).  The  $-Pub  feature of NovaDOS may be seen as a means of  defi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log file" which can be used to pass information between CP/M tools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 and  new,  in much the same manner as a UNIX pipe.  This is  a 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lacking from CP/M design consideration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public files has been around for some time in recog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 that tools frequntly need to be available to the system from 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irectory areas.  Public files have heretofore been define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setting an attribute bit in the directory ent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declaring an entire directory area to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methods involve the use of special utilities or systems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-Pub feature of NovaDOS,  however,  allows a file to be declare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AMING  IT  SO,  and is thus available to any tool which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or writing to a file having a selectable  filename.  This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rograms  doing file i/o,  both old and new.  If it is assumed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must have a lower context sensitivity with respect to  dialog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with  respect  to data and tool files then $-Pub is a poin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irectio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may,  for instance,  extract an address from a database in  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rea,  use it in a letter in a word processing directory area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create an envelope in yet another user area and put it into a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nce log in a fourth directory area. The address may be named $ADRS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nder $-Pub is available to tools operating within any directory 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cessity to move, rename or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suggest that the $-Pub feature of NovaDOS shows the way towar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ialog system whereby software tools of  various  sorts  may 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 with  one another.  Ideally, access to dialog files should b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from constraints of context sensitivity, which means that the DO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 a  search path across drive boundaries for those files which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In a DOS such as NovaDOS or ZSDOS which already maintains a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 this  would  require the maintenance of an additional path. 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code optimization and featureitis currently prevalent  in  the  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al  CP/M  DOS  development  community  and  the  limitations on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 by the current 3.5K limit, such a basic concept as  DOS  suppor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 files  may  take  some time to take root.  I would urge develop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OS's, however, to give some thought to  the  matters  raised 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DOS  has enjoyed some small degree of popularity with ZCPR33 and 34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because the introduction of a simple form of dialog file has sol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 but  recalcitrant  problem with the $$$.SUB file.  Further thou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long these lines would seem to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Ha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 Spread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, TX  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259-1190 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444-8691  Z-Nod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