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ZMODEM Inter Application</w:t>
        <w:tab/>
        <w:t>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huck Fors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men</w:t>
        <w:tab/>
        <w:t>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overview of</w:t>
        <w:tab/>
        <w:t>this document is available as ZMODEM.O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(in ZMDMOV.AR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may be redistributed without restriction provided the</w:t>
        <w:tab/>
        <w:t>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stribute as wide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Omen Technology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High Reliabi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7505-V Northwest Sauvie Islan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ortland Oregon 9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ICE: 503-621-3406 :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em: 503-621-3746 Speed 1200,2400,19200(Telebit PE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mpuserve:70007,2304  GEnie:CA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UCP: ...!tektronix!reed!omen!c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0</w:t>
        <w:tab/>
        <w:t xml:space="preserve">     Rev Oct-14-88  Typeset 10-14-88</w:t>
        <w:tab/>
        <w:tab/>
        <w:tab/>
        <w:t xml:space="preserve">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0</w:t>
        <w:tab/>
        <w:tab/>
        <w:t xml:space="preserve">     ZMODEM Protocol</w:t>
        <w:tab/>
        <w:tab/>
        <w:tab/>
        <w:tab/>
        <w:t xml:space="preserve">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ENDED AUD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intended for telecommunications managers,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and others</w:t>
        <w:tab/>
        <w:t>who choose and implement asynchrono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tocols over</w:t>
        <w:tab/>
        <w:t>dial-up</w:t>
        <w:tab/>
        <w:t>networks and related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WHY</w:t>
        <w:tab/>
        <w:t>DEVELOP</w:t>
        <w:tab/>
        <w:t>ZMOD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s development half a decade ago, the Ward Christensen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has enabled a wide variety of computer</w:t>
        <w:tab/>
        <w:t>systems</w:t>
        <w:tab/>
        <w:t>to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There is</w:t>
        <w:tab/>
        <w:t>hardly a communications</w:t>
        <w:tab/>
        <w:t>program</w:t>
        <w:tab/>
        <w:t>that doesn't at</w:t>
        <w:tab/>
        <w:t>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to support this protocol,</w:t>
        <w:tab/>
        <w:t>now called X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s in computing, modems and networking have spread the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far beyond the</w:t>
        <w:tab/>
        <w:t>micro to micro environment for which it</w:t>
        <w:tab/>
        <w:t>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.  These application have exposed some weakn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The awkward user interface</w:t>
        <w:tab/>
        <w:t>is suitable for</w:t>
        <w:tab/>
        <w:t>computer hobby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commands must be keyboarded to transfe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Since commands must be given to both programs, simple menu</w:t>
        <w:tab/>
        <w:t>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The short block length causes throughput to suffer</w:t>
        <w:tab/>
        <w:t>when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haring systems, packet switched networks, satellite circu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uffered (error correcting)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The 8 bit checksum</w:t>
        <w:tab/>
        <w:t>and unprotected</w:t>
        <w:tab/>
        <w:t>supervison allow undetecte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rupted file</w:t>
        <w:tab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Only one file can be sent per command.  The file name has to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ice, first to the sending program and then again</w:t>
        <w:tab/>
        <w:t>to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The transmitted file accumulates as many as 127 bytes of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The modification date and other file attributes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XMODEM requires complete 8</w:t>
        <w:tab/>
        <w:t>bit transparency, all 256 codes. 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operate over some</w:t>
        <w:tab/>
        <w:t>networks that use ASCII</w:t>
        <w:tab/>
        <w:t>flow contr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codes.  Setting network transparency disable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functions for the duration</w:t>
        <w:tab/>
        <w:t>of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other protocols have been developed</w:t>
        <w:tab/>
        <w:t>over the years,</w:t>
        <w:tab/>
        <w:t>bu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ven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Lack of public domain documentation and example programs hav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rietary protocols such</w:t>
        <w:tab/>
        <w:t>as Relay, Blast, DART, and others t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nd to the fortunes of their suppliers.</w:t>
        <w:tab/>
        <w:t>These protocols</w:t>
        <w:tab/>
        <w:t>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efited from public scrutiny of their design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2</w:t>
        <w:tab/>
        <w:t xml:space="preserve">     Rev Oct-14-88  Typeset 10-14-88</w:t>
        <w:tab/>
        <w:tab/>
        <w:tab/>
        <w:t xml:space="preserve">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2</w:t>
        <w:tab/>
        <w:tab/>
        <w:t xml:space="preserve">     ZMODEM Protocol</w:t>
        <w:tab/>
        <w:tab/>
        <w:tab/>
        <w:tab/>
        <w:t xml:space="preserve">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Link level</w:t>
        <w:tab/>
        <w:t>protocols such as X.25,</w:t>
        <w:tab/>
        <w:t>X.PC, and MNP do not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to application</w:t>
        <w:tab/>
        <w:t>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Link Level</w:t>
        <w:tab/>
        <w:t>protocols do not eliminate end-to-end errors. 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error-free</w:t>
        <w:tab/>
        <w:t>networks are not necessarily error-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,</w:t>
        <w:tab/>
        <w:t>error-free networks are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The Kermit</w:t>
        <w:tab/>
        <w:t>protocol was developed to allow</w:t>
        <w:tab/>
        <w:t>file transf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s hostile to XMODEM.  The performance comprom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to accommodate traditional mainframe environments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's efficiency.  Even</w:t>
        <w:tab/>
        <w:t>with completely</w:t>
        <w:tab/>
        <w:t>transparent chan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control character quoting limits the efficiency of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s to about</w:t>
        <w:tab/>
        <w:t>75 per cent.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mber of submodes are used in various Kermit program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methods of transferring binary files.  Two Kermi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mysteriously fail to operate with each other if the user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 specified these sub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Sliding Windows ("SuperKermit") improves throughput</w:t>
        <w:tab/>
        <w:t>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s at the cost of increased complexity.  SuperKermit</w:t>
        <w:tab/>
        <w:t>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duplex communications</w:t>
        <w:tab/>
        <w:t>and the</w:t>
        <w:tab/>
        <w:t>ability</w:t>
        <w:tab/>
        <w:t>to check for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</w:t>
        <w:tab/>
        <w:t>characters in the input</w:t>
        <w:tab/>
        <w:t>queue, precluding its implemen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Kermit state transitions are encoded in a specia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art" which requires a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Kermit sends an ACK packet for each data packet of 96</w:t>
        <w:tab/>
        <w:t>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ewer if control characters are present).</w:t>
        <w:tab/>
        <w:t xml:space="preserve"> This reduces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</w:t>
        <w:tab/>
        <w:t>high speed modems, from</w:t>
        <w:tab/>
        <w:t>1350 to</w:t>
        <w:tab/>
        <w:t>177 characters per secon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extensions to the XMODEM protocol have been</w:t>
        <w:tab/>
        <w:t>made to</w:t>
        <w:tab/>
        <w:t>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</w:t>
        <w:tab/>
        <w:t>(in some cases)</w:t>
        <w:tab/>
        <w:t>the user interface.  They provid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in</w:t>
        <w:tab/>
        <w:t>some applications but not in others.  XMODEM's un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</w:t>
        <w:tab/>
        <w:t>messages compromise their reliability.</w:t>
        <w:tab/>
        <w:t>Complex</w:t>
        <w:tab/>
        <w:t>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such</w:t>
        <w:tab/>
        <w:t>as Cybernetic Data Recovery(TM)[2] improve reli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e</w:t>
        <w:tab/>
        <w:t>not universally</w:t>
        <w:tab/>
        <w:t>available.  Some of the</w:t>
        <w:tab/>
        <w:t>XMODEM mutant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ignificant design</w:t>
        <w:tab/>
        <w:t>flaws of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XMODEM-k uses 1024 byte blocks to reduce the</w:t>
        <w:tab/>
        <w:t>overhead from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s by 87</w:t>
        <w:tab/>
        <w:t>per cent compared to XMODEM, but network delays</w:t>
        <w:tab/>
        <w:t>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ome Kermit</w:t>
        <w:tab/>
        <w:t>programs support run length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Unique to DSZ, ZCOMM, Professional-YAM and Power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2</w:t>
        <w:tab/>
        <w:t xml:space="preserve">     Rev Oct-14-88  Typeset 10-14-88</w:t>
        <w:tab/>
        <w:tab/>
        <w:tab/>
        <w:t xml:space="preserve">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2</w:t>
        <w:tab/>
        <w:tab/>
        <w:t xml:space="preserve">     ZMODEM Protocol</w:t>
        <w:tab/>
        <w:tab/>
        <w:tab/>
        <w:tab/>
        <w:t xml:space="preserve">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ade performance.</w:t>
        <w:tab/>
        <w:t xml:space="preserve"> Some networks cannot transmit 1024 byte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flow</w:t>
        <w:tab/>
        <w:t>control, which is difficult to apply without impai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ect transparency</w:t>
        <w:tab/>
        <w:t>required by XMODEM.  XMODEM-k adds garb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YMODEM sends</w:t>
        <w:tab/>
        <w:t>the file name, file length, and</w:t>
        <w:tab/>
        <w:t>creation dat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 of</w:t>
        <w:tab/>
        <w:t>each file, and allows optional 1024 byte blocks</w:t>
        <w:tab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d throughput.</w:t>
        <w:tab/>
        <w:t xml:space="preserve"> The handling of files that are</w:t>
        <w:tab/>
        <w:t>not a mult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24</w:t>
        <w:tab/>
        <w:t>or 128 bytes is</w:t>
        <w:tab/>
        <w:t>awkward, especially if the file</w:t>
        <w:tab/>
        <w:t>lengt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in advance, or</w:t>
        <w:tab/>
        <w:t>changes</w:t>
        <w:tab/>
        <w:t>during transmission.  The large</w:t>
        <w:tab/>
        <w:t>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 conforming and substandard programs claiming to support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 complicates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YMODEM-g provides efficient batch file transfers, preserving</w:t>
        <w:tab/>
        <w:t>exa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 and file modification</w:t>
        <w:tab/>
        <w:t>date.  YMODEM-g</w:t>
        <w:tab/>
        <w:t>is a modif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MODEM wherein ACKs for data</w:t>
        <w:tab/>
        <w:t>blocks are not used.  YMODEM-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sentially insensitive to network delays.  Because it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recovery, YMODEM-g must be used hard wired or with a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</w:t>
        <w:tab/>
        <w:t>level protocol.</w:t>
        <w:tab/>
        <w:t xml:space="preserve"> Successful application</w:t>
        <w:tab/>
        <w:t>at high</w:t>
        <w:tab/>
        <w:t>spee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feful attention to</w:t>
        <w:tab/>
        <w:t>transparent flow control.  When</w:t>
        <w:tab/>
        <w:t>YMODEM-g det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C error, data transfers are aborted.  YMODEM-g is easy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it closely resembles</w:t>
        <w:tab/>
        <w:t>standard YMODEM-1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WXMODEM, SEAlink, and MEGAlink have applied a subset</w:t>
        <w:tab/>
        <w:t>of Z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ques to "Classic XMODEM" to improve upon their</w:t>
        <w:tab/>
        <w:t>suppli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offerings.</w:t>
        <w:tab/>
        <w:t>They provide good performance under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</w:t>
        <w:tab/>
        <w:t>XMODEM "extension" is protocol cheating, such as Omen Technolog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hruster(TM) and OverThruster II(TM).  These improve XMODEM</w:t>
        <w:tab/>
        <w:t>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ome conditions by compromising error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MODEM Protocol corrects the weaknesses described abov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as much of XMODEM/CRC's simplicity and prior art as</w:t>
        <w:tab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ZMODEM Protocol Desig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of a</w:t>
        <w:tab/>
        <w:t>file transfer protocol is an engineering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</w:t>
        <w:tab/>
        <w:t>conflict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Ease of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ZMODEM allows either</w:t>
        <w:tab/>
        <w:t>program</w:t>
        <w:tab/>
        <w:t>to initiate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The sender can pass commands</w:t>
        <w:tab/>
        <w:t>and/or modifiers to the</w:t>
        <w:tab/>
        <w:t>receiv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File</w:t>
        <w:tab/>
        <w:t>names need be entered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3</w:t>
        <w:tab/>
        <w:t xml:space="preserve">     Rev Oct-14-88  Typeset 10-14-88</w:t>
        <w:tab/>
        <w:tab/>
        <w:tab/>
        <w:t xml:space="preserve">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3</w:t>
        <w:tab/>
        <w:tab/>
        <w:t xml:space="preserve">     ZMODEM Protocol</w:t>
        <w:tab/>
        <w:tab/>
        <w:tab/>
        <w:tab/>
        <w:t xml:space="preserve">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Menu</w:t>
        <w:tab/>
        <w:t>selection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Wild</w:t>
        <w:tab/>
        <w:t>Card names may be used with batch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Minimum keystrokes required to initiat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ZRQINIT frame sent by sending program can trigger automatic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ZMODEM can optionally step down to YMODEM if</w:t>
        <w:tab/>
        <w:t>the other e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ZMODEM.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 transfer protocols make tradeoffs between through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, universality, and complexity according to the technolo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base available to their desig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sign of ZMODEM, three applications deserve special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Network applications with significant delays (relative t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ssion time) and low erro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Timesharing</w:t>
        <w:tab/>
        <w:t>and buffered modem applications</w:t>
        <w:tab/>
        <w:t>with significant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</w:t>
        <w:tab/>
        <w:t>throughput that</w:t>
        <w:tab/>
        <w:t>is quickly degraded by reverse channel traf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ODEM's economy of</w:t>
        <w:tab/>
        <w:t>reverse</w:t>
        <w:tab/>
        <w:t>channel</w:t>
        <w:tab/>
        <w:t>bandwidth allows modems</w:t>
        <w:tab/>
        <w:t>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namically</w:t>
        <w:tab/>
        <w:t>partition bandwidth between the</w:t>
        <w:tab/>
        <w:t>two directions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optimal speeds.</w:t>
        <w:tab/>
        <w:t>Special</w:t>
        <w:tab/>
        <w:t>ZMODEM features</w:t>
        <w:tab/>
        <w:t>allow simple,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 on a</w:t>
        <w:tab/>
        <w:t>wide variety of</w:t>
        <w:tab/>
        <w:t>timesharing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Traditional</w:t>
        <w:tab/>
        <w:t>direct modem to</w:t>
        <w:tab/>
        <w:t>modem communications with high erro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Sliding Windows Kermit, ZMODEM is not optimized for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 when</w:t>
        <w:tab/>
        <w:t>error rate and delays are both high.  This trad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ly reduces code complexity and memory requirements. 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provides faster error</w:t>
        <w:tab/>
        <w:t>recovery than network compatible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sence of network delays, rapid</w:t>
        <w:tab/>
        <w:t>error recovery is possible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MEGAlink and network compatible versions of</w:t>
        <w:tab/>
        <w:t>YMODEM and X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 begin immediately regardless of which program is</w:t>
        <w:tab/>
        <w:t>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without the 10 second delay associated with X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Provided the transmission medium accommodates X/Y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3</w:t>
        <w:tab/>
        <w:t xml:space="preserve">     Rev Oct-14-88  Typeset 10-14-88</w:t>
        <w:tab/>
        <w:tab/>
        <w:tab/>
        <w:t xml:space="preserve">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3</w:t>
        <w:tab/>
        <w:tab/>
        <w:t xml:space="preserve">     ZMODEM Protocol</w:t>
        <w:tab/>
        <w:tab/>
        <w:tab/>
        <w:tab/>
        <w:t xml:space="preserve">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Integrity and Robus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ZMODEM session is begun,</w:t>
        <w:tab/>
        <w:t>all transactions are protected with 1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bit CRC.[2] Complex proprietary techniques such as Omen Technolog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c Data</w:t>
        <w:tab/>
        <w:t>Recovery(TM)[3]</w:t>
        <w:tab/>
        <w:t>are not</w:t>
        <w:tab/>
        <w:t>needed for reliab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lete protection of data and supervisory information accou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</w:t>
        <w:tab/>
        <w:t>ZMODEM's high reliability compared to XMODEM derived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WXMODEM, SEAlink, MEGAlink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32-bit CRC used as the frame check sequence</w:t>
        <w:tab/>
        <w:t>in ADCCP (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.66, also known as FIPS PUB 71 and FED-STD-1003, the U.S.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T's</w:t>
        <w:tab/>
        <w:t>X.25) is available.  The 32 bit</w:t>
        <w:tab/>
        <w:t>CRC reduces undetected erro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five orders of</w:t>
        <w:tab/>
        <w:t>magnitude when properly</w:t>
        <w:tab/>
        <w:t>applied</w:t>
        <w:tab/>
        <w:t>(-1 p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urity challenge mechanism guards against "Trojan Horse"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</w:t>
        <w:tab/>
        <w:t>to mimic legitimate command or file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Ease of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accommodates a wide variety of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Microcomputers that cannot overlap disk and serial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Microcomputers that cannot overlap serial send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Computers and/or networks requiring XON/XOFF</w:t>
        <w:tab/>
        <w:t>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Computers that cannot check the serial input</w:t>
        <w:tab/>
        <w:t>queue for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</w:t>
        <w:tab/>
        <w:t>without</w:t>
        <w:tab/>
        <w:t>having to wait for the data to ar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ZMODEM</w:t>
        <w:tab/>
        <w:t>provides "hooks" for multiple "threads", ZMODEM</w:t>
        <w:tab/>
        <w:t>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replace link level protocols such as X.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accommodates network and</w:t>
        <w:tab/>
        <w:t>timesharing system delays by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ing data unless the receiver interrupts the sender to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nsmission of garbled data.</w:t>
        <w:tab/>
        <w:t xml:space="preserve"> ZMODEM</w:t>
        <w:tab/>
        <w:t>in effect uses the entire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.[4] Using the entire file as a</w:t>
        <w:tab/>
        <w:t>window simplifie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, avoiding the window</w:t>
        <w:tab/>
        <w:t>overrun</w:t>
        <w:tab/>
        <w:t>failure</w:t>
        <w:tab/>
        <w:t>modes tha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ink, SuperKermit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Except for the CAN-CAN-CAN-CAN-CAN abort sequence which requires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ive CA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Unique to Professional-YAM,</w:t>
        <w:tab/>
        <w:t>ZCOMM, and Power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Streaming strategies are discussed in coming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3</w:t>
        <w:tab/>
        <w:t xml:space="preserve">     Rev Oct-14-88  Typeset 10-14-88</w:t>
        <w:tab/>
        <w:tab/>
        <w:tab/>
        <w:t xml:space="preserve">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3</w:t>
        <w:tab/>
        <w:tab/>
        <w:t xml:space="preserve">     ZMODEM Protocol</w:t>
        <w:tab/>
        <w:tab/>
        <w:tab/>
        <w:tab/>
        <w:t xml:space="preserve">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provides</w:t>
        <w:tab/>
        <w:t>a general purpose application to application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which may be used directly or with with reliable link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such as X.25,</w:t>
        <w:tab/>
        <w:t>MNP, Fastlink, etc.  When used with X.25, MNP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ink, etc.,</w:t>
        <w:tab/>
        <w:t>ZMODEM detects and corrects errors in the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</w:t>
        <w:tab/>
        <w:t>error controlled media and the remainder of the</w:t>
        <w:tab/>
        <w:t>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was developed for the public domain under a Telenet contra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protocol</w:t>
        <w:tab/>
        <w:t>descriptions and the Unix rz/sz</w:t>
        <w:tab/>
        <w:t>program</w:t>
        <w:tab/>
        <w:t>source c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</w:t>
        <w:tab/>
        <w:t>No licensing, trademark, or copyright restrictions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 of the protocol, the</w:t>
        <w:tab/>
        <w:t>Unix rz/sz source code and the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EVOLUTION OF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rly 1986, Telenet funded a</w:t>
        <w:tab/>
        <w:t>project</w:t>
        <w:tab/>
        <w:t>to develop an improve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application to application file transfer</w:t>
        <w:tab/>
        <w:t>protocol.  This</w:t>
        <w:tab/>
        <w:t>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leviate</w:t>
        <w:tab/>
        <w:t>the throughput problems</w:t>
        <w:tab/>
        <w:t>network</w:t>
        <w:tab/>
        <w:t>custom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ing with XMODEM and Kermit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eginning, we thought a few modifications to XMODEM w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erformance over packet switched networks while preserving</w:t>
        <w:tab/>
        <w:t>X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concept would add a</w:t>
        <w:tab/>
        <w:t>block number to</w:t>
        <w:tab/>
        <w:t>the ACK</w:t>
        <w:tab/>
        <w:t>and NAK</w:t>
        <w:tab/>
        <w:t>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</w:t>
        <w:tab/>
        <w:t>XMODEM.</w:t>
        <w:tab/>
        <w:t xml:space="preserve"> The resultant protocol</w:t>
        <w:tab/>
        <w:t>would allow the</w:t>
        <w:tab/>
        <w:t>sende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block before waiting for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how</w:t>
        <w:tab/>
        <w:t>to add the block number</w:t>
        <w:tab/>
        <w:t>to XMODEM's ACK</w:t>
        <w:tab/>
        <w:t>and NAK?  WX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ink, MEGAlink and some other protocols add binary byte(s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e binary was</w:t>
        <w:tab/>
        <w:t>unsuitable for ZMODEM because binary code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pass bidirectionally through some</w:t>
        <w:tab/>
        <w:t>modems,</w:t>
        <w:tab/>
        <w:t>networks an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Other</w:t>
        <w:tab/>
        <w:t>operating systems may not be able to recogniz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back[1] unless a</w:t>
        <w:tab/>
        <w:t>break signal or</w:t>
        <w:tab/>
        <w:t>a system dependent code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is present.  By the time all this and other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CK/NAK sequences mentioned above were corrected, XMODEM'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and</w:t>
        <w:tab/>
        <w:t>NACK characters</w:t>
        <w:tab/>
        <w:t>had evolved into a real</w:t>
        <w:tab/>
        <w:t>packet.</w:t>
        <w:tab/>
        <w:t xml:space="preserve"> The Fro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the window[2] was another problem.  Experience</w:t>
        <w:tab/>
        <w:t>ga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Without stopping for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e</w:t>
        <w:tab/>
        <w:t>WINDOW is the data in transit between sender and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4</w:t>
        <w:tab/>
        <w:t xml:space="preserve">     Rev Oct-14-88  Typeset 10-14-88</w:t>
        <w:tab/>
        <w:tab/>
        <w:tab/>
        <w:t xml:space="preserve">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4</w:t>
        <w:tab/>
        <w:tab/>
        <w:t xml:space="preserve">     ZMODEM Protocol</w:t>
        <w:tab/>
        <w:tab/>
        <w:tab/>
        <w:tab/>
        <w:t xml:space="preserve">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The Source's SuperKermit protocol indicated a</w:t>
        <w:tab/>
        <w:t>window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000 characters was needed at 1200 bps.  High speed modems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f 20000</w:t>
        <w:tab/>
        <w:t>or more</w:t>
        <w:tab/>
        <w:t>characters for full throughput.</w:t>
        <w:tab/>
        <w:t xml:space="preserve">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Kermit's inefficiency, complexity and debugging time center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ing buffering and window management.  There had to</w:t>
        <w:tab/>
        <w:t>be a better way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</w:t>
        <w:tab/>
        <w:t>job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ore point with XMODEM and its progeny is error recovery.  Mo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how can the receiver determine whether the sender has responded,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y to respond, to</w:t>
        <w:tab/>
        <w:t>a retransmission request?  XMODEM atta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</w:t>
        <w:tab/>
        <w:t>by throwing away characters until a certain period of s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short a time allows</w:t>
        <w:tab/>
        <w:t>a spurious pause in output (network or time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estion) to masquerade as error recovery.  Too long a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states throughput, and allows a noisy line to lock up th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Kermit solves the problem with a distinct start of</w:t>
        <w:tab/>
        <w:t>packe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H).</w:t>
        <w:tab/>
        <w:t>WXMODEM</w:t>
        <w:tab/>
        <w:t>and ZMODEM use unique character</w:t>
        <w:tab/>
        <w:t>sequences to delin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frames.  SEAlink and MEGAlink do not address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rther error</w:t>
        <w:tab/>
        <w:t>recovery problem arises</w:t>
        <w:tab/>
        <w:t>in streaming protocols.</w:t>
        <w:tab/>
        <w:t xml:space="preserve"> How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know when (or if) the sender has recognized its error sign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ext packet the correct response</w:t>
        <w:tab/>
        <w:t>to the error signal? 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eft over "in</w:t>
        <w:tab/>
        <w:t>the queue"?  Or</w:t>
        <w:tab/>
        <w:t>is this</w:t>
        <w:tab/>
        <w:t>new subpacket one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have to be discarded because the sender did not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signal?  How long</w:t>
        <w:tab/>
        <w:t>should this continue before sending anoth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?</w:t>
        <w:tab/>
        <w:t xml:space="preserve"> How can the protocol prevent this from</w:t>
        <w:tab/>
        <w:t>degenerating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about mixed signa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Kermit uses selective retransmission, so it can accept any</w:t>
        <w:tab/>
        <w:t>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it receives.  Each time the SuperKermit receiver</w:t>
        <w:tab/>
        <w:t>gets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,</w:t>
        <w:tab/>
        <w:t>it must</w:t>
        <w:tab/>
        <w:t>decide which outstanding packet</w:t>
        <w:tab/>
        <w:t>(if any) it "wants m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, and</w:t>
        <w:tab/>
        <w:t>asks for that one.  In practice, complex software "hac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eded to attain acceptable</w:t>
        <w:tab/>
        <w:t>robustness.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ZMODEM, we decided to forgo</w:t>
        <w:tab/>
        <w:t>the complexity of SuperKermit's</w:t>
        <w:tab/>
        <w:t>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scheme</w:t>
        <w:tab/>
        <w:t>and its</w:t>
        <w:tab/>
        <w:t>associated buffer management logic an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</w:t>
        <w:tab/>
        <w:t>sore point with</w:t>
        <w:tab/>
        <w:t>XMODEM and WXMODEM is the garbage added</w:t>
        <w:tab/>
        <w:t>t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cceptable with the old CP/M files which had no exact lengt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ith newer systems such as PC-DOS and Unix.</w:t>
        <w:tab/>
        <w:t xml:space="preserve"> YMODEM</w:t>
        <w:tab/>
        <w:t>uses fi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ransmitted</w:t>
        <w:tab/>
        <w:t>in the header block to trim the</w:t>
        <w:tab/>
        <w:t>output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data loss when transferring</w:t>
        <w:tab/>
        <w:t>files that grow</w:t>
        <w:tab/>
        <w:t>during 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For</w:t>
        <w:tab/>
        <w:t>example, when SuperKermit encounters certain errors, the wnde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is</w:t>
        <w:tab/>
        <w:t>called to determine the</w:t>
        <w:tab/>
        <w:t>next block to request.</w:t>
        <w:tab/>
        <w:t>A burst</w:t>
        <w:tab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generates several wasteful requests to retransmi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4</w:t>
        <w:tab/>
        <w:t xml:space="preserve">     Rev Oct-14-88  Typeset 10-14-88</w:t>
        <w:tab/>
        <w:tab/>
        <w:tab/>
        <w:t xml:space="preserve">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4</w:t>
        <w:tab/>
        <w:tab/>
        <w:t xml:space="preserve">     ZMODEM Protocol</w:t>
        <w:tab/>
        <w:tab/>
        <w:tab/>
        <w:tab/>
        <w:t xml:space="preserve">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</w:t>
        <w:tab/>
        <w:t>cases, the file</w:t>
        <w:tab/>
        <w:t>length may be unknown, as when data is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process.</w:t>
        <w:tab/>
        <w:t xml:space="preserve"> Variable length data subpackets solve bot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some characters had to be</w:t>
        <w:tab/>
        <w:t>escaped</w:t>
        <w:tab/>
        <w:t>anyway,</w:t>
        <w:tab/>
        <w:t>there wasn't an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ing</w:t>
        <w:tab/>
        <w:t>bytes to fill out a fixed packet length</w:t>
        <w:tab/>
        <w:t>or to specify a</w:t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length.</w:t>
        <w:tab/>
        <w:t>In ZMODEM, the length of data subpackets is deno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each subpacket with an escape sequence similar to BISYNC</w:t>
        <w:tab/>
        <w:t>and HD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</w:t>
        <w:tab/>
        <w:t>result is a ZMOEM header containing a "frame type", four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y information, and its own CRC.  Data</w:t>
        <w:tab/>
        <w:t>frames consist of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1 or more data subpackets.</w:t>
        <w:tab/>
        <w:t>In the absence of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,</w:t>
        <w:tab/>
        <w:t>an entire file can be sent in one data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sending system may be</w:t>
        <w:tab/>
        <w:t>sensitive to numerous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rip parity</w:t>
        <w:tab/>
        <w:t>in the reverse data path, all of the headers sen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are sent in hex.  A common lower level</w:t>
        <w:tab/>
        <w:t>routine</w:t>
        <w:tab/>
        <w:t>receiv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, allowing the main program logic to deal with headers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ackets as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equivalent</w:t>
        <w:tab/>
        <w:t>binary (efficient) and hex (application</w:t>
        <w:tab/>
        <w:t>friendly) fr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ing program can</w:t>
        <w:tab/>
        <w:t>send an</w:t>
        <w:tab/>
        <w:t>"invitation to receive"</w:t>
        <w:tab/>
        <w:t>sequ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receiver without crashing the remote applic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ing "back to scratch"</w:t>
        <w:tab/>
        <w:t>in the protocol</w:t>
        <w:tab/>
        <w:t>design presents</w:t>
        <w:tab/>
        <w:t>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 good ideas from many sources and to add a</w:t>
        <w:tab/>
        <w:t>few new</w:t>
        <w:tab/>
        <w:t>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Kermit and</w:t>
        <w:tab/>
        <w:t>UUCP comes the concept of an initial dialog t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generalizes Compuserve B</w:t>
        <w:tab/>
        <w:t>Protocol's host</w:t>
        <w:tab/>
        <w:t>controlled trans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mmand AutoDownload and</w:t>
        <w:tab/>
        <w:t>command</w:t>
        <w:tab/>
        <w:t>downloading.  A</w:t>
        <w:tab/>
        <w:t>Security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ages password hackers and Trojan</w:t>
        <w:tab/>
        <w:t>Horse authors from ab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's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ere</w:t>
        <w:tab/>
        <w:t>also keen to the pain and $uffering of leg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ors whose</w:t>
        <w:tab/>
        <w:t>file transfers have been ruined</w:t>
        <w:tab/>
        <w:t>by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sharing</w:t>
        <w:tab/>
        <w:t>faults.</w:t>
        <w:tab/>
        <w:t xml:space="preserve"> ZMODEM's file transfer</w:t>
        <w:tab/>
        <w:t>recovery and advanc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re dedicated to these kindred com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ZMODEM had been operational a short time,</w:t>
        <w:tab/>
        <w:t>Earl Hall pointe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: ZMODEM's user friendly</w:t>
        <w:tab/>
        <w:t>AutoDownload was almost</w:t>
        <w:tab/>
        <w:t>useless</w:t>
        <w:tab/>
        <w:t>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ust assign transfer options to each of the sending and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Now,</w:t>
        <w:tab/>
        <w:t>transfer options may be</w:t>
        <w:tab/>
        <w:t>specified to/by</w:t>
        <w:tab/>
        <w:t>th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hich passes them to the receiving program in the ZFIL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5</w:t>
        <w:tab/>
        <w:t xml:space="preserve">     Rev Oct-14-88  Typeset 10-14-88</w:t>
        <w:tab/>
        <w:tab/>
        <w:tab/>
        <w:t xml:space="preserve">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5</w:t>
        <w:tab/>
        <w:tab/>
        <w:t xml:space="preserve">     ZMODEM Protocol</w:t>
        <w:tab/>
        <w:tab/>
        <w:tab/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ROSETTA 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definitions which</w:t>
        <w:tab/>
        <w:t>reflect</w:t>
        <w:tab/>
        <w:t>current</w:t>
        <w:tab/>
        <w:t>vernacular i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.</w:t>
        <w:tab/>
        <w:t>The attempt here is identify the file transfer protocol</w:t>
        <w:tab/>
        <w:t>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pecif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</w:t>
        <w:tab/>
        <w:t>A ZMODEM frame consists</w:t>
        <w:tab/>
        <w:t>of a header and</w:t>
        <w:tab/>
        <w:t>0 or more data sub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</w:t>
        <w:tab/>
        <w:t>refers to the original 1977 file transfer etiquette int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d Christensen's MODEM2 program.  It's also called the MOD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2 protocol.  Some who are unaware of MODEM7's unusual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mode call it MODEM7.  Other aliases include "CP/M Users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p" and "TERM II FTP</w:t>
        <w:tab/>
        <w:t>3".  This protocol is supported</w:t>
        <w:tab/>
        <w:t>b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unications programs</w:t>
        <w:tab/>
        <w:t>because</w:t>
        <w:tab/>
        <w:t>it is easy to i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/CRC replaces XMODEM's 1 byte checksum with a two</w:t>
        <w:tab/>
        <w:t>byte Cycl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undancy Check (CRC-16), improving error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-1k Refers to XMODEM-CRC with optional 1024 byt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MODEM</w:t>
        <w:tab/>
        <w:t>refers to the XMODEM/CRC protocol with batch trans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 1024 byte blocks as described in YMODEM.DOC.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ZMOD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requires</w:t>
        <w:tab/>
        <w:t>an 8 bit transfer medium.[1] ZMODEM escape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</w:t>
        <w:tab/>
        <w:t>characters to allow operation with packet switched network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ZMODEM</w:t>
        <w:tab/>
        <w:t>operates over any path that supports XMODEM, and ove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full</w:t>
        <w:tab/>
        <w:t>streaming,[2] the transmission path should either as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control or</w:t>
        <w:tab/>
        <w:t>pass full speed</w:t>
        <w:tab/>
        <w:t>transmission without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ZMODEM sender must manage</w:t>
        <w:tab/>
        <w:t>the window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1 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places no constraints on</w:t>
        <w:tab/>
        <w:t>the information</w:t>
        <w:tab/>
        <w:t>content</w:t>
        <w:tab/>
        <w:t>of binar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</w:t>
        <w:tab/>
        <w:t>number of bits in the file must</w:t>
        <w:tab/>
        <w:t>be a multiple of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Available on TeleGodzilla as part of YZMODEM.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e</w:t>
        <w:tab/>
        <w:t>ZMODEM design allows encoded packets for less transparent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With XOFF and XON, or out of band flow control such</w:t>
        <w:tab/>
        <w:t>as X.25</w:t>
        <w:tab/>
        <w:t>or 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6</w:t>
        <w:tab/>
        <w:t xml:space="preserve">     Rev Oct-14-88  Typeset 10-14-88</w:t>
        <w:tab/>
        <w:tab/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6</w:t>
        <w:tab/>
        <w:tab/>
        <w:t xml:space="preserve">     ZMODEM Protocol</w:t>
        <w:tab/>
        <w:tab/>
        <w:tab/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2 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ZMODEM is</w:t>
        <w:tab/>
        <w:t>used to</w:t>
        <w:tab/>
        <w:t>transfer files between different types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text files must meet minimum requirements if they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on a wide variety of systems and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lines consist of printing ASCII characters, spaces, ta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2.1</w:t>
        <w:tab/>
        <w:t xml:space="preserve"> ASCII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code definition allows text lines terminated by a CR/LF (0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) sequence, or by a NL (012)</w:t>
        <w:tab/>
        <w:t>character.  Lines logically ter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e CR (013)</w:t>
        <w:tab/>
        <w:t>are not</w:t>
        <w:tab/>
        <w:t>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R (013) without a linefeed implies overprinting, and</w:t>
        <w:tab/>
        <w:t>is not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ogical line separator.  Overprinted lines</w:t>
        <w:tab/>
        <w:t>should print all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last pass to allow CRT displays to display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Overstruck characters may be generated by backspacing or</w:t>
        <w:tab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printing the line with CR (015) not</w:t>
        <w:tab/>
        <w:t>followed by 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struck characters generated</w:t>
        <w:tab/>
        <w:t>with backspaces</w:t>
        <w:tab/>
        <w:t>should be s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 character last to accommodate CRT displays tha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trike.  The sending program may use the ZCNL bit to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program to convert the received end of line to its local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onvention.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Files that have been translated in such a way as to</w:t>
        <w:tab/>
        <w:t>modif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cannot be updated with the ZCRECOV Convers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6</w:t>
        <w:tab/>
        <w:t xml:space="preserve">     Rev Oct-14-88  Typeset 10-14-88</w:t>
        <w:tab/>
        <w:tab/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6</w:t>
        <w:tab/>
        <w:tab/>
        <w:t xml:space="preserve">     ZMODEM Protocol</w:t>
        <w:tab/>
        <w:tab/>
        <w:tab/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ZMODEM 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 Packet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frames differ somewhat from XMODEM blocks.  XMODEM block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Block numbers are limited to</w:t>
        <w:tab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No provision</w:t>
        <w:tab/>
        <w:t>for variable length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Line</w:t>
        <w:tab/>
        <w:t>hits corrupt protocol signals, causing failed file transfer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, modem errors sometimes generate false block numbers,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OTs</w:t>
        <w:tab/>
        <w:t>and false ACKs.</w:t>
        <w:tab/>
        <w:t xml:space="preserve"> False ACKs are</w:t>
        <w:tab/>
        <w:t>the most troublesome as</w:t>
        <w:tab/>
        <w:t>the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nder to lose synchronization with the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of the</w:t>
        <w:tab/>
        <w:t>art programs such as Professional-YAM and ZCOMM</w:t>
        <w:tab/>
        <w:t>over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</w:t>
        <w:tab/>
        <w:t>of these weaknesses with clever</w:t>
        <w:tab/>
        <w:t>proprietary code, but a</w:t>
        <w:tab/>
        <w:t>str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It is difficult to determine</w:t>
        <w:tab/>
        <w:t>the beginning and ends of XMODEM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</w:t>
        <w:tab/>
        <w:t>line hits cause</w:t>
        <w:tab/>
        <w:t>a loss of synchronization.  This precludes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 Link Escap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achieves</w:t>
        <w:tab/>
        <w:t>data transparency by extending the 8 bit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256 codes) with escape</w:t>
        <w:tab/>
        <w:t>sequences based</w:t>
        <w:tab/>
        <w:t>on the ZMODEM data link</w:t>
        <w:tab/>
        <w:t>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ZDLE.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Escape coding permits variable length data</w:t>
        <w:tab/>
        <w:t>subpackets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of a separate byte count.  It allows the beginning of fr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tected without special timing techniques, facilitating rapi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Escape coding does</w:t>
        <w:tab/>
        <w:t>add some overhead.  The</w:t>
        <w:tab/>
        <w:t>worst case,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entirely of escaped characters, would incur a 50%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DLE character is special.</w:t>
        <w:tab/>
        <w:t>ZDLE represents</w:t>
        <w:tab/>
        <w:t>a control sequence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.  If a ZDLE character appears in binary data, it is pref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E, then sent</w:t>
        <w:tab/>
        <w:t>as ZDL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for ZDLE is octal 030</w:t>
        <w:tab/>
        <w:t>(ASCII CAN).  This particular valu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to allow</w:t>
        <w:tab/>
        <w:t>a string of 5 consecutive CAN characters to abort a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is and other constants are defined in the</w:t>
        <w:tab/>
        <w:t>zmodem.h 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</w:t>
        <w:tab/>
        <w:t>that constants with a leading 0</w:t>
        <w:tab/>
        <w:t>are octal constants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7</w:t>
        <w:tab/>
        <w:t xml:space="preserve">     Rev Oct-14-88  Typeset 10-14-88</w:t>
        <w:tab/>
        <w:tab/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7</w:t>
        <w:tab/>
        <w:tab/>
        <w:t xml:space="preserve">     ZMODEM Protocol</w:t>
        <w:tab/>
        <w:tab/>
        <w:tab/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ssion, compatible with YMODEM</w:t>
        <w:tab/>
        <w:t>session</w:t>
        <w:tab/>
        <w:t>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CAN is not used in normal</w:t>
        <w:tab/>
        <w:t>terminal operations,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nd communications</w:t>
        <w:tab/>
        <w:t>programs can monitor the data f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E.  The following characters</w:t>
        <w:tab/>
        <w:t>can be scanned to detect the ZRQ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,</w:t>
        <w:tab/>
        <w:t>the invitation to automatically</w:t>
        <w:tab/>
        <w:t>download commands 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pt</w:t>
        <w:tab/>
        <w:t>of five</w:t>
        <w:tab/>
        <w:t>successive CAN characters will abort a ZMODEM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CAN characters ar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ing program decodes any sequence of ZDLE followed by a by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6 set and bit 5 reset (upper case letter, either parity) to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control character by</w:t>
        <w:tab/>
        <w:t>inverting bit 6. 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 to escape any control character that cannot</w:t>
        <w:tab/>
        <w:t>be sent</w:t>
        <w:tab/>
        <w:t>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medium.</w:t>
        <w:tab/>
        <w:t>In addition, the receiver recognizes escap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7 and 0377 should these characters need to be esca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software</w:t>
        <w:tab/>
        <w:t>escapes</w:t>
        <w:tab/>
        <w:t>ZDLE, 020, 0220, 021, 0221, 023, and 0223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0100 or 0300 (@), 015 and 0215 are also escaped to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net</w:t>
        <w:tab/>
        <w:t>command</w:t>
        <w:tab/>
        <w:t>escape CR-@-CR.</w:t>
        <w:tab/>
        <w:t xml:space="preserve"> The receiver ignores 021, 0221, 023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3 characters</w:t>
        <w:tab/>
        <w:t>in the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MODEM routines in zm.c accept an option to</w:t>
        <w:tab/>
        <w:t>escape al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to allow operation with less transparent networks.</w:t>
        <w:tab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an be given to either the sending or receiv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ZMODEM frames begin</w:t>
        <w:tab/>
        <w:t>with a header which may</w:t>
        <w:tab/>
        <w:t>be sent</w:t>
        <w:tab/>
        <w:t>in binary or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 ZMODEM uses a single routine to recognize binary</w:t>
        <w:tab/>
        <w:t>and hex</w:t>
        <w:tab/>
        <w:t>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form of the header contains the same raw</w:t>
        <w:tab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A type byte[2] 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Four</w:t>
        <w:tab/>
        <w:t>bytes of data indicating flags and/or numeric quantitie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frame</w:t>
        <w:tab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e</w:t>
        <w:tab/>
        <w:t>frame types are</w:t>
        <w:tab/>
        <w:t>cardinal numbers beginning with</w:t>
        <w:tab/>
        <w:t>0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transition table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Future extensions to ZMODEM</w:t>
        <w:tab/>
        <w:t>may use</w:t>
        <w:tab/>
        <w:t>the high order bits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to indicate threa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7</w:t>
        <w:tab/>
        <w:t xml:space="preserve">     Rev Oct-14-88  Typeset 10-14-88</w:t>
        <w:tab/>
        <w:tab/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7</w:t>
        <w:tab/>
        <w:tab/>
        <w:t xml:space="preserve">     ZMODEM Protocol</w:t>
        <w:tab/>
        <w:tab/>
        <w:tab/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igure 1.  Order of Bytes in</w:t>
        <w:tab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YPE:  frame</w:t>
        <w:tab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0: Flags least significan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0: file Position lea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3: file Position mo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YPE</w:t>
        <w:tab/>
        <w:t xml:space="preserve"> F3 F2 F1 F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YPE</w:t>
        <w:tab/>
        <w:t xml:space="preserve"> P0 P1 P2 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1  16 Bit CRC Binary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nary header</w:t>
        <w:tab/>
        <w:t>is sent</w:t>
        <w:tab/>
        <w:t>by the sending program to the receiving</w:t>
        <w:tab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E encoding accommodates XON/XOFF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inary header</w:t>
        <w:tab/>
        <w:t>begins with the</w:t>
        <w:tab/>
        <w:t>sequence ZPAD, ZDLE, Z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ame type byte is ZDLE en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position/flags</w:t>
        <w:tab/>
        <w:t>bytes are ZDLE en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wo byte CRC of the frame type and position/flag bytes is ZDLE en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or more binary data subpackets with 16 bit CRC will follow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zsbhdr transmits a</w:t>
        <w:tab/>
        <w:t>binary header.</w:t>
        <w:tab/>
        <w:t>The function zget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a binary or hex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igure 2.  16 Bit CRC Binary</w:t>
        <w:tab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ZDLE A TYPE F3/P0</w:t>
        <w:tab/>
        <w:t>F2/P1 F1/P2 F0/P3 CRC-1</w:t>
        <w:tab/>
        <w:t>CRC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2  32 Bit CRC Binary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32 bit CRC" Binary header is</w:t>
        <w:tab/>
        <w:t>similar</w:t>
        <w:tab/>
        <w:t>to a Binary Header,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N (A) character is replaced by a ZBIN32 (C) character, an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CRC are sent.  0 or more binary data subpackets with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 will follow</w:t>
        <w:tab/>
        <w:t>depending on the fr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variable Txfcs32 may</w:t>
        <w:tab/>
        <w:t>be set TRUE for</w:t>
        <w:tab/>
        <w:t>32 bit CRC i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indicates the capability with the CANFC32 bit.</w:t>
        <w:tab/>
        <w:t xml:space="preserve"> The zgethdr,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ata and zrdata functions automatically adjust to the</w:t>
        <w:tab/>
        <w:t>type of</w:t>
        <w:tab/>
        <w:t>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Sequenc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igure 3.  32 Bit CRC Binary</w:t>
        <w:tab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</w:t>
        <w:tab/>
        <w:t>ZDLE C TYPE F3/P0 F2/P1</w:t>
        <w:tab/>
        <w:t>F1/P2 F0/P3 CRC-1 CRC-2</w:t>
        <w:tab/>
        <w:t>CRC-3 CRC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3  HEX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sends responses in</w:t>
        <w:tab/>
        <w:t>hex headers.  The sender also uses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</w:t>
        <w:tab/>
        <w:t>when they are not followed by binary data sub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7</w:t>
        <w:tab/>
        <w:t xml:space="preserve">     Rev Oct-14-88  Typeset 10-14-88</w:t>
        <w:tab/>
        <w:tab/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7</w:t>
        <w:tab/>
        <w:tab/>
        <w:t xml:space="preserve">     ZMODEM Protocol</w:t>
        <w:tab/>
        <w:tab/>
        <w:tab/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 encoding protects the reverse channel from random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x</w:t>
        <w:tab/>
        <w:t>header receiving routine ignores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Kermit style encoding for control and paritied character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nd rejected</w:t>
        <w:tab/>
        <w:t>because</w:t>
        <w:tab/>
        <w:t>of increased possibility of inte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timesharing systems' line edit functions.  Use of HEX</w:t>
        <w:tab/>
        <w:t>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ceiving program allows control characters to</w:t>
        <w:tab/>
        <w:t>be used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the sender when errors are detected.</w:t>
        <w:tab/>
        <w:t>A HEX header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 of a binary header wherever convenient.  If a data packe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X header, it is protected with CRC-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ex header begins with the sequence ZPAD, ZPAD, ZDLE,</w:t>
        <w:tab/>
        <w:t>ZHEX.  The zget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</w:t>
        <w:tab/>
        <w:t>synchronizes with the ZPAD-ZDLE</w:t>
        <w:tab/>
        <w:t>sequence.  The extra Z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llows the sending program to</w:t>
        <w:tab/>
        <w:t>detect an asynchronous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dicating an error condition)</w:t>
        <w:tab/>
        <w:t>and then call zgethdr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byte, the four</w:t>
        <w:tab/>
        <w:t>position/flag bytes, and the 16</w:t>
        <w:tab/>
        <w:t>bit CRC</w:t>
        <w:tab/>
        <w:t>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nt in hex</w:t>
        <w:tab/>
        <w:t>using the character set</w:t>
        <w:tab/>
        <w:t>01234567890abcdef.  Upper cas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are not allowed;</w:t>
        <w:tab/>
        <w:t>they false trigger XMODEM and YMODE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form</w:t>
        <w:tab/>
        <w:t>of hex encoding</w:t>
        <w:tab/>
        <w:t>detects</w:t>
        <w:tab/>
        <w:t>many patterns of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missing characters, a hex header with 32 bit</w:t>
        <w:tab/>
        <w:t>CRC has</w:t>
        <w:tab/>
        <w:t>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rriage return and line feed</w:t>
        <w:tab/>
        <w:t>are sent with HEX headers.  The</w:t>
        <w:tab/>
        <w:t>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</w:t>
        <w:tab/>
        <w:t>expects</w:t>
        <w:tab/>
        <w:t>to see at least</w:t>
        <w:tab/>
        <w:t>one of these characters, two if</w:t>
        <w:tab/>
        <w:t>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.</w:t>
        <w:tab/>
        <w:t>The CR/LF aids debugging from printouts, and helps over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</w:t>
        <w:tab/>
        <w:t>operating system relate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XON character is appended to</w:t>
        <w:tab/>
        <w:t>all HEX</w:t>
        <w:tab/>
        <w:t>packets</w:t>
        <w:tab/>
        <w:t>except ZACK and</w:t>
        <w:tab/>
        <w:t>ZF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 releases the sender</w:t>
        <w:tab/>
        <w:t>from spurious XOFF flow</w:t>
        <w:tab/>
        <w:t>control</w:t>
        <w:tab/>
        <w:t>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line noise, a common occurrence.  XON is not sent after Z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</w:t>
        <w:tab/>
        <w:t>to protect flow</w:t>
        <w:tab/>
        <w:t>control</w:t>
        <w:tab/>
        <w:t>in streaming situations.  XON is not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</w:t>
        <w:tab/>
        <w:t>ZFIN header to allow clean session clean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or more data subpackets will follow depending</w:t>
        <w:tab/>
        <w:t>on the fr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zshhdr sends a hex</w:t>
        <w:tab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igure 4.  HEX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</w:t>
        <w:tab/>
        <w:t>* ZDLE B TYPE F3/P0 F2/P1 F1/P2</w:t>
        <w:tab/>
        <w:t>F0/P3 CRC-1 CRC-2 CR LF</w:t>
        <w:tab/>
        <w:t>X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YPE, F3...F0,</w:t>
        <w:tab/>
        <w:t>CRC-1, and CRC-2 are each sent as two hex digi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7</w:t>
        <w:tab/>
        <w:t xml:space="preserve">     Rev Oct-14-88  Typeset 10-14-88</w:t>
        <w:tab/>
        <w:tab/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7</w:t>
        <w:tab/>
        <w:tab/>
        <w:t xml:space="preserve">     ZMODEM Protocol</w:t>
        <w:tab/>
        <w:tab/>
        <w:tab/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  Binary Data Subpa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data subpackets immediately follow the associated binary</w:t>
        <w:tab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.</w:t>
        <w:tab/>
        <w:t xml:space="preserve"> A binary data packet contains 0 to 1024 byt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length values are 256 bytes</w:t>
        <w:tab/>
        <w:t>below 2400 bps,</w:t>
        <w:tab/>
        <w:t>512 at 2400 b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024 above 4800 bps</w:t>
        <w:tab/>
        <w:t>or when</w:t>
        <w:tab/>
        <w:t>the data link is known to be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free.[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adding is used with</w:t>
        <w:tab/>
        <w:t>binary data subpackets.</w:t>
        <w:tab/>
        <w:t xml:space="preserve"> The data bytes</w:t>
        <w:tab/>
        <w:t>are Z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</w:t>
        <w:tab/>
        <w:t>and transmitted.  A ZDLE and frameend are then sent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r four ZDLE encoded CRC bytes.  The CRC accumulates the data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ame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zsdata sends a data subpacket.  The function zrdata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a sub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  ASCII Encoded Data</w:t>
        <w:tab/>
        <w:t>Sub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ASCII Encoded data subpackets is not currently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uld be used for</w:t>
        <w:tab/>
        <w:t>server commands, or main transfers in 7</w:t>
        <w:tab/>
        <w:t>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PROTOCOL TRANSACTIO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</w:t>
        <w:tab/>
        <w:t>the XMODEM recommendation, ZMODEM timing is receiver driv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 should not time out</w:t>
        <w:tab/>
        <w:t>at all,</w:t>
        <w:tab/>
        <w:t>except to abort</w:t>
        <w:tab/>
        <w:t>the program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</w:t>
        <w:tab/>
        <w:t>are received for an extended period of time, say one minute.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 Sessi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 ZMODEM file transfer</w:t>
        <w:tab/>
        <w:t>session, the sending program is</w:t>
        <w:tab/>
        <w:t>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ames of the desired file(s) and option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ing program may</w:t>
        <w:tab/>
        <w:t>send the string</w:t>
        <w:tab/>
        <w:t>"rz\r" to invoke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  <w:tab/>
        <w:t>from a possible</w:t>
        <w:tab/>
        <w:t>command</w:t>
        <w:tab/>
        <w:t>mode.  The "rz"</w:t>
        <w:tab/>
        <w:t>followed by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ctivates a ZMODEM receive program or command if</w:t>
        <w:tab/>
        <w:t>it were</w:t>
        <w:tab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</w:t>
        <w:tab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may then display a message intended for human consumption,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Strategies for adjusting the subpacket length for optim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on real time error rates are still evolving.</w:t>
        <w:tab/>
        <w:t>Shorter</w:t>
        <w:tab/>
        <w:t>sub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error</w:t>
        <w:tab/>
        <w:t>detection but increase protocol</w:t>
        <w:tab/>
        <w:t>overhea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pecial considerations apply when send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8</w:t>
        <w:tab/>
        <w:t xml:space="preserve">     Rev Oct-14-88  Typeset 10-14-88</w:t>
        <w:tab/>
        <w:tab/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8</w:t>
        <w:tab/>
        <w:tab/>
        <w:t xml:space="preserve">     ZMODEM Protocol</w:t>
        <w:tab/>
        <w:tab/>
        <w:tab/>
        <w:tab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list of the files request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sender</w:t>
        <w:tab/>
        <w:t>may send a ZRQINIT header.  The</w:t>
        <w:tab/>
        <w:t>ZRQINIT</w:t>
        <w:tab/>
        <w:t>header ca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tarted receive program to send its ZRINIT head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 interactive or conversational mode, the receiving</w:t>
        <w:tab/>
        <w:t>applic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</w:t>
        <w:tab/>
        <w:t>the data stream</w:t>
        <w:tab/>
        <w:t>for ZDLE.  The following characters may</w:t>
        <w:tab/>
        <w:t>be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00</w:t>
        <w:tab/>
        <w:t>indicating a ZRQINIT header, a command to download a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ing program awaits a command from the receiving</w:t>
        <w:tab/>
        <w:t>program</w:t>
        <w:tab/>
        <w:t>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.</w:t>
        <w:tab/>
        <w:t xml:space="preserve"> If a "C", "G",</w:t>
        <w:tab/>
        <w:t>or NAK is received, an XMODEM or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is indicated, and</w:t>
        <w:tab/>
        <w:t>file transfer(s) use the YMODEM</w:t>
        <w:tab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With ZMODEM and YMODEM, the sending program provides the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</w:t>
        <w:tab/>
        <w:t>with X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</w:t>
        <w:tab/>
        <w:t>of garbled data, the sending program can repeat</w:t>
        <w:tab/>
        <w:t>the invi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</w:t>
        <w:tab/>
        <w:t>a number of times until</w:t>
        <w:tab/>
        <w:t>a session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ZMODEM</w:t>
        <w:tab/>
        <w:t>receive</w:t>
        <w:tab/>
        <w:t>program</w:t>
        <w:tab/>
        <w:t>starts,</w:t>
        <w:tab/>
        <w:t>it immediately sends a ZR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to initiate ZMODEM file transfers, or a ZCHALLENGE header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ing program.  The receive program resends its header at</w:t>
        <w:tab/>
        <w:t>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(default 10 second) intervals for a suitable period of time (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</w:t>
        <w:tab/>
        <w:t>total) before falling back to Y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eiving program receives a ZRQINIT header, it resends the ZR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</w:t>
        <w:tab/>
        <w:t xml:space="preserve"> If the</w:t>
        <w:tab/>
        <w:t>sending</w:t>
        <w:tab/>
        <w:t>program</w:t>
        <w:tab/>
        <w:t>receives the ZCHALLENGE</w:t>
        <w:tab/>
        <w:t>header,</w:t>
        <w:tab/>
        <w:t>it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n ZP0...ZP3 in an answering ZACK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eiving program receives a ZRINIT header, it is an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</w:t>
        <w:tab/>
        <w:t>the sending program is not 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the sending program correctly receives the ZRINIT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may then send an optional ZSINIT frame to define the</w:t>
        <w:tab/>
        <w:t>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Attn sequence, or to specify complete</w:t>
        <w:tab/>
        <w:t>control</w:t>
        <w:tab/>
        <w:t>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ing.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ZSINIT header specifies ESCCTL or ESC8, a HEX header is u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activates the specified ESC modes before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ata sub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sends a ZACK header in response, containing either</w:t>
        <w:tab/>
        <w:t>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f the receiver specifies the same or higher level of escap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INIT frame need not be sent unless an Attn sequenc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8</w:t>
        <w:tab/>
        <w:t xml:space="preserve">     Rev Oct-14-88  Typeset 10-14-88</w:t>
        <w:tab/>
        <w:tab/>
        <w:tab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8</w:t>
        <w:tab/>
        <w:tab/>
        <w:t xml:space="preserve">     ZMODEM Protocol</w:t>
        <w:tab/>
        <w:tab/>
        <w:tab/>
        <w:tab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receiving</w:t>
        <w:tab/>
        <w:t>program, o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 Fil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then</w:t>
        <w:tab/>
        <w:t>sends a</w:t>
        <w:tab/>
        <w:t>ZFILE header with ZMODEM Conversion,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nsport options[3] followed by a ZCRCW data subpacket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, file</w:t>
        <w:tab/>
        <w:t>length,</w:t>
        <w:tab/>
        <w:t>modification date, and other information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</w:t>
        <w:tab/>
        <w:t>used by</w:t>
        <w:tab/>
        <w:t>YMODEM 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examines the file name, length, and date informatio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ender in the context of</w:t>
        <w:tab/>
        <w:t>the specified transfer options,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</w:t>
        <w:tab/>
        <w:t>state of its file system(s), and local security</w:t>
        <w:tab/>
        <w:t>requirem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program should insure</w:t>
        <w:tab/>
        <w:t>the pathname and options ar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operating environment and local securit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may respond with a</w:t>
        <w:tab/>
        <w:t>ZSKIP header, which makes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</w:t>
        <w:tab/>
        <w:t>to the next file (if any) in the 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ceiver has</w:t>
        <w:tab/>
        <w:t>a file with the</w:t>
        <w:tab/>
        <w:t>same name and length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d with a ZCRC header with a byte coun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s</w:t>
        <w:tab/>
        <w:t>the sender to perform a</w:t>
        <w:tab/>
        <w:t>32 bit CRC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number</w:t>
        <w:tab/>
        <w:t>of bytes in the</w:t>
        <w:tab/>
        <w:t>file and trans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ment of the CRC in</w:t>
        <w:tab/>
        <w:t>an answering ZCRC header.[4]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r</w:t>
        <w:tab/>
        <w:t>uses this information to determine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 the file or skip it.  This sequence may be tri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ZMCRC Managemen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ZRPOS</w:t>
        <w:tab/>
        <w:t>header from the</w:t>
        <w:tab/>
        <w:t>receiver initiates transmission</w:t>
        <w:tab/>
        <w:t>of the fi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t the</w:t>
        <w:tab/>
        <w:t>offset in the file specified in</w:t>
        <w:tab/>
        <w:t>the ZRPOS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receiver specifies</w:t>
        <w:tab/>
        <w:t>the data transfer to begin beg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0 in the</w:t>
        <w:tab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ceiver may</w:t>
        <w:tab/>
        <w:t>start the transfer further down</w:t>
        <w:tab/>
        <w:t>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 This allows a file transfer interrupted by a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carrier or system crash to be</w:t>
        <w:tab/>
        <w:t>completed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ion without requiring the</w:t>
        <w:tab/>
        <w:t>entir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ransmitted.[5] If downloading</w:t>
        <w:tab/>
        <w:t>a file from a time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that becomes sluggish, the transf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ed and resumed later with no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sends a ZDATA binary</w:t>
        <w:tab/>
        <w:t>header (with file position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See</w:t>
        <w:tab/>
        <w:t>below, under ZFILE head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The</w:t>
        <w:tab/>
        <w:t>crc is initialized to 0xFFFFFFFF.  A byte count</w:t>
        <w:tab/>
        <w:t>of 0 impl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This does not apply</w:t>
        <w:tab/>
        <w:t>to files that have been</w:t>
        <w:tab/>
        <w:t>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8</w:t>
        <w:tab/>
        <w:t xml:space="preserve">     Rev Oct-14-88  Typeset 10-14-88</w:t>
        <w:tab/>
        <w:tab/>
        <w:tab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8</w:t>
        <w:tab/>
        <w:tab/>
        <w:t xml:space="preserve">     ZMODEM Protocol</w:t>
        <w:tab/>
        <w:tab/>
        <w:tab/>
        <w:tab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data sub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compares the file position</w:t>
        <w:tab/>
        <w:t>in the ZDATA head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racters successfully received to the file.</w:t>
        <w:tab/>
        <w:t xml:space="preserve"> If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, a ZRPOS error response is generated to force the</w:t>
        <w:tab/>
        <w:t>send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position within the file.[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ta subpacket terminated by ZCRCG and CRC does not elicit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an error</w:t>
        <w:tab/>
        <w:t>is detected; more data subpacket(s) follow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CRCQ data subpackets expect a ZACK respon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r's file offset if no error, otherwise a Z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se</w:t>
        <w:tab/>
        <w:t>with the last good file</w:t>
        <w:tab/>
        <w:t>offset.</w:t>
        <w:tab/>
        <w:t xml:space="preserve"> Anoth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packet continues immediately.</w:t>
        <w:tab/>
        <w:t xml:space="preserve"> ZCRCQ subpack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used</w:t>
        <w:tab/>
        <w:t>if the receiver</w:t>
        <w:tab/>
        <w:t>does not indicate FDX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</w:t>
        <w:tab/>
        <w:t>CANFDX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RCW data subpackets expect a response</w:t>
        <w:tab/>
        <w:t>before the next</w:t>
        <w:tab/>
        <w:t>frame i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eiver</w:t>
        <w:tab/>
        <w:t>does not indicate overlapped I/O capabili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VIO</w:t>
        <w:tab/>
        <w:t>bit, or</w:t>
        <w:tab/>
        <w:t>sets a buffer size, the</w:t>
        <w:tab/>
        <w:t>sender uses the</w:t>
        <w:tab/>
        <w:t>ZCRCW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to</w:t>
        <w:tab/>
        <w:t>write its buffer before</w:t>
        <w:tab/>
        <w:t>sending</w:t>
        <w:tab/>
        <w:t>mor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zero length data frame</w:t>
        <w:tab/>
        <w:t>may be used as an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packet to prevent the</w:t>
        <w:tab/>
        <w:t>receiver from timing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data is not</w:t>
        <w:tab/>
        <w:t>immediately available to the s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sence of fatal</w:t>
        <w:tab/>
        <w:t>error, the sender eventually encounters</w:t>
        <w:tab/>
        <w:t>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the end of file is encountered within</w:t>
        <w:tab/>
        <w:t>a frame, the fr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with a ZCRCE data subpacket which does not elicit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in case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sends a ZEOF</w:t>
        <w:tab/>
        <w:t>header with the</w:t>
        <w:tab/>
        <w:t>file ending offse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haracters in the</w:t>
        <w:tab/>
        <w:t>file.  The receiver compar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ith the</w:t>
        <w:tab/>
        <w:t>number of characters received.</w:t>
        <w:tab/>
        <w:t>If the receiver</w:t>
        <w:tab/>
        <w:t>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ll of</w:t>
        <w:tab/>
        <w:t>the file, it closes the</w:t>
        <w:tab/>
        <w:t>file.  If the file clo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y, the receiver responds with ZRINIT.  If the receiv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ceived all the bytes of the file,</w:t>
        <w:tab/>
        <w:t>the receiver ignores the Z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</w:t>
        <w:tab/>
        <w:t>a new ZDATA is coming.</w:t>
        <w:tab/>
        <w:t>If the receiver</w:t>
        <w:tab/>
        <w:t>cannot properly</w:t>
        <w:tab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a ZFERR header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If the ZMSPARS option is used, the receiver</w:t>
        <w:tab/>
        <w:t>instead</w:t>
        <w:tab/>
        <w:t>see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given in the ZDATA</w:t>
        <w:tab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8</w:t>
        <w:tab/>
        <w:t xml:space="preserve">     Rev Oct-14-88  Typeset 10-14-88</w:t>
        <w:tab/>
        <w:tab/>
        <w:tab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8</w:t>
        <w:tab/>
        <w:tab/>
        <w:t xml:space="preserve">     ZMODEM Protocol</w:t>
        <w:tab/>
        <w:tab/>
        <w:tab/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all files are processed, any furth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s should not prevent the sending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ing with a</w:t>
        <w:tab/>
        <w:t>success</w:t>
        <w:tab/>
        <w:t>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  Session Clean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closes the session with a ZFIN header. 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s this with its own ZFIN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ender</w:t>
        <w:tab/>
        <w:t>receives the acknowledging header, it send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"OO" (Over and Out)</w:t>
        <w:tab/>
        <w:t>and exits to the operating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hat invoked it.  The receiver waits briefly for the "O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then exits whether they were receiv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  Session Abor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eiver</w:t>
        <w:tab/>
        <w:t>is receiving data in streaming mode, the A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is executed to</w:t>
        <w:tab/>
        <w:t>interrupt data transmission before the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is sent.  The Cancel sequence consists</w:t>
        <w:tab/>
        <w:t>of eigh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ten backspace characters.  ZMODEM only requires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characters, the other three are "insuran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ling backspace characters attempt to erase the eff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racters if they are received by a command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c char canistr[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,24,24,24,24,24,24,24,8,8,8,8,8,8,8,8,8,8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8</w:t>
        <w:tab/>
        <w:t xml:space="preserve">     Rev Oct-14-88  Typeset 10-14-88</w:t>
        <w:tab/>
        <w:tab/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8</w:t>
        <w:tab/>
        <w:tab/>
        <w:t xml:space="preserve">     ZMODEM Protocol</w:t>
        <w:tab/>
        <w:tab/>
        <w:tab/>
        <w:tab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STREAMING TECHNIQUES / ERR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</w:t>
        <w:tab/>
        <w:t>fact of</w:t>
        <w:tab/>
        <w:t>life that no single method of streaming</w:t>
        <w:tab/>
        <w:t>is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ajority of today's computing and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.  ZMODEM provides several data streaming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ccording to the limitations of the sending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environment, and transmission</w:t>
        <w:tab/>
        <w:t>channel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 Full Streaming with Samp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eiver</w:t>
        <w:tab/>
        <w:t>can overlap serial I/O with disk I/O,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 can sample the reverse channel for the presenc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</w:t>
        <w:tab/>
        <w:t>having to wait,</w:t>
        <w:tab/>
        <w:t>full streaming can be used with</w:t>
        <w:tab/>
        <w:t>no A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required.  The</w:t>
        <w:tab/>
        <w:t>sender begins data transmission</w:t>
        <w:tab/>
        <w:t>with a 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and continuous ZCRCG data subpackets.  When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s</w:t>
        <w:tab/>
        <w:t>an error, it executes the Attn sequence</w:t>
        <w:tab/>
        <w:t>and then s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OS header with the correct position with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each transmitted data subpacket, the sender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of</w:t>
        <w:tab/>
        <w:t>an error header</w:t>
        <w:tab/>
        <w:t>from the receiver.  To do this,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 samples the reverse data</w:t>
        <w:tab/>
        <w:t>stream for the presence</w:t>
        <w:tab/>
        <w:t>of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D or</w:t>
        <w:tab/>
        <w:t>CAN character.[1] Flow control characters (if present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racters (indicating line noise) increment a count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whenever the sender waits</w:t>
        <w:tab/>
        <w:t>for a header from the receiver.</w:t>
        <w:tab/>
        <w:t xml:space="preserve">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er overflows, the sender sends</w:t>
        <w:tab/>
        <w:t>the next data subpacket</w:t>
        <w:tab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W, and waits for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PAD indicates some sort of error header from the receiver.  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s the user is attempting</w:t>
        <w:tab/>
        <w:t>to "stop the bubble machine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ing CAN</w:t>
        <w:tab/>
        <w:t>characters.  If</w:t>
        <w:tab/>
        <w:t>one of these characters</w:t>
        <w:tab/>
        <w:t>is see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ZCRCE data subpacket is sent.  Normally, the receiver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an</w:t>
        <w:tab/>
        <w:t>ZRPOS or other error header, which will</w:t>
        <w:tab/>
        <w:t>force the sen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transmission at a different address, or take other ac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likely event the ZPAD or CAN character was spurio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will time out and send</w:t>
        <w:tab/>
        <w:t>a ZRPOS</w:t>
        <w:tab/>
        <w:t>header.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ceiver's response header is read and</w:t>
        <w:tab/>
        <w:t>acted upon.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e</w:t>
        <w:tab/>
        <w:t>call to</w:t>
        <w:tab/>
        <w:t>rdchk()</w:t>
        <w:tab/>
        <w:t>in sz.c</w:t>
        <w:tab/>
        <w:t>performs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e</w:t>
        <w:tab/>
        <w:t>obvious</w:t>
        <w:tab/>
        <w:t>choice of ZCRCW</w:t>
        <w:tab/>
        <w:t>packet,</w:t>
        <w:tab/>
        <w:t>which would trigger an Z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receiver, is not used because multiple in transit frame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if the channel has a</w:t>
        <w:tab/>
        <w:t>long propagation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he</w:t>
        <w:tab/>
        <w:t>call to</w:t>
        <w:tab/>
        <w:t>getinsync() in sz.c performs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9</w:t>
        <w:tab/>
        <w:t xml:space="preserve">     Rev Oct-14-88  Typeset 10-14-88</w:t>
        <w:tab/>
        <w:tab/>
        <w:tab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9</w:t>
        <w:tab/>
        <w:tab/>
        <w:t xml:space="preserve">     ZMODEM Protocol</w:t>
        <w:tab/>
        <w:tab/>
        <w:tab/>
        <w:tab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ZRPOS</w:t>
        <w:tab/>
        <w:t>header resets the sender's file</w:t>
        <w:tab/>
        <w:t>offset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 If possible,</w:t>
        <w:tab/>
        <w:t>the sender should purge</w:t>
        <w:tab/>
        <w:t>its output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networks</w:t>
        <w:tab/>
        <w:t>of all unprocessed output data,</w:t>
        <w:tab/>
        <w:t>to mini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unwanted data</w:t>
        <w:tab/>
        <w:t>the receiver must discard befor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arting at the correct file offset.  The next transmitted</w:t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should be</w:t>
        <w:tab/>
        <w:t>a ZCRCW</w:t>
        <w:tab/>
        <w:t>frame followed by a wait to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flushing of the network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eiver</w:t>
        <w:tab/>
        <w:t>gets a ZACK header with</w:t>
        <w:tab/>
        <w:t>an address that</w:t>
        <w:tab/>
        <w:t>disa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nder</w:t>
        <w:tab/>
        <w:t>address, it is ignored,</w:t>
        <w:tab/>
        <w:t>and the</w:t>
        <w:tab/>
        <w:t>sender wa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</w:t>
        <w:tab/>
        <w:t>header.</w:t>
        <w:tab/>
        <w:t xml:space="preserve"> A ZFIN, ZABORT, or TIMEOUT terminates the session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IP terminates the processing</w:t>
        <w:tab/>
        <w:t>of this</w:t>
        <w:tab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verse channel is then sampled for</w:t>
        <w:tab/>
        <w:t>the presence of</w:t>
        <w:tab/>
        <w:t>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rom the</w:t>
        <w:tab/>
        <w:t>receiver.[4] if</w:t>
        <w:tab/>
        <w:t>one is detected, the getinsyn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again called to read another error header.</w:t>
        <w:tab/>
        <w:t>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resumes at</w:t>
        <w:tab/>
        <w:t>the (possibly reset) file offset with a</w:t>
        <w:tab/>
        <w:t>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ollowed</w:t>
        <w:tab/>
        <w:t>by data</w:t>
        <w:tab/>
        <w:t>sub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.1  Window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nding data through a network, some nodes</w:t>
        <w:tab/>
        <w:t>of the network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hile it is transferred to</w:t>
        <w:tab/>
        <w:t>the receiver.  7000 bytes and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ent storage have been observed.  Such a large amount of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transmitter to "get ahead" of the reciever.</w:t>
        <w:tab/>
        <w:t>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 with MEGAlink and</w:t>
        <w:tab/>
        <w:t>other protocols</w:t>
        <w:tab/>
        <w:t>that depend on ti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of</w:t>
        <w:tab/>
        <w:t>errors from the</w:t>
        <w:tab/>
        <w:t>receiver.  This</w:t>
        <w:tab/>
        <w:t>condi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 with ZMODEM, but it does slow error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nage the window size, the sending program uses ZCRCQ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ackets to trigger ZACK headers from</w:t>
        <w:tab/>
        <w:t>the receiver.  The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headers inform the</w:t>
        <w:tab/>
        <w:t>sender of the receiver's progress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ize (current transmitter file offset - last reported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ffset) exceeds a specified value,</w:t>
        <w:tab/>
        <w:t>the sender wai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[5]</w:t>
        <w:tab/>
        <w:t>packet with a receiver file offset that</w:t>
        <w:tab/>
        <w:t>reduces</w:t>
        <w:tab/>
        <w:t>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sz</w:t>
        <w:tab/>
        <w:t>versions beginning with</w:t>
        <w:tab/>
        <w:t>May 9 1987 control the 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-w N"</w:t>
        <w:tab/>
        <w:t>option,</w:t>
        <w:tab/>
        <w:t>where N</w:t>
        <w:tab/>
        <w:t>is the maximum window size.  Pro-Y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M and DSZ versions beginning with May 9 1987 control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with "zmodem pwN".</w:t>
        <w:tab/>
        <w:t xml:space="preserve"> This is compatible with previou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.[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If sampling</w:t>
        <w:tab/>
        <w:t>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ZRPOS and other error packets are handl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When used with modems or networks that simultaneously assert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9</w:t>
        <w:tab/>
        <w:t xml:space="preserve">     Rev Oct-14-88  Typeset 10-14-88</w:t>
        <w:tab/>
        <w:tab/>
        <w:tab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9</w:t>
        <w:tab/>
        <w:tab/>
        <w:t xml:space="preserve">     ZMODEM Protocol</w:t>
        <w:tab/>
        <w:tab/>
        <w:tab/>
        <w:tab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 Full Streaming with Revers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method cannot</w:t>
        <w:tab/>
        <w:t>be used</w:t>
        <w:tab/>
        <w:t>if the reverse data stream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d</w:t>
        <w:tab/>
        <w:t>without</w:t>
        <w:tab/>
        <w:t>entering an I/O</w:t>
        <w:tab/>
        <w:t>wait.  An alternate metho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 the receiver to interrupt the sending program whe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can interrupt the sender with a control character,</w:t>
        <w:tab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,</w:t>
        <w:tab/>
        <w:t>or combination thereof,</w:t>
        <w:tab/>
        <w:t>as specified in</w:t>
        <w:tab/>
        <w:t>the Att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ecuting</w:t>
        <w:tab/>
        <w:t>the Attn sequence, the receiver</w:t>
        <w:tab/>
        <w:t>sends a</w:t>
        <w:tab/>
        <w:t>hex Z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to force</w:t>
        <w:tab/>
        <w:t>the sender to resend the los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ending program responds to this interrupt, it</w:t>
        <w:tab/>
        <w:t>reads a</w:t>
        <w:tab/>
        <w:t>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(normally ZRPOS)</w:t>
        <w:tab/>
        <w:t>from the receiver and takes the</w:t>
        <w:tab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previous section.  The</w:t>
        <w:tab/>
        <w:t>Unix sz.c program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mp/longjmp call to catch the interrupt generated by</w:t>
        <w:tab/>
        <w:t>the A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Catching the</w:t>
        <w:tab/>
        <w:t>interrupt activates the</w:t>
        <w:tab/>
        <w:t>getinsync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</w:t>
        <w:tab/>
        <w:t>the receiver's error header and</w:t>
        <w:tab/>
        <w:t>take appropriat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iled for standard SYSTEM III/V</w:t>
        <w:tab/>
        <w:t>Unix, sz.c uses</w:t>
        <w:tab/>
        <w:t>an A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Ctrl-C followed by a 1 second pause</w:t>
        <w:tab/>
        <w:t>to interru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,</w:t>
        <w:tab/>
        <w:t>then give the sender (Unix) time to prepare for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's error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  Full Streaming with Slid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ne</w:t>
        <w:tab/>
        <w:t>of the above methods is</w:t>
        <w:tab/>
        <w:t>applicable, hope is not</w:t>
        <w:tab/>
        <w:t>yet los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can buffer responses</w:t>
        <w:tab/>
        <w:t>from the receiver, the sender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Q data subpackets to get ACKs from the receiv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ng the transmission of data.</w:t>
        <w:tab/>
        <w:t>After a</w:t>
        <w:tab/>
        <w:t>sufficien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Q data subpackets have been</w:t>
        <w:tab/>
        <w:t>sent, the sender can rea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</w:t>
        <w:tab/>
        <w:t>that should have arrived in its</w:t>
        <w:tab/>
        <w:t>receive</w:t>
        <w:tab/>
        <w:t>interrup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with this method is the possibility of wasting an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 responding to the receiver's error header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program the</w:t>
        <w:tab/>
        <w:t>receiver's Attn</w:t>
        <w:tab/>
        <w:t>sequence to fl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's interrupt buffer before sending the ZRPOS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with XON and XOFF characters and pass XON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late flow control, the receiving</w:t>
        <w:tab/>
        <w:t>program</w:t>
        <w:tab/>
        <w:t>should have a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of May</w:t>
        <w:tab/>
        <w:t>9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9</w:t>
        <w:tab/>
        <w:t xml:space="preserve">     Rev Oct-14-88  Typeset 10-14-88</w:t>
        <w:tab/>
        <w:tab/>
        <w:tab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9</w:t>
        <w:tab/>
        <w:tab/>
        <w:t xml:space="preserve">     ZMODEM Protocol</w:t>
        <w:tab/>
        <w:tab/>
        <w:tab/>
        <w:tab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  Full Streaming over Error Free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protocols</w:t>
        <w:tab/>
        <w:t>predicated on the existence of an error</w:t>
        <w:tab/>
        <w:t>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o end communications channel have been proposed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Such channels have proven to be more readily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than in actuality.  The frequency of undetecte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when modem scramblers</w:t>
        <w:tab/>
        <w:t>have more bits than the</w:t>
        <w:tab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ng 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ZMODEM sender</w:t>
        <w:tab/>
        <w:t>assuming an error free channel with end</w:t>
        <w:tab/>
        <w:t>to end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</w:t>
        <w:tab/>
        <w:t>can send the entire file in one</w:t>
        <w:tab/>
        <w:t>frame without any chec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erse stream.  If</w:t>
        <w:tab/>
        <w:t>this channel is</w:t>
        <w:tab/>
        <w:t>completely transparent,</w:t>
        <w:tab/>
        <w:t>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E need be escaped.  The resulting protocol overhead for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iles is less than</w:t>
        <w:tab/>
        <w:t>one per</w:t>
        <w:tab/>
        <w:t>cent.[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5  Segmented Strea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eiver</w:t>
        <w:tab/>
        <w:t>cannot overlap serial and disk I/O,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NIT frame to</w:t>
        <w:tab/>
        <w:t>specify</w:t>
        <w:tab/>
        <w:t>a buffer length</w:t>
        <w:tab/>
        <w:t>which the send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.  The sending program sends a ZCRCW data subpacket and</w:t>
        <w:tab/>
        <w:t>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ZACK header before sending the next segmen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nding program supports</w:t>
        <w:tab/>
        <w:t>reverse</w:t>
        <w:tab/>
        <w:t>data stream sampl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, error recovery will be faster (on average) than a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YMODEM) that sends lar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fficiently large receiving buffer allows throughput</w:t>
        <w:tab/>
        <w:t>to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that of full streaming.  For example, 16kb se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ing adds about 3 per cent</w:t>
        <w:tab/>
        <w:t>to full</w:t>
        <w:tab/>
        <w:t>streaming ZMOD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imes when the</w:t>
        <w:tab/>
        <w:t>round trip delay is fiv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ATTENTIO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ing program sends the</w:t>
        <w:tab/>
        <w:t>Attn sequence whenever it detec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and needs</w:t>
        <w:tab/>
        <w:t>to interrupt the send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Attn string</w:t>
        <w:tab/>
        <w:t>value is empty (no Attn</w:t>
        <w:tab/>
        <w:t>sequenc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program resets Attn to the empty default befo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specifies the Attn sequence in its optional ZSINIT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n string</w:t>
        <w:tab/>
        <w:t>is terminated with a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One</w:t>
        <w:tab/>
        <w:t>in 256 for escaping ZDLE, about</w:t>
        <w:tab/>
        <w:t>two (four if 32</w:t>
        <w:tab/>
        <w:t>bit CRC</w:t>
        <w:tab/>
        <w:t>i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1024 for</w:t>
        <w:tab/>
        <w:t>data subpacket CR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0</w:t>
        <w:tab/>
        <w:t xml:space="preserve">     Rev Oct-14-88  Typeset 10-14-88</w:t>
        <w:tab/>
        <w:tab/>
        <w:tab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0</w:t>
        <w:tab/>
        <w:tab/>
        <w:t xml:space="preserve">     ZMODEM Protocol</w:t>
        <w:tab/>
        <w:tab/>
        <w:tab/>
        <w:tab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meta-characters perform special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\335 (octal) Send a break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\336 (octal) Pause</w:t>
        <w:tab/>
        <w:t>on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FRAM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values for the values shown</w:t>
        <w:tab/>
        <w:t>in boldface are</w:t>
        <w:tab/>
        <w:t>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.h.  Unused bits and unused bytes</w:t>
        <w:tab/>
        <w:t>in the header (ZP0...ZP3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  ZRQ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 by</w:t>
        <w:tab/>
        <w:t>the sending program, to</w:t>
        <w:tab/>
        <w:t>trigger</w:t>
        <w:tab/>
        <w:t>the receiving program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ZRINIT header.  This avoids</w:t>
        <w:tab/>
        <w:t>the aggravating</w:t>
        <w:tab/>
        <w:t>startup</w:t>
        <w:tab/>
        <w:t>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</w:t>
        <w:tab/>
        <w:t>XMODEM and Kermit transfers.  The sending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e receive invitation (including ZRQINIT) if a response</w:t>
        <w:tab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btained at</w:t>
        <w:tab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F0 contains ZCOMMAND if the program is</w:t>
        <w:tab/>
        <w:t>attempting to send a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2  ZR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 by</w:t>
        <w:tab/>
        <w:t>the receiving program.</w:t>
        <w:tab/>
        <w:t>ZF0 and</w:t>
        <w:tab/>
        <w:t>ZF1 contain the</w:t>
        <w:tab/>
        <w:t xml:space="preserve"> bitw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ceiver</w:t>
        <w:tab/>
        <w:t>capability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CANCRY</w:t>
        <w:tab/>
        <w:t xml:space="preserve">    8</w:t>
        <w:tab/>
        <w:t>/* Receiver can</w:t>
        <w:tab/>
        <w:t>decrypt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CANFDX</w:t>
        <w:tab/>
        <w:t xml:space="preserve">   01</w:t>
        <w:tab/>
        <w:t>/* Rx can send and receive true</w:t>
        <w:tab/>
        <w:t>FD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CANOVIO</w:t>
        <w:tab/>
        <w:t xml:space="preserve">   02</w:t>
        <w:tab/>
        <w:t>/* Rx can receive data during disk I/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CANBRK</w:t>
        <w:tab/>
        <w:t xml:space="preserve">   04</w:t>
        <w:tab/>
        <w:t>/* Rx can send a break sign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CANCRY</w:t>
        <w:tab/>
        <w:t xml:space="preserve">  010</w:t>
        <w:tab/>
        <w:t>/* Receiver can</w:t>
        <w:tab/>
        <w:t>decrypt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CANLZW</w:t>
        <w:tab/>
        <w:t xml:space="preserve">  020</w:t>
        <w:tab/>
        <w:t>/* Receiver can</w:t>
        <w:tab/>
        <w:t>uncompr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CANFC32</w:t>
        <w:tab/>
        <w:t xml:space="preserve">  040</w:t>
        <w:tab/>
        <w:t>/* Receiver can</w:t>
        <w:tab/>
        <w:t>use 32 bit Frame Che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ESCCTL</w:t>
        <w:tab/>
        <w:t xml:space="preserve"> 0100</w:t>
        <w:tab/>
        <w:t>/* Receiver expects ctl</w:t>
        <w:tab/>
        <w:t>chars to be esc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ESC8</w:t>
        <w:tab/>
        <w:t xml:space="preserve"> 0200</w:t>
        <w:tab/>
        <w:t>/* Receiver expects 8th</w:t>
        <w:tab/>
        <w:t>bit to be escap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P0 and</w:t>
        <w:tab/>
        <w:t>ZP1 contain the</w:t>
        <w:tab/>
        <w:t>size of</w:t>
        <w:tab/>
        <w:t>the receiver's buffer in bytes,</w:t>
        <w:tab/>
        <w:t>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nstop I/O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3  ZS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sends flags followed</w:t>
        <w:tab/>
        <w:t>by a binary data subpacket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ZCRC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t Masks for ZSINIT</w:t>
        <w:tab/>
        <w:t>flags byte ZF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TESCCTL</w:t>
        <w:tab/>
        <w:t>0100   /* Transmitter expects ctl chars</w:t>
        <w:tab/>
        <w:t>to be esc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TESC8</w:t>
        <w:tab/>
        <w:t>0200   /* Transmitter expects 8th bit to be esca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1</w:t>
        <w:tab/>
        <w:t xml:space="preserve">     Rev Oct-14-88  Typeset 10-14-88</w:t>
        <w:tab/>
        <w:tab/>
        <w:tab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1</w:t>
        <w:tab/>
        <w:tab/>
        <w:t xml:space="preserve">     ZMODEM Protocol</w:t>
        <w:tab/>
        <w:tab/>
        <w:tab/>
        <w:tab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subpacket contains the</w:t>
        <w:tab/>
        <w:t>null terminated</w:t>
        <w:tab/>
        <w:t>Attn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</w:t>
        <w:tab/>
        <w:t>length 32 bytes</w:t>
        <w:tab/>
        <w:t>including the terminating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4 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 to a ZSINIT frame, ZCHALLENGE header, ZCRCQ or ZC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ubpacket.</w:t>
        <w:tab/>
        <w:t xml:space="preserve"> ZP0 to</w:t>
        <w:tab/>
        <w:t>ZP3 contain file offset.  The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ALLENGE contains the</w:t>
        <w:tab/>
        <w:t>same 32</w:t>
        <w:tab/>
        <w:t>bit number received in the Z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5  Z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rame denotes the beginning of a file transmission</w:t>
        <w:tab/>
        <w:t>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, ZF1, and ZF2 may contain options.</w:t>
        <w:tab/>
        <w:t>A value</w:t>
        <w:tab/>
        <w:t>of 0 in</w:t>
        <w:tab/>
        <w:t>each of</w:t>
        <w:tab/>
        <w:t>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implies no special treatment.  Options specif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override options specified to the sender 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ZCBIN.  A ZCBIN from</w:t>
        <w:tab/>
        <w:t>the sender overrides any othe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given to</w:t>
        <w:tab/>
        <w:t>the receiver except ZCRESUM.  A</w:t>
        <w:tab/>
        <w:t>ZCB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overrides any other Conversion</w:t>
        <w:tab/>
        <w:t>Option sent by the s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5.1</w:t>
        <w:tab/>
        <w:t>ZF0: Conversion</w:t>
        <w:tab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eiver</w:t>
        <w:tab/>
        <w:t>does not recognize the Conversion Optio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dependent default conversion may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BIN "Binary" transfer</w:t>
        <w:tab/>
        <w:t>- inhibit conversion un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NL Convert received end of line to local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tion.  The supported</w:t>
        <w:tab/>
        <w:t>end of line conventions</w:t>
        <w:tab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/LF (most ASCII based operating systems except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cintosh), and NL (Unix).  Either of these tw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</w:t>
        <w:tab/>
        <w:t>line conventions meet the permissibl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s for Carriage Return and Line Feed/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ither the ASCII code nor</w:t>
        <w:tab/>
        <w:t>ZMODEM ZCNL encompas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d only by carriage</w:t>
        <w:tab/>
        <w:t>returns.  Other</w:t>
        <w:tab/>
        <w:t>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to ASCII text files and the local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may</w:t>
        <w:tab/>
        <w:t>also be</w:t>
        <w:tab/>
        <w:t>applied</w:t>
        <w:tab/>
        <w:t>by the receiver.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RECOV</w:t>
        <w:tab/>
        <w:t>Recover/Resume interrupted file</w:t>
        <w:tab/>
        <w:t>transfer.  ZCREVO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useful for updating a</w:t>
        <w:tab/>
        <w:t>remote copy of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ws without resending of</w:t>
        <w:tab/>
        <w:t>old data.  If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exists and is</w:t>
        <w:tab/>
        <w:t>no longer than the source, app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tination file and start transfer at</w:t>
        <w:tab/>
        <w:t>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Filtering RUBOUT, NULL, Ctrl-Z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1</w:t>
        <w:tab/>
        <w:t xml:space="preserve">     Rev Oct-14-88  Typeset 10-14-88</w:t>
        <w:tab/>
        <w:tab/>
        <w:tab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1</w:t>
        <w:tab/>
        <w:tab/>
        <w:t xml:space="preserve">     ZMODEM Protocol</w:t>
        <w:tab/>
        <w:tab/>
        <w:tab/>
        <w:tab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to the receiver's end of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does not apply if the source file is sh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hat</w:t>
        <w:tab/>
        <w:t>have been converted (e.g., ZCNL) or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</w:t>
        <w:tab/>
        <w:t>a single ended Transport Option</w:t>
        <w:tab/>
        <w:t>cannot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s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5.2</w:t>
        <w:tab/>
        <w:t>ZF1: Management</w:t>
        <w:tab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eiver</w:t>
        <w:tab/>
        <w:t>does not recognize the Management Op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hould be transferr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MSKNOLOC bit instructs the</w:t>
        <w:tab/>
        <w:t>receiver to by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</w:t>
        <w:tab/>
        <w:t>file if</w:t>
        <w:tab/>
        <w:t>the receiver does not have a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ve bits (defined by ZMMASK) define the following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ally exclusive manageme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NEWL Transfer</w:t>
        <w:tab/>
        <w:t>file if</w:t>
        <w:tab/>
        <w:t>destination file absent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file overwriting destination if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</w:t>
        <w:tab/>
        <w:t>newer or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CRC Compare the source and destination files.</w:t>
        <w:tab/>
        <w:t xml:space="preserve"> Transf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engths or file polynomials di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APND Append source file contents to the end of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 file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CLOB Replace existing</w:t>
        <w:tab/>
        <w:t>destination file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DIFF Transfer</w:t>
        <w:tab/>
        <w:t>file if</w:t>
        <w:tab/>
        <w:t>destination file absent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file overwriting destination if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lengths or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PROT Protect destination file</w:t>
        <w:tab/>
        <w:t>by transferring</w:t>
        <w:tab/>
        <w:t>file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tination file is ab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NEW Transfer file if destination file</w:t>
        <w:tab/>
        <w:t>absent.</w:t>
        <w:tab/>
        <w:t xml:space="preserve">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file overwriting destination if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</w:t>
        <w:tab/>
        <w:t>n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5.3</w:t>
        <w:tab/>
        <w:t>ZF2: Transpor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eiver</w:t>
        <w:tab/>
        <w:t>does not implement the particular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</w:t>
        <w:tab/>
        <w:t>the file is copied without conversion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TLZW Lempel-Ziv compression.  Transmitted data</w:t>
        <w:tab/>
        <w:t>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cal to that produced</w:t>
        <w:tab/>
        <w:t>by compress 4.0</w:t>
        <w:tab/>
        <w:t>opera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uter</w:t>
        <w:tab/>
        <w:t>with VAX byte ordering,</w:t>
        <w:tab/>
        <w:t>using 1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1</w:t>
        <w:tab/>
        <w:t xml:space="preserve">     Rev Oct-14-88  Typeset 10-14-88</w:t>
        <w:tab/>
        <w:tab/>
        <w:tab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1</w:t>
        <w:tab/>
        <w:tab/>
        <w:t xml:space="preserve">     ZMODEM Protocol</w:t>
        <w:tab/>
        <w:tab/>
        <w:tab/>
        <w:tab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TCRYPT</w:t>
        <w:tab/>
        <w:t>Encryption.  An</w:t>
        <w:tab/>
        <w:t>initial</w:t>
        <w:tab/>
        <w:t>null terminated</w:t>
        <w:tab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es</w:t>
        <w:tab/>
        <w:t>the key.  Details to be</w:t>
        <w:tab/>
        <w:t>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TRLE Run Length encoding, Details to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ZCRCW</w:t>
        <w:tab/>
        <w:t>data subpacket follows with file name, file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date, and other information described in a</w:t>
        <w:tab/>
        <w:t>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5.4</w:t>
        <w:tab/>
        <w:t>ZF3: Extend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ded Options are bit en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TSPARS</w:t>
        <w:tab/>
        <w:t>Special</w:t>
        <w:tab/>
        <w:t>processing for sparse files, or</w:t>
        <w:tab/>
        <w:t>sender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ve retransmission.</w:t>
        <w:tab/>
        <w:t>Each file segment is transmit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parate</w:t>
        <w:tab/>
        <w:t>frame, where the frames</w:t>
        <w:tab/>
        <w:t>are not</w:t>
        <w:tab/>
        <w:t>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guous.  The sender should end</w:t>
        <w:tab/>
        <w:t>each segment with a ZCR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subpacket and</w:t>
        <w:tab/>
        <w:t>process</w:t>
        <w:tab/>
        <w:t>the expected ZACK to insure n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</w:t>
        <w:tab/>
        <w:t>lost.  ZTSPARS cannot be used with ZCN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6  Z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 by</w:t>
        <w:tab/>
        <w:t>the receiver in</w:t>
        <w:tab/>
        <w:t>response to ZFILE, makes the sender sk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7  ZN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last header was garbled.  (See also ZRP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8  Z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 by</w:t>
        <w:tab/>
        <w:t>receiver to terminate batch file transfers when</w:t>
        <w:tab/>
        <w:t>requ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  Sender responds with</w:t>
        <w:tab/>
        <w:t>a ZFIN sequence.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9  ZF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 by</w:t>
        <w:tab/>
        <w:t>sending</w:t>
        <w:tab/>
        <w:t>program</w:t>
        <w:tab/>
        <w:t>to terminate a ZMODEM session.</w:t>
        <w:tab/>
        <w:t>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s with its own ZF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0  ZR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 by</w:t>
        <w:tab/>
        <w:t>receiver to force file transfer</w:t>
        <w:tab/>
        <w:t>to resume at fil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ZP0...ZP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Or ZCOMPL in case of server</w:t>
        <w:tab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1</w:t>
        <w:tab/>
        <w:t xml:space="preserve">     Rev Oct-14-88  Typeset 10-14-88</w:t>
        <w:tab/>
        <w:tab/>
        <w:tab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1</w:t>
        <w:tab/>
        <w:tab/>
        <w:t xml:space="preserve">     ZMODEM Protocol</w:t>
        <w:tab/>
        <w:tab/>
        <w:tab/>
        <w:tab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1  Z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P0...ZP3 contain file offset.</w:t>
        <w:tab/>
        <w:t>One or more data subpackets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2  Z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r reports End of File.  ZP0...ZP3 contain the end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3  ZF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 reading or writing file, protocol equivalent to Z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4  Z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</w:t>
        <w:tab/>
        <w:t>(receiver) and response</w:t>
        <w:tab/>
        <w:t>(sender) for file polynom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...ZP3 contain file polynom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5  ZCHALLE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</w:t>
        <w:tab/>
        <w:t>sender to echo a random</w:t>
        <w:tab/>
        <w:t>number in ZP0...ZP3 in a ZACK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by</w:t>
        <w:tab/>
        <w:t>the receiving program to the sending program to</w:t>
        <w:tab/>
        <w:t>ve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nnected</w:t>
        <w:tab/>
        <w:t>to an operating</w:t>
        <w:tab/>
        <w:t>program, and was not 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ious data or a Trojan Horse</w:t>
        <w:tab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6  ZCOM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</w:t>
        <w:tab/>
        <w:t>now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7  Z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</w:t>
        <w:tab/>
        <w:t>a pseudo frame type returned by</w:t>
        <w:tab/>
        <w:t>gethdr() in response to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</w:t>
        <w:tab/>
        <w:t>Abor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8  ZFREEC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</w:t>
        <w:tab/>
        <w:t>program</w:t>
        <w:tab/>
        <w:t>requests a ZACK</w:t>
        <w:tab/>
        <w:t>frame with ZP0...ZP3 containing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ree bytes on</w:t>
        <w:tab/>
        <w:t>the current file system.  A value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n indefinite amount</w:t>
        <w:tab/>
        <w:t>of free</w:t>
        <w:tab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9  Z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OMMAND is sent in a binary frame.  ZF0 contains 0 or ZCACK1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ZCRCW</w:t>
        <w:tab/>
        <w:t>data subpacket follows,</w:t>
        <w:tab/>
        <w:t>with the ASCII text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with</w:t>
        <w:tab/>
        <w:t>a NULL character.  If the command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by the</w:t>
        <w:tab/>
        <w:t>operating system hosting the receiv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"shell escape"),</w:t>
        <w:tab/>
        <w:t>it must</w:t>
        <w:tab/>
        <w:t>have "!" as the</w:t>
        <w:tab/>
        <w:t>fir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command is meant to be executed by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  <w:tab/>
        <w:t>which receives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1</w:t>
        <w:tab/>
        <w:t xml:space="preserve">     Rev Oct-14-88  Typeset 10-14-88</w:t>
        <w:tab/>
        <w:tab/>
        <w:tab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1</w:t>
        <w:tab/>
        <w:tab/>
        <w:t xml:space="preserve">     ZMODEM Protocol</w:t>
        <w:tab/>
        <w:tab/>
        <w:tab/>
        <w:tab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eiver</w:t>
        <w:tab/>
        <w:t>detects</w:t>
        <w:tab/>
        <w:t>an illegal or badly formed comm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immediately responds with a ZCOMPL header with</w:t>
        <w:tab/>
        <w:t>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</w:t>
        <w:tab/>
        <w:t>ZP0...ZP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ZF0 contained ZCACK1, the receiver immediately responds with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PL header with 0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receiver</w:t>
        <w:tab/>
        <w:t>responds with a</w:t>
        <w:tab/>
        <w:t>ZCOMPL head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s completed.</w:t>
        <w:tab/>
        <w:t xml:space="preserve"> The exit status of the</w:t>
        <w:tab/>
        <w:t>completed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ZP0...ZP3.  A</w:t>
        <w:tab/>
        <w:t>0 exit status implies nominal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mand causes a</w:t>
        <w:tab/>
        <w:t>file to</w:t>
        <w:tab/>
        <w:t>be transmitted,</w:t>
        <w:tab/>
        <w:t>the command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a ZRQINIT frame from the other</w:t>
        <w:tab/>
        <w:t>computer attempting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examines ZF0</w:t>
        <w:tab/>
        <w:t>of the received</w:t>
        <w:tab/>
        <w:t>ZRQINIT</w:t>
        <w:tab/>
        <w:t>header to verif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n echo of its own ZRQINIT header.  It is illeg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</w:t>
        <w:tab/>
        <w:t>program</w:t>
        <w:tab/>
        <w:t>to command the receiving program to send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eiver</w:t>
        <w:tab/>
        <w:t>program</w:t>
        <w:tab/>
        <w:t>does not implement command downloading,</w:t>
        <w:tab/>
        <w:t>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isplay the</w:t>
        <w:tab/>
        <w:t>command</w:t>
        <w:tab/>
        <w:t>to the standard</w:t>
        <w:tab/>
        <w:t>error output, then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PL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SESSION TRANSACTIO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  A</w:t>
        <w:tab/>
        <w:t>simpl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transaction, one file,</w:t>
        <w:tab/>
        <w:t>no errors, no CHALLENGE, overl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r</w:t>
        <w:tab/>
        <w:t xml:space="preserve">   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z\r"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INI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ZR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Z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TA data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ZR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Z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2</w:t>
        <w:tab/>
        <w:t xml:space="preserve">     Rev Oct-14-88  Typeset 10-14-88</w:t>
        <w:tab/>
        <w:tab/>
        <w:tab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2</w:t>
        <w:tab/>
        <w:tab/>
        <w:t xml:space="preserve">     ZMODEM Protocol</w:t>
        <w:tab/>
        <w:tab/>
        <w:tab/>
        <w:tab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2  Challenge</w:t>
        <w:tab/>
        <w:t>and Comm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r</w:t>
        <w:tab/>
        <w:tab/>
        <w:t xml:space="preserve">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z\r"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INIT(Z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ZCHALLENGE(random-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(same-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ZR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MAND, 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Performs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Z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Z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ZFILE FRAM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sends the same file information with the</w:t>
        <w:tab/>
        <w:t>ZFILE fra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MODEM Batch sends</w:t>
        <w:tab/>
        <w:t>in its block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: The pathname (file name) field is</w:t>
        <w:tab/>
        <w:t>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The pathname (conventionally, the file</w:t>
        <w:tab/>
        <w:t>name) is sen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ll terminated ASCII string.  This is the</w:t>
        <w:tab/>
        <w:t>filename format</w:t>
        <w:tab/>
        <w:t>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</w:t>
        <w:tab/>
        <w:t>the handle oriented MSDOS(TM) functions</w:t>
        <w:tab/>
        <w:t>and C library f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.</w:t>
        <w:tab/>
        <w:t xml:space="preserve"> An assembly language examp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B</w:t>
        <w:tab/>
        <w:t xml:space="preserve">  'foo.bar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</w:t>
        <w:tab/>
        <w:t>spaces are included in the pathname.  Normally only the</w:t>
        <w:tab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stem (no directory prefix) is</w:t>
        <w:tab/>
        <w:t>transmitted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er has</w:t>
        <w:tab/>
        <w:t>selected YAM's f option</w:t>
        <w:tab/>
        <w:t>to send</w:t>
        <w:tab/>
        <w:t>the full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ve pathname.</w:t>
        <w:tab/>
        <w:t xml:space="preserve"> The source drive designator (A:, B: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is</w:t>
        <w:tab/>
        <w:t>not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ilenam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File names should be translated to lower case</w:t>
        <w:tab/>
        <w:t>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nding system supports upper/lower case file</w:t>
        <w:tab/>
        <w:t>names.</w:t>
        <w:tab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a convenience for users of</w:t>
        <w:tab/>
        <w:t>systems</w:t>
        <w:tab/>
        <w:t>(such as Unix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ore</w:t>
        <w:tab/>
        <w:t>filenames in upper and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The receiver should accommodate file names in</w:t>
        <w:tab/>
        <w:t>l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pper</w:t>
        <w:tab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When transmitting files between differen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tems, file</w:t>
        <w:tab/>
        <w:t>names must be acceptable to both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receiving</w:t>
        <w:tab/>
        <w:t>operating systems.  If not,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uld be applied to make the</w:t>
        <w:tab/>
        <w:t>file names acceptable.</w:t>
        <w:tab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transformations are unsuccessful,</w:t>
        <w:tab/>
        <w:t>a new file name</w:t>
        <w:tab/>
        <w:t>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3</w:t>
        <w:tab/>
        <w:t xml:space="preserve">     Rev Oct-14-88  Typeset 10-14-88</w:t>
        <w:tab/>
        <w:tab/>
        <w:tab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3</w:t>
        <w:tab/>
        <w:tab/>
        <w:t xml:space="preserve">     ZMODEM Protocol</w:t>
        <w:tab/>
        <w:tab/>
        <w:tab/>
        <w:tab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invented be the receiv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</w:t>
        <w:tab/>
        <w:t>directories are</w:t>
        <w:tab/>
        <w:t>included, they are delimited by</w:t>
        <w:tab/>
        <w:t>/;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ubdir/foo" is acceptable, "subdir\foo"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The file</w:t>
        <w:tab/>
        <w:t>length and each</w:t>
        <w:tab/>
        <w:t>of the succeeding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.[1] The length field is stored as</w:t>
        <w:tab/>
        <w:t>a decim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ing the number of data byte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ZMODEM</w:t>
        <w:tab/>
        <w:t>receiver uses the file length as an estimat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</w:t>
        <w:tab/>
        <w:t>may be used to display an estimate of the transmission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y be</w:t>
        <w:tab/>
        <w:t>compared with the amount of free disk spa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length of the received file</w:t>
        <w:tab/>
        <w:t>is determined by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.</w:t>
        <w:tab/>
        <w:t>A file may grow</w:t>
        <w:tab/>
        <w:t>after transmission commen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data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Date A single space separates the modific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fil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 date is optional, and the filename</w:t>
        <w:tab/>
        <w:t>and lengt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without requiring the</w:t>
        <w:tab/>
        <w:t>mod date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 date is sent as an</w:t>
        <w:tab/>
        <w:t>octal number giving the</w:t>
        <w:tab/>
        <w:t>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the file were last changed measured in</w:t>
        <w:tab/>
        <w:t>seconds</w:t>
        <w:tab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 1 1970</w:t>
        <w:tab/>
        <w:t>Universal Coordinated Time (GMT).  A date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s the modification date is unknown and should be lef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e the file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andard format was chosen to</w:t>
        <w:tab/>
        <w:t>eliminate ambigu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sing from transfers between different time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ode A single space separates the file mo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 date.</w:t>
        <w:tab/>
        <w:t xml:space="preserve"> The file mode is stored as an oct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the</w:t>
        <w:tab/>
        <w:t>file originated</w:t>
        <w:tab/>
        <w:t>from a Unix system, the</w:t>
        <w:tab/>
        <w:t>file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o 0.</w:t>
        <w:tab/>
        <w:t>rz(1) checks the file mode for the 0x8000 bi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s a Unix type regular file.  Files</w:t>
        <w:tab/>
        <w:t>with the 0x8000</w:t>
        <w:tab/>
        <w:t>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are assumed to</w:t>
        <w:tab/>
        <w:t>have been sent from another Unix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) system which uses</w:t>
        <w:tab/>
        <w:t>the same file conventions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re not translat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 A</w:t>
        <w:tab/>
        <w:t>single space separates the serial numb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mode.</w:t>
        <w:tab/>
        <w:t xml:space="preserve"> The serial number of the transmitting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as an octal</w:t>
        <w:tab/>
        <w:t>string.</w:t>
        <w:tab/>
        <w:t xml:space="preserve"> Programs which</w:t>
        <w:tab/>
        <w:t>do not have a s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Fields may not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3</w:t>
        <w:tab/>
        <w:t xml:space="preserve">     Rev Oct-14-88  Typeset 10-14-88</w:t>
        <w:tab/>
        <w:tab/>
        <w:tab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3</w:t>
        <w:tab/>
        <w:tab/>
        <w:t xml:space="preserve">     ZMODEM Protocol</w:t>
        <w:tab/>
        <w:tab/>
        <w:tab/>
        <w:tab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should omit</w:t>
        <w:tab/>
        <w:t>this field, or set it to 0.  The recei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this fiel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iles</w:t>
        <w:tab/>
        <w:t>Remaining Iff the number of files remaining is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ngle space separates this field from the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eld</w:t>
        <w:tab/>
        <w:t>is coded as a decimal number, and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file.  This field is an estimate, and incorrec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not be allowed to cause loss of data.</w:t>
        <w:tab/>
        <w:t xml:space="preserve"> The receiver's</w:t>
        <w:tab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</w:t>
        <w:tab/>
        <w:t>this fiel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ytes</w:t>
        <w:tab/>
        <w:t>Remaining Iff the number of bytes remaining is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ngle space separates this field from the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eld</w:t>
        <w:tab/>
        <w:t>is coded as a decimal number, and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file.  This field is an estimate, and incorrec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not be allowed to cause loss of data.</w:t>
        <w:tab/>
        <w:t xml:space="preserve"> The receiver's</w:t>
        <w:tab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</w:t>
        <w:tab/>
        <w:t>this fiel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Iff the file type is sent, a single space separat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from</w:t>
        <w:tab/>
        <w:t>the previous field.  This field</w:t>
        <w:tab/>
        <w:t>is co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mal number.  Currently</w:t>
        <w:tab/>
        <w:t>defined</w:t>
        <w:tab/>
        <w:t>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  <w:tab/>
        <w:t xml:space="preserve">  Sequential file - no special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  <w:tab/>
        <w:t xml:space="preserve">  Other</w:t>
        <w:tab/>
        <w:t>types to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ceiver's use</w:t>
        <w:tab/>
        <w:t>of this</w:t>
        <w:tab/>
        <w:t>fiel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nformation is</w:t>
        <w:tab/>
        <w:t>terminated by a</w:t>
        <w:tab/>
        <w:t>null.  If only th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nt, the pathname is terminated with two nulls.  The length</w:t>
        <w:tab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nformation subpacket,</w:t>
        <w:tab/>
        <w:t>including the trailing null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ceed 1024</w:t>
        <w:tab/>
        <w:t>bytes; a typical length</w:t>
        <w:tab/>
        <w:t>is less</w:t>
        <w:tab/>
        <w:t>than 64</w:t>
        <w:tab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PERFORMANC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1 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testing has demonstrated ZMODEM to be</w:t>
        <w:tab/>
        <w:t>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links, packet</w:t>
        <w:tab/>
        <w:t>switched networks, micro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computers, regular and error correcting buffered modems at 7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 bps.  ZMODEM's economy of</w:t>
        <w:tab/>
        <w:t>reverse</w:t>
        <w:tab/>
        <w:t>channel</w:t>
        <w:tab/>
        <w:t>bandwidt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that dynamically</w:t>
        <w:tab/>
        <w:t>partition bandwidth between the</w:t>
        <w:tab/>
        <w:t>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to operate at optimal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4</w:t>
        <w:tab/>
        <w:t xml:space="preserve">     Rev Oct-14-88  Typeset 10-14-88</w:t>
        <w:tab/>
        <w:tab/>
        <w:tab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4</w:t>
        <w:tab/>
        <w:tab/>
        <w:t xml:space="preserve">     ZMODEM Protocol</w:t>
        <w:tab/>
        <w:tab/>
        <w:tab/>
        <w:tab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2 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ween</w:t>
        <w:tab/>
        <w:t>two single task</w:t>
        <w:tab/>
        <w:t>PC-XT computers</w:t>
        <w:tab/>
        <w:t>sending</w:t>
        <w:tab/>
        <w:t>a program image</w:t>
        <w:tab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 house Telenet link, SuperKermit provided 72 ch/sec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200</w:t>
        <w:tab/>
        <w:t>baud.  YMODEM-k</w:t>
        <w:tab/>
        <w:t>yielded</w:t>
        <w:tab/>
        <w:t>85 chars/sec, and ZMODEM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chars/sec.</w:t>
        <w:tab/>
        <w:t>XMODEM was not measured, but would have</w:t>
        <w:tab/>
        <w:t>been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based on</w:t>
        <w:tab/>
        <w:t>observed network propagation de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 tests downloading large binary files to an IBM PC (4.7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) running YAMK 16.30</w:t>
        <w:tab/>
        <w:t>with table driven 32 bit CRC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ed</w:t>
        <w:tab/>
        <w:t>a throughput of</w:t>
        <w:tab/>
        <w:t>1870 cps on a 19200 bps</w:t>
        <w:tab/>
        <w:t>direct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s with TELEBIT TrailBlazer modems have shown transfer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 1400 characters per</w:t>
        <w:tab/>
        <w:t>second for long</w:t>
        <w:tab/>
        <w:t>files.</w:t>
        <w:tab/>
        <w:t>Wh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ressed,</w:t>
        <w:tab/>
        <w:t>effective transfer rates of 2000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3  Err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ests of ZMODEM protocol error recovery performanc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  A PC-AT with SCO</w:t>
        <w:tab/>
        <w:t>SYS V Xenix or DOS 3.1 was connected to</w:t>
        <w:tab/>
        <w:t>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S 2.1 either directly at</w:t>
        <w:tab/>
        <w:t>9600 bps or with unbuffered dial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bps modems.  The ZMODEM software was configured to</w:t>
        <w:tab/>
        <w:t>use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data subpacket lengths above 2400 bps, 256</w:t>
        <w:tab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</w:t>
        <w:tab/>
        <w:t>no time</w:t>
        <w:tab/>
        <w:t>delays are necessary in</w:t>
        <w:tab/>
        <w:t>normal file transfers,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egotiations are much faster than with YMODEM, the</w:t>
        <w:tab/>
        <w:t>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 delay being the time required by the program(s)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</w:t>
        <w:tab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file transfer,</w:t>
        <w:tab/>
        <w:t>a short</w:t>
        <w:tab/>
        <w:t>line hit seen by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</w:t>
        <w:tab/>
        <w:t>induces</w:t>
        <w:tab/>
        <w:t>a CRC error.  The interrupt sequence is</w:t>
        <w:tab/>
        <w:t>usually</w:t>
        <w:tab/>
        <w:t>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ender before the next data subpacket is</w:t>
        <w:tab/>
        <w:t>completely s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ant loss of data throughput averages about half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acket per line hit.</w:t>
        <w:tab/>
        <w:t xml:space="preserve"> At 1200 bps this is would be about 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ost per</w:t>
        <w:tab/>
        <w:t>hit.  At 10-5 error rate, this would de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 by about 9 per 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oughput degradation increases with increasing channel d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ore</w:t>
        <w:tab/>
        <w:t>data subpackets</w:t>
        <w:tab/>
        <w:t>in transit through the channel are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</w:t>
        <w:tab/>
        <w:t>error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nger noise burst that affects both the receiver and</w:t>
        <w:tab/>
        <w:t>the sen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ion of the interrupt sequence usually causes the sen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silent until the</w:t>
        <w:tab/>
        <w:t>receiver times out in 10 second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trip channel delay exceeds the receiver's</w:t>
        <w:tab/>
        <w:t>10 second time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from this type</w:t>
        <w:tab/>
        <w:t>of error may becom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ise affecting</w:t>
        <w:tab/>
        <w:t>only the sender</w:t>
        <w:tab/>
        <w:t>is usually ignored, with on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  Spurious XOFF characters generated by noise</w:t>
        <w:tab/>
        <w:t>sto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4</w:t>
        <w:tab/>
        <w:t xml:space="preserve">     Rev Oct-14-88  Typeset 10-14-88</w:t>
        <w:tab/>
        <w:tab/>
        <w:tab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4</w:t>
        <w:tab/>
        <w:tab/>
        <w:t xml:space="preserve">     ZMODEM Protocol</w:t>
        <w:tab/>
        <w:tab/>
        <w:tab/>
        <w:tab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r until the receiver times</w:t>
        <w:tab/>
        <w:t>out and</w:t>
        <w:tab/>
        <w:t>sends an interrup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cludes</w:t>
        <w:tab/>
        <w:t>with an</w:t>
        <w:tab/>
        <w:t>X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ummation, ZMODEM performance in the</w:t>
        <w:tab/>
        <w:t>presence of errors resem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</w:t>
        <w:tab/>
        <w:t>X.PC and SuperKermit.  Short bursts cause minim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nsmission.</w:t>
        <w:tab/>
        <w:t xml:space="preserve"> Long bursts (such as pulse dialing noises)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</w:t>
        <w:tab/>
        <w:t>a timeout error</w:t>
        <w:tab/>
        <w:t>to restore the flow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PACKET SWITCHED NETWORK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w control is</w:t>
        <w:tab/>
        <w:t>necessary for printing messages</w:t>
        <w:tab/>
        <w:t>and director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reaming file transfer protocols.</w:t>
        <w:tab/>
        <w:t>A non transparent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</w:t>
        <w:tab/>
        <w:t>is incompatible</w:t>
        <w:tab/>
        <w:t>with XMODEM and</w:t>
        <w:tab/>
        <w:t>YMODEM transfers. 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MODEM protocols require complete transparency of all 256 8</w:t>
        <w:tab/>
        <w:t>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to oper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best" flow</w:t>
        <w:tab/>
        <w:t>control</w:t>
        <w:tab/>
        <w:t>(when X.25 or hardware CTS is un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"eat"</w:t>
        <w:tab/>
        <w:t>any characters at all.</w:t>
        <w:tab/>
        <w:t>When the PAD's buffer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s up, an XOFF should be emitted.  When the buffer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full, send an XON.  Otherwise, the network should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nor eat XON or</w:t>
        <w:tab/>
        <w:t>XOFF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elenet, this can be</w:t>
        <w:tab/>
        <w:t>met by setting CCIT X3 5:1 and 12:0 a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of</w:t>
        <w:tab/>
        <w:t>the network.  For best throughput, parameter 64</w:t>
        <w:tab/>
        <w:t>(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) should be set to something</w:t>
        <w:tab/>
        <w:t>like 4.</w:t>
        <w:tab/>
        <w:t xml:space="preserve"> Packets should</w:t>
        <w:tab/>
        <w:t>be for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acket</w:t>
        <w:tab/>
        <w:t>is a full 128 bytes, or</w:t>
        <w:tab/>
        <w:t>after a</w:t>
        <w:tab/>
        <w:t>moderat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3:0,4:10,6: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PC-Pursuit, it is sufficient to set parameter 5 to</w:t>
        <w:tab/>
        <w:t>1 a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after one is connected to the remot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NTER&gt;@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5:1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t? 5:1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many PADs do not</w:t>
        <w:tab/>
        <w:t>accept the "rst?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MODEM, PAD</w:t>
        <w:tab/>
        <w:t>buffering should guarantee that</w:t>
        <w:tab/>
        <w:t>a minimum of 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can be sent in a burst without loss of data o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low</w:t>
        <w:tab/>
        <w:t>control</w:t>
        <w:tab/>
        <w:t>characters.  Failure to</w:t>
        <w:tab/>
        <w:t>provide</w:t>
        <w:tab/>
        <w:t>this buffe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excessive retries with</w:t>
        <w:tab/>
        <w:t>Y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5</w:t>
        <w:tab/>
        <w:t xml:space="preserve">     Rev Oct-14-88  Typeset 10-14-88</w:t>
        <w:tab/>
        <w:tab/>
        <w:tab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5</w:t>
        <w:tab/>
        <w:tab/>
        <w:t xml:space="preserve">     ZMODEM Protocol</w:t>
        <w:tab/>
        <w:tab/>
        <w:tab/>
        <w:tab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ABLE 1.  Network and Flow</w:t>
        <w:tab/>
        <w:t>Control</w:t>
        <w:tab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onnectivity    |  Interactive|  XMODEM|  WXMODEM|</w:t>
        <w:tab/>
        <w:t>SUPERKERMIT|  ZMODE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|_____________|________|_________|_____________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irect</w:t>
        <w:tab/>
        <w:t>Connect</w:t>
        <w:tab/>
        <w:t xml:space="preserve">    |  YES</w:t>
        <w:tab/>
        <w:t xml:space="preserve">  |  YES   |  YES    |</w:t>
        <w:tab/>
        <w:t>YES</w:t>
        <w:tab/>
        <w:t xml:space="preserve">   |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|_____________|________|_________|_____________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etwork, no FC</w:t>
        <w:tab/>
        <w:t xml:space="preserve">    |  no</w:t>
        <w:tab/>
        <w:t xml:space="preserve">  |  YES   |  (4)    |</w:t>
        <w:tab/>
        <w:t>(6)</w:t>
        <w:tab/>
        <w:t xml:space="preserve">   |  YES (1)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|_____________|________|_________|_____________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et, transparent FC|  YES</w:t>
        <w:tab/>
        <w:t xml:space="preserve">  |  YES   |  YES    |</w:t>
        <w:tab/>
        <w:t>YES</w:t>
        <w:tab/>
        <w:t xml:space="preserve">   |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|_____________|________|_________|_____________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et, non-trans. FC |  YES</w:t>
        <w:tab/>
        <w:t xml:space="preserve">  |  no</w:t>
        <w:tab/>
        <w:t xml:space="preserve">   |  no (5) |</w:t>
        <w:tab/>
        <w:t>YES</w:t>
        <w:tab/>
        <w:t xml:space="preserve">   |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|_____________|________|_________|_____________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etwork, 7 bit</w:t>
        <w:tab/>
        <w:t xml:space="preserve">    |  YES</w:t>
        <w:tab/>
        <w:t xml:space="preserve">  |  no</w:t>
        <w:tab/>
        <w:t xml:space="preserve">   |  no     |</w:t>
        <w:tab/>
        <w:t>YES (2)</w:t>
        <w:tab/>
        <w:t xml:space="preserve">   |  YES (3)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|_____________|________|_________|_____________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ZMODEM can optimize</w:t>
        <w:tab/>
        <w:t>window size or burst length for</w:t>
        <w:tab/>
        <w:t>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Parity bits</w:t>
        <w:tab/>
        <w:t>must be</w:t>
        <w:tab/>
        <w:t>encoded, slowing binary</w:t>
        <w:tab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Natural protocol extension possible</w:t>
        <w:tab/>
        <w:t>for encoding data to 7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Small WXMODEM window size may may allow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Some flow control codes are</w:t>
        <w:tab/>
        <w:t>not escaped in WX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Kermit window size must be reduced to avoid</w:t>
        <w:tab/>
        <w:t>buffer over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PERFORMANCE COMPARISON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ound Trip Delay Time"</w:t>
        <w:tab/>
        <w:t>includes the time for the last byt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to propagate through the</w:t>
        <w:tab/>
        <w:t>operating systems and networ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, plus the time</w:t>
        <w:tab/>
        <w:t>for the</w:t>
        <w:tab/>
        <w:t>receiver's response to tha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pagate back to the s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gures shown below</w:t>
        <w:tab/>
        <w:t>are calculated for round trip delay ti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milliseconds</w:t>
        <w:tab/>
        <w:t>and 5 seconds.</w:t>
        <w:tab/>
        <w:t>Shift registers</w:t>
        <w:tab/>
        <w:t>in the two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air of 212 modems generate a round trip delay ti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40 milliseconds.  Operation with busy timesharing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tworks can easily</w:t>
        <w:tab/>
        <w:t>generate round trip delays of fiv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</w:t>
        <w:tab/>
        <w:t>the round trip delays cause visible interruption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when using XMODEM protocol, the subjective effec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 is greatly exaggerated, especially when the user</w:t>
        <w:tab/>
        <w:t>is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nec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102400 byte binary file with randomly</w:t>
        <w:tab/>
        <w:t>distributed codes is s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bps 8 data</w:t>
        <w:tab/>
        <w:t>bits, 1</w:t>
        <w:tab/>
        <w:t>stop bit.  The calculations assum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errors.  For each of the protocols, only the p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considered.  Processor and I/O overhea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 YM-k</w:t>
        <w:tab/>
        <w:t>refers to YMODEM with 1024 byte</w:t>
        <w:tab/>
        <w:t>data packets.  Y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the YMODEM "g" option.  ZMODEM uses 256 by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ackets for this example.  SuperKermit uses maximum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6</w:t>
        <w:tab/>
        <w:t xml:space="preserve">     Rev Oct-14-88  Typeset 10-14-88</w:t>
        <w:tab/>
        <w:tab/>
        <w:tab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6</w:t>
        <w:tab/>
        <w:tab/>
        <w:t xml:space="preserve">     ZMODEM Protocol</w:t>
        <w:tab/>
        <w:tab/>
        <w:tab/>
        <w:tab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size, 8 bit transparent transmission, no</w:t>
        <w:tab/>
        <w:t>ru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.  The 4 block WXMODEM window is too</w:t>
        <w:tab/>
        <w:t>small to span th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elay in</w:t>
        <w:tab/>
        <w:t>this example; the resulting thoughput degrad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arison,</w:t>
        <w:tab/>
        <w:t>a straight "dump" of the file contents with n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r error checking takes 853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ABLE 2.  Protocol Overhea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102400 byte</w:t>
        <w:tab/>
        <w:t>binary file, 5 Second Round Tr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Protocol</w:t>
        <w:tab/>
        <w:t xml:space="preserve">      |</w:t>
        <w:tab/>
        <w:t xml:space="preserve"> XMODEM|  YM-k |  YM-g|</w:t>
        <w:tab/>
        <w:t xml:space="preserve"> ZMODEM|  SKermit|  WXMODEM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|________|_______|______|________|_________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rotocol Round</w:t>
        <w:tab/>
        <w:t>Trips |</w:t>
        <w:tab/>
        <w:t xml:space="preserve"> 804   |  104  |  5   |</w:t>
        <w:tab/>
        <w:t xml:space="preserve"> 5     |  5</w:t>
        <w:tab/>
        <w:t xml:space="preserve"> |  4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|________|_______|______|________|_________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rip Time at 40ms    |</w:t>
        <w:tab/>
        <w:t xml:space="preserve"> 32s   |  4s   |  0   |</w:t>
        <w:tab/>
        <w:t xml:space="preserve"> 0     |  0</w:t>
        <w:tab/>
        <w:t xml:space="preserve"> |  0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|________|_______|______|________|_________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rip Time at 5s      |</w:t>
        <w:tab/>
        <w:t xml:space="preserve"> 4020s |  520s |  25s |</w:t>
        <w:tab/>
        <w:t xml:space="preserve"> 25s   |  25</w:t>
        <w:tab/>
        <w:t xml:space="preserve"> |  20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|________|_______|______|________|_________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Overhead Characters  |</w:t>
        <w:tab/>
        <w:t xml:space="preserve"> 4803  |  603  |  503 |</w:t>
        <w:tab/>
        <w:t xml:space="preserve"> 3600  |  38280</w:t>
        <w:tab/>
        <w:t xml:space="preserve"> |  800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|________|_______|______|________|_________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ine Turnarounds     |</w:t>
        <w:tab/>
        <w:t xml:space="preserve"> 1602  |  204  |  5   |</w:t>
        <w:tab/>
        <w:t xml:space="preserve"> 5     |  2560</w:t>
        <w:tab/>
        <w:t xml:space="preserve"> |  160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|________|_______|______|________|_________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ransfer Time at 0s  |</w:t>
        <w:tab/>
        <w:t xml:space="preserve"> 893s  |  858s |  857s|</w:t>
        <w:tab/>
        <w:t xml:space="preserve"> 883s  |  1172s</w:t>
        <w:tab/>
        <w:t xml:space="preserve"> |  916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|________|_______|______|________|_________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ransfer Time at 40ms|</w:t>
        <w:tab/>
        <w:t xml:space="preserve"> 925s  |  862s |  857s|</w:t>
        <w:tab/>
        <w:t xml:space="preserve"> 883s  |  1172s</w:t>
        <w:tab/>
        <w:t xml:space="preserve"> |  916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|________|_______|______|________|_________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ransfer Time at 5s  |</w:t>
        <w:tab/>
        <w:t xml:space="preserve"> 5766s |  1378s|  882s|</w:t>
        <w:tab/>
        <w:t xml:space="preserve"> 918s  |  1197s</w:t>
        <w:tab/>
        <w:t xml:space="preserve"> |  936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|________|_______|______|________|_________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igure</w:t>
        <w:tab/>
        <w:t>5.  Transmission Tim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102400 byte</w:t>
        <w:tab/>
        <w:t>binary file, 5 Second Round Tr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 YMODEM-K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 SuperKermit (Sliding</w:t>
        <w:tab/>
        <w:t>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  <w:tab/>
        <w:t>ZMODEM 16kb Segmented St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  <w:tab/>
        <w:t>ZMODEM Full St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  <w:tab/>
        <w:t>YMODEM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6</w:t>
        <w:tab/>
        <w:t xml:space="preserve">     Rev Oct-14-88  Typeset 10-14-88</w:t>
        <w:tab/>
        <w:tab/>
        <w:tab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6</w:t>
        <w:tab/>
        <w:tab/>
        <w:t xml:space="preserve">     ZMODEM Protocol</w:t>
        <w:tab/>
        <w:tab/>
        <w:tab/>
        <w:tab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 3.  Local</w:t>
        <w:tab/>
        <w:t>Timesharing Computer Downloa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Command</w:t>
        <w:tab/>
        <w:t>|  Protocol|  Time/HD|</w:t>
        <w:tab/>
        <w:t>Time/FD|  Throughput|  Efficiency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|__________|_________|_________|____________|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kermit</w:t>
        <w:tab/>
        <w:t>-x</w:t>
        <w:tab/>
        <w:t>|  Kermit  |  1:49   |</w:t>
        <w:tab/>
        <w:t>2:03   |  327</w:t>
        <w:tab/>
        <w:t xml:space="preserve">    |  34%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|__________|_________|_________|____________|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z -Xa</w:t>
        <w:tab/>
        <w:t>phones.t|  XMODEM  |  1:20   |</w:t>
        <w:tab/>
        <w:t>1:44   |  343</w:t>
        <w:tab/>
        <w:t xml:space="preserve">    |  36%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|__________|_________|_________|____________|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z -a phones.t</w:t>
        <w:tab/>
        <w:t>|  ZMODEM  |   :39   |</w:t>
        <w:tab/>
        <w:t xml:space="preserve"> :48   |  915</w:t>
        <w:tab/>
        <w:t xml:space="preserve">    |  95%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|__________|_________|_________|____________|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 were measured downloading</w:t>
        <w:tab/>
        <w:t>a 35721</w:t>
        <w:tab/>
        <w:t>character text file at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, from Santa</w:t>
        <w:tab/>
        <w:t>Cruz SysV 2.1.2</w:t>
        <w:tab/>
        <w:t>Xenix on a 9 mHz IBM PC-A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on an IBM PC.  Xenix was in</w:t>
        <w:tab/>
        <w:t>multiuser mode but otherwise i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imes to PC hard disk and floppy disk destin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4.2(030) used server mode and file compression, se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YAM</w:t>
        <w:tab/>
        <w:t>15.52 using 0 delay and</w:t>
        <w:tab/>
        <w:t>a "get phones.t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talk XVI 3.6 used XMODEM 8</w:t>
        <w:tab/>
        <w:t>bit checksum (CRC not availabl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ESC</w:t>
        <w:tab/>
        <w:t>rx phones.t" command.  The Crosstalk time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needed</w:t>
        <w:tab/>
        <w:t>to enter the extra commands not</w:t>
        <w:tab/>
        <w:t>needed by Kerm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-YAM used ZMODEM AutoDownload.  ZMODEM times inclu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challenge to the send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6</w:t>
        <w:tab/>
        <w:t xml:space="preserve">     Rev Oct-14-88  Typeset 10-14-88</w:t>
        <w:tab/>
        <w:tab/>
        <w:tab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6</w:t>
        <w:tab/>
        <w:tab/>
        <w:t xml:space="preserve">     ZMODEM Protocol</w:t>
        <w:tab/>
        <w:tab/>
        <w:tab/>
        <w:tab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ABLE 4.</w:t>
        <w:tab/>
        <w:t>File Transfer Sp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ot</w:t>
        <w:tab/>
        <w:t xml:space="preserve">       file</w:t>
        <w:tab/>
        <w:t xml:space="preserve">   bytes    bps</w:t>
        <w:tab/>
        <w:t xml:space="preserve">    ch/sec</w:t>
        <w:tab/>
        <w:t xml:space="preserve">       Notes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X</w:t>
        <w:tab/>
        <w:t xml:space="preserve">  jancol.c</w:t>
        <w:tab/>
        <w:t xml:space="preserve">   18237    2400   53</w:t>
        <w:tab/>
        <w:t xml:space="preserve">       Tymnet PTL 5/3/87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X</w:t>
        <w:tab/>
        <w:t xml:space="preserve">  source.xxx</w:t>
        <w:tab/>
        <w:t xml:space="preserve">   6143</w:t>
        <w:tab/>
        <w:t xml:space="preserve">    2400   56</w:t>
        <w:tab/>
        <w:t xml:space="preserve">       Source PTL 5/29/87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X</w:t>
        <w:tab/>
        <w:t xml:space="preserve">  jancol.c</w:t>
        <w:tab/>
        <w:t xml:space="preserve">   18237    2400   64</w:t>
        <w:tab/>
        <w:t xml:space="preserve">       Tymnet PTL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XN</w:t>
        <w:tab/>
        <w:t xml:space="preserve">  tsrmaker.arc</w:t>
        <w:tab/>
        <w:t xml:space="preserve">   25088    1200   94</w:t>
        <w:tab/>
        <w:t xml:space="preserve">       GEnie PTL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/ovth</w:t>
        <w:tab/>
        <w:t xml:space="preserve">  emaibm.arc</w:t>
        <w:tab/>
        <w:t xml:space="preserve">   51200    1200   101</w:t>
        <w:tab/>
        <w:t xml:space="preserve">       CIS PTL MNP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UUCP</w:t>
        <w:tab/>
        <w:t xml:space="preserve">  74 files, each   &gt;7000    1200   102</w:t>
        <w:tab/>
        <w:t xml:space="preserve">       (Average)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jancol.c</w:t>
        <w:tab/>
        <w:t xml:space="preserve">   18237    1200   112</w:t>
        <w:tab/>
        <w:t xml:space="preserve">       DataPac (604-687-7144)|</w:t>
      </w:r>
    </w:p>
    <w:p>
      <w:pPr>
        <w:pStyle w:val="PreformattedText"/>
        <w:bidi w:val="0"/>
        <w:spacing w:before="0" w:after="0"/>
        <w:jc w:val="left"/>
        <w:rPr/>
      </w:pPr>
      <w:r>
        <w:rPr/>
        <w:t>|X/ovth</w:t>
        <w:tab/>
        <w:t xml:space="preserve">  emaibm.arc</w:t>
        <w:tab/>
        <w:t xml:space="preserve">   51200    1200   114</w:t>
        <w:tab/>
        <w:t xml:space="preserve">       CIS PTL MNP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emaibm.arc</w:t>
        <w:tab/>
        <w:t xml:space="preserve">   51200    1200   114</w:t>
        <w:tab/>
        <w:t xml:space="preserve">       CIS PTL MNP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frombyte87.txt   62506    1200   117</w:t>
        <w:tab/>
        <w:t xml:space="preserve">       BIX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K</w:t>
        <w:tab/>
        <w:t xml:space="preserve">  source.xxx</w:t>
        <w:tab/>
        <w:t xml:space="preserve">   6143</w:t>
        <w:tab/>
        <w:t xml:space="preserve">    2400   170</w:t>
        <w:tab/>
        <w:t xml:space="preserve">       Source PTL 5/29/87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jancol.c</w:t>
        <w:tab/>
        <w:t xml:space="preserve">   18237    2400   221</w:t>
        <w:tab/>
        <w:t xml:space="preserve">       Tymnet PTL upl/dl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/ovth</w:t>
        <w:tab/>
        <w:t xml:space="preserve">  destro.gif</w:t>
        <w:tab/>
        <w:t xml:space="preserve">   33613    2400   223</w:t>
        <w:tab/>
        <w:t xml:space="preserve">       CIS/PTL 9-12-87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jancol.c</w:t>
        <w:tab/>
        <w:t xml:space="preserve">   18237    2400   224</w:t>
        <w:tab/>
        <w:t xml:space="preserve">       Tymnet PTL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tp40kerm.arc</w:t>
        <w:tab/>
        <w:t xml:space="preserve">   112640   2400   224</w:t>
        <w:tab/>
        <w:t xml:space="preserve">       BIX 6/88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readme.lis</w:t>
        <w:tab/>
        <w:t xml:space="preserve">   9466</w:t>
        <w:tab/>
        <w:t xml:space="preserve">    2400   231</w:t>
        <w:tab/>
        <w:t xml:space="preserve">       BIX 6/88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jancol.c</w:t>
        <w:tab/>
        <w:t xml:space="preserve">   18237    2400   226/218     TeleGodzilla upl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jancol.c</w:t>
        <w:tab/>
        <w:t xml:space="preserve">   18237    2400   226</w:t>
        <w:tab/>
        <w:t xml:space="preserve">       Tymnet PTL 5/3/87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zmodem.ov</w:t>
        <w:tab/>
        <w:t xml:space="preserve">   35855    2400   227</w:t>
        <w:tab/>
        <w:t xml:space="preserve">       CIS PTL node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</w:t>
        <w:tab/>
        <w:t xml:space="preserve">  jancol.c</w:t>
        <w:tab/>
        <w:t xml:space="preserve">   18237    2400   229</w:t>
        <w:tab/>
        <w:t xml:space="preserve">       Tymnet PTL 5/3/87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jancol.c</w:t>
        <w:tab/>
        <w:t xml:space="preserve">   18237    2400   229/221     TeleGodzilla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zmodem.ov</w:t>
        <w:tab/>
        <w:t xml:space="preserve">   35855    2400   229</w:t>
        <w:tab/>
        <w:t xml:space="preserve">       CIS PTL node upl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jancol.c</w:t>
        <w:tab/>
        <w:t xml:space="preserve">   18237    2400   232</w:t>
        <w:tab/>
        <w:t xml:space="preserve">       CIS PTL node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QB</w:t>
        <w:tab/>
        <w:t xml:space="preserve">  gifeof.arc</w:t>
        <w:tab/>
        <w:t xml:space="preserve">   32187    2400   232</w:t>
        <w:tab/>
        <w:t xml:space="preserve">       CIS PTL node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pcpbbs.txt</w:t>
        <w:tab/>
        <w:t xml:space="preserve">   38423    2400   534</w:t>
        <w:tab/>
        <w:t xml:space="preserve">       MNP Level 5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mbox</w:t>
        <w:tab/>
        <w:tab/>
        <w:t xml:space="preserve">   473104   9600   948/942     TeleGodzilla upl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zmodem.arc</w:t>
        <w:tab/>
        <w:t xml:space="preserve">   318826   14k</w:t>
        <w:tab/>
        <w:t xml:space="preserve">   1357/1345   TeleGodzilla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mbox</w:t>
        <w:tab/>
        <w:tab/>
        <w:t xml:space="preserve">   473104   14k</w:t>
        <w:tab/>
        <w:t xml:space="preserve">   1367/1356   TeleGodzilla upl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c2.doc</w:t>
        <w:tab/>
        <w:t xml:space="preserve">   218823   38k</w:t>
        <w:tab/>
        <w:t xml:space="preserve">   3473</w:t>
        <w:tab/>
        <w:t xml:space="preserve">       Xenix 386 TK upl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mbox -a</w:t>
        <w:tab/>
        <w:t xml:space="preserve">   511893   38k</w:t>
        <w:tab/>
        <w:t xml:space="preserve">   3860</w:t>
        <w:tab/>
        <w:t xml:space="preserve">       386 Xenix 2.2 Bet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c.doc</w:t>
        <w:tab/>
        <w:tab/>
        <w:t xml:space="preserve">   218823   57k</w:t>
        <w:tab/>
        <w:t xml:space="preserve">   5611</w:t>
        <w:tab/>
        <w:t xml:space="preserve">       AT Clone</w:t>
        <w:tab/>
        <w:t>&amp; 386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 are for downloads</w:t>
        <w:tab/>
        <w:t>unless noted.  Where two speeds</w:t>
        <w:tab/>
        <w:t>are no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r speed is reported by</w:t>
        <w:tab/>
        <w:t>the receiver because its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alculation excludes the security check and transaction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cessing.  The TeleGodzilla computer is a 4.77 mHz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10 MB hard disk.</w:t>
        <w:tab/>
        <w:t xml:space="preserve"> The 386 computer uses an Intel</w:t>
        <w:tab/>
        <w:t>moth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8 mHz 1ws.</w:t>
        <w:tab/>
        <w:t>The AT Clone (QIC) runs</w:t>
        <w:tab/>
        <w:t>at 8 mHz 0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    Compuserve B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B    Compuserve Quick-B/B+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/ovth</w:t>
        <w:tab/>
        <w:tab/>
        <w:tab/>
        <w:t>CIS B with Omen</w:t>
        <w:tab/>
        <w:t>Technology OverThrust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Capture DC2/DC4 (no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  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NP   Microcom</w:t>
        <w:tab/>
        <w:t>MNP error correcting SX/1200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6</w:t>
        <w:tab/>
        <w:t xml:space="preserve">     Rev Oct-14-88  Typeset 10-14-88</w:t>
        <w:tab/>
        <w:tab/>
        <w:tab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6</w:t>
        <w:tab/>
        <w:tab/>
        <w:t xml:space="preserve">     ZMODEM Protocol</w:t>
        <w:tab/>
        <w:tab/>
        <w:tab/>
        <w:tab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TL   Portland</w:t>
        <w:tab/>
        <w:t>Oregon network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    Sliding Window Kermit (SuperKermit) w=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   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N    XMODEM protocol implemented in network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/ovth</w:t>
        <w:tab/>
        <w:tab/>
        <w:tab/>
        <w:t>XMODEM,</w:t>
        <w:tab/>
        <w:t>Omen Technology</w:t>
        <w:tab/>
        <w:t>OverThrust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M   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6</w:t>
        <w:tab/>
        <w:t xml:space="preserve">     Rev Oct-14-88  Typeset 10-14-88</w:t>
        <w:tab/>
        <w:tab/>
        <w:tab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6</w:t>
        <w:tab/>
        <w:tab/>
        <w:t xml:space="preserve">     ZMODEM Protocol</w:t>
        <w:tab/>
        <w:tab/>
        <w:tab/>
        <w:tab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ABLE 5.</w:t>
        <w:tab/>
        <w:t xml:space="preserve"> Protocol Che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: Relay, BLAST, D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Item</w:t>
        <w:tab/>
        <w:tab/>
        <w:tab/>
        <w:t xml:space="preserve">   XMODEM  YMDM-k   YMDM-g  ZMODEM  SK</w:t>
        <w:tab/>
        <w:t xml:space="preserve">    Etc.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 SERVICE</w:t>
        <w:tab/>
        <w:tab/>
        <w:t>|  1977</w:t>
        <w:tab/>
        <w:t xml:space="preserve"> | 1982</w:t>
        <w:tab/>
        <w:t xml:space="preserve">  | 1985  | 1986  | 1985  | ?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ENDORS</w:t>
        <w:tab/>
        <w:tab/>
        <w:t>|  ??</w:t>
        <w:tab/>
        <w:t xml:space="preserve"> | ??</w:t>
        <w:tab/>
        <w:t xml:space="preserve">  | &gt;20</w:t>
        <w:tab/>
        <w:t xml:space="preserve">  | &gt;20</w:t>
        <w:tab/>
        <w:t xml:space="preserve">  | ??</w:t>
        <w:tab/>
        <w:t xml:space="preserve">  | 1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HOST AVAILABILITY</w:t>
        <w:tab/>
        <w:t>|</w:t>
        <w:tab/>
        <w:t xml:space="preserve"> |</w:t>
        <w:tab/>
        <w:t xml:space="preserve">  |</w:t>
        <w:tab/>
        <w:t xml:space="preserve">  |</w:t>
        <w:tab/>
        <w:t xml:space="preserve">  |</w:t>
        <w:tab/>
        <w:t xml:space="preserve">  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mpuserve</w:t>
        <w:tab/>
        <w:tab/>
        <w:t>|  YES</w:t>
        <w:tab/>
        <w:t xml:space="preserve"> | -</w:t>
        <w:tab/>
        <w:t xml:space="preserve">  | -</w:t>
        <w:tab/>
        <w:t xml:space="preserve">  | YES</w:t>
        <w:tab/>
        <w:t xml:space="preserve">  | -</w:t>
        <w:tab/>
        <w:t xml:space="preserve">  | 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IX</w:t>
        <w:tab/>
        <w:tab/>
        <w:tab/>
        <w:t>|  YES</w:t>
        <w:tab/>
        <w:t xml:space="preserve"> | -</w:t>
        <w:tab/>
        <w:t xml:space="preserve">  | -</w:t>
        <w:tab/>
        <w:t xml:space="preserve">  | YES</w:t>
        <w:tab/>
        <w:t xml:space="preserve">  | YES</w:t>
        <w:tab/>
        <w:t xml:space="preserve">  | 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ortal</w:t>
        <w:tab/>
        <w:tab/>
        <w:tab/>
        <w:t>|</w:t>
        <w:tab/>
        <w:t xml:space="preserve"> |</w:t>
        <w:tab/>
        <w:t xml:space="preserve">  | YES</w:t>
        <w:tab/>
        <w:t xml:space="preserve">  | -</w:t>
        <w:tab/>
        <w:t xml:space="preserve">  | -</w:t>
        <w:tab/>
        <w:t xml:space="preserve">  | SOON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he Source</w:t>
        <w:tab/>
        <w:tab/>
        <w:t>|  YES</w:t>
        <w:tab/>
        <w:t xml:space="preserve"> | -</w:t>
        <w:tab/>
        <w:t xml:space="preserve">  | -</w:t>
        <w:tab/>
        <w:t xml:space="preserve">  | -</w:t>
        <w:tab/>
        <w:t xml:space="preserve">  | YES</w:t>
        <w:tab/>
        <w:t xml:space="preserve">  | 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|________|________|_______|_______|_______|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USER FEATURES</w:t>
        <w:tab/>
        <w:tab/>
        <w:t>|</w:t>
        <w:tab/>
        <w:t xml:space="preserve"> |</w:t>
        <w:tab/>
        <w:t xml:space="preserve">  |</w:t>
        <w:tab/>
        <w:t xml:space="preserve">  |</w:t>
        <w:tab/>
        <w:t xml:space="preserve">  |</w:t>
        <w:tab/>
        <w:t xml:space="preserve">  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User Friendly</w:t>
        <w:tab/>
        <w:tab/>
        <w:t>|  -</w:t>
        <w:tab/>
        <w:t xml:space="preserve"> | -</w:t>
        <w:tab/>
        <w:t xml:space="preserve">  | -</w:t>
        <w:tab/>
        <w:t xml:space="preserve">  | YES</w:t>
        <w:tab/>
        <w:t xml:space="preserve">  | (10)  | 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mmands/batch</w:t>
        <w:tab/>
        <w:tab/>
        <w:t>|  2*N</w:t>
        <w:tab/>
        <w:t xml:space="preserve"> | 2</w:t>
        <w:tab/>
        <w:t xml:space="preserve">  | 2</w:t>
        <w:tab/>
        <w:t xml:space="preserve">  | 1</w:t>
        <w:tab/>
        <w:t xml:space="preserve">  | 1(1)  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mmands/file</w:t>
        <w:tab/>
        <w:tab/>
        <w:t>|  2</w:t>
        <w:tab/>
        <w:t xml:space="preserve"> | 0</w:t>
        <w:tab/>
        <w:t xml:space="preserve">  | 0</w:t>
        <w:tab/>
        <w:t xml:space="preserve">  | 0</w:t>
        <w:tab/>
        <w:t xml:space="preserve">  | 0</w:t>
        <w:tab/>
        <w:t xml:space="preserve">  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mmand Download</w:t>
        <w:tab/>
        <w:t>|  -</w:t>
        <w:tab/>
        <w:t xml:space="preserve"> | -</w:t>
        <w:tab/>
        <w:t xml:space="preserve">  | -</w:t>
        <w:tab/>
        <w:t xml:space="preserve">  | YES</w:t>
        <w:tab/>
        <w:t xml:space="preserve">  | YES(6)| 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enu Compatible</w:t>
        <w:tab/>
        <w:t>|  -</w:t>
        <w:tab/>
        <w:t xml:space="preserve"> | -</w:t>
        <w:tab/>
        <w:t xml:space="preserve">  | -</w:t>
        <w:tab/>
        <w:t xml:space="preserve">  | YES</w:t>
        <w:tab/>
        <w:t xml:space="preserve">  | -</w:t>
        <w:tab/>
        <w:t xml:space="preserve">  | 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rash Recovery</w:t>
        <w:tab/>
        <w:tab/>
        <w:t>|  -</w:t>
        <w:tab/>
        <w:t xml:space="preserve"> | -</w:t>
        <w:tab/>
        <w:t xml:space="preserve">  | -</w:t>
        <w:tab/>
        <w:t xml:space="preserve">  | YES</w:t>
        <w:tab/>
        <w:t xml:space="preserve">  | -</w:t>
        <w:tab/>
        <w:t xml:space="preserve">  | ??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Management</w:t>
        <w:tab/>
        <w:t>|  -</w:t>
        <w:tab/>
        <w:t xml:space="preserve"> | -</w:t>
        <w:tab/>
        <w:t xml:space="preserve">  | -</w:t>
        <w:tab/>
        <w:t xml:space="preserve">  | YES</w:t>
        <w:tab/>
        <w:t xml:space="preserve">  | -</w:t>
        <w:tab/>
        <w:t xml:space="preserve">  | some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ecurity Check</w:t>
        <w:tab/>
        <w:tab/>
        <w:t>|  -</w:t>
        <w:tab/>
        <w:t xml:space="preserve"> | -</w:t>
        <w:tab/>
        <w:t xml:space="preserve">  | -</w:t>
        <w:tab/>
        <w:t xml:space="preserve">  | YES</w:t>
        <w:tab/>
        <w:t xml:space="preserve">  | -</w:t>
        <w:tab/>
        <w:t xml:space="preserve">  | 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|________|________|_______|_______|_______|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MPATIBILITY</w:t>
        <w:tab/>
        <w:tab/>
        <w:t>|</w:t>
        <w:tab/>
        <w:t xml:space="preserve"> |</w:t>
        <w:tab/>
        <w:t xml:space="preserve">  |</w:t>
        <w:tab/>
        <w:t xml:space="preserve">  |</w:t>
        <w:tab/>
        <w:t xml:space="preserve">  |</w:t>
        <w:tab/>
        <w:t xml:space="preserve">  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ynamic Files</w:t>
        <w:tab/>
        <w:tab/>
        <w:t>|  YES</w:t>
        <w:tab/>
        <w:t xml:space="preserve"> | -</w:t>
        <w:tab/>
        <w:t xml:space="preserve">  | -</w:t>
        <w:tab/>
        <w:t xml:space="preserve">  | YES</w:t>
        <w:tab/>
        <w:t xml:space="preserve">  | YES</w:t>
        <w:tab/>
        <w:t xml:space="preserve">  | ?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acket</w:t>
        <w:tab/>
        <w:t>SW NETS</w:t>
        <w:tab/>
        <w:tab/>
        <w:t>|  -</w:t>
        <w:tab/>
        <w:t xml:space="preserve"> | -</w:t>
        <w:tab/>
        <w:t xml:space="preserve">  | -</w:t>
        <w:tab/>
        <w:t xml:space="preserve">  | YES</w:t>
        <w:tab/>
        <w:t xml:space="preserve">  | YES</w:t>
        <w:tab/>
        <w:t xml:space="preserve">  | ?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7 bit PS NETS</w:t>
        <w:tab/>
        <w:tab/>
        <w:t>|  -</w:t>
        <w:tab/>
        <w:t xml:space="preserve"> | -</w:t>
        <w:tab/>
        <w:t xml:space="preserve">  | -</w:t>
        <w:tab/>
        <w:t xml:space="preserve">  | (3)</w:t>
        <w:tab/>
        <w:t xml:space="preserve">  | YES</w:t>
        <w:tab/>
        <w:t xml:space="preserve">  | ?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Old Mainframes</w:t>
        <w:tab/>
        <w:tab/>
        <w:t>|  -</w:t>
        <w:tab/>
        <w:t xml:space="preserve"> | -</w:t>
        <w:tab/>
        <w:t xml:space="preserve">  | -</w:t>
        <w:tab/>
        <w:t xml:space="preserve">  | (3)</w:t>
        <w:tab/>
        <w:t xml:space="preserve">  | YES</w:t>
        <w:tab/>
        <w:t xml:space="preserve">  | ?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|________|________|_______|_______|_______|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TTRIBUTES</w:t>
        <w:tab/>
        <w:tab/>
        <w:t>|</w:t>
        <w:tab/>
        <w:t xml:space="preserve"> |</w:t>
        <w:tab/>
        <w:t xml:space="preserve">  |</w:t>
        <w:tab/>
        <w:t xml:space="preserve">  |</w:t>
        <w:tab/>
        <w:t xml:space="preserve">  |</w:t>
        <w:tab/>
        <w:t xml:space="preserve">  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eliability(5)</w:t>
        <w:tab/>
        <w:tab/>
        <w:t>|  fair</w:t>
        <w:tab/>
        <w:t xml:space="preserve"> | fair(5)| none  | BEST  | good  | ?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treaming</w:t>
        <w:tab/>
        <w:tab/>
        <w:t>|  -</w:t>
        <w:tab/>
        <w:t xml:space="preserve"> | -</w:t>
        <w:tab/>
        <w:t xml:space="preserve">  | YES</w:t>
        <w:tab/>
        <w:t xml:space="preserve">  | YES</w:t>
        <w:tab/>
        <w:t xml:space="preserve">  | YES</w:t>
        <w:tab/>
        <w:t xml:space="preserve">  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Overhead(2)</w:t>
        <w:tab/>
        <w:tab/>
        <w:t>|  7%</w:t>
        <w:tab/>
        <w:t xml:space="preserve"> | 1%</w:t>
        <w:tab/>
        <w:t xml:space="preserve">  | 1%</w:t>
        <w:tab/>
        <w:t xml:space="preserve">  | 4%(8) | 30%</w:t>
        <w:tab/>
        <w:t xml:space="preserve">  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aithful Xfers</w:t>
        <w:tab/>
        <w:tab/>
        <w:t>|  -</w:t>
        <w:tab/>
        <w:t xml:space="preserve"> | YES(7) | YES(7)| YES</w:t>
        <w:tab/>
        <w:t xml:space="preserve">  | YES</w:t>
        <w:tab/>
        <w:t xml:space="preserve">  | ?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reserve Date</w:t>
        <w:tab/>
        <w:tab/>
        <w:t>|  -</w:t>
        <w:tab/>
        <w:t xml:space="preserve"> | YES</w:t>
        <w:tab/>
        <w:t xml:space="preserve">  | YES</w:t>
        <w:tab/>
        <w:t xml:space="preserve">  | YES</w:t>
        <w:tab/>
        <w:t xml:space="preserve">  | -</w:t>
        <w:tab/>
        <w:t xml:space="preserve">  | ?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|________|________|_______|_______|_______|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MPLEXITY</w:t>
        <w:tab/>
        <w:tab/>
        <w:t>|</w:t>
        <w:tab/>
        <w:t xml:space="preserve"> |</w:t>
        <w:tab/>
        <w:t xml:space="preserve">  |</w:t>
        <w:tab/>
        <w:t xml:space="preserve">  |</w:t>
        <w:tab/>
        <w:t xml:space="preserve">  |</w:t>
        <w:tab/>
        <w:t xml:space="preserve">  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o-Wait Sample</w:t>
        <w:tab/>
        <w:tab/>
        <w:t>|  -</w:t>
        <w:tab/>
        <w:t xml:space="preserve"> | -</w:t>
        <w:tab/>
        <w:t xml:space="preserve">  | -</w:t>
        <w:tab/>
        <w:t xml:space="preserve">  | opt</w:t>
        <w:tab/>
        <w:t xml:space="preserve">  | REQD  | REQD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ing Buffers</w:t>
        <w:tab/>
        <w:tab/>
        <w:t>|  -</w:t>
        <w:tab/>
        <w:t xml:space="preserve"> | -</w:t>
        <w:tab/>
        <w:t xml:space="preserve">  | -</w:t>
        <w:tab/>
        <w:t xml:space="preserve">  | opt</w:t>
        <w:tab/>
        <w:t xml:space="preserve">  | REQD  | REQD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mplexity</w:t>
        <w:tab/>
        <w:tab/>
        <w:t>|  LOW(5)| LOW(5) | LOW</w:t>
        <w:tab/>
        <w:t xml:space="preserve">  | MED</w:t>
        <w:tab/>
        <w:t xml:space="preserve">  | HIGH  | ?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|________|________|_______|_______|_______|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EXTENSIONS</w:t>
        <w:tab/>
        <w:tab/>
        <w:t>|</w:t>
        <w:tab/>
        <w:t xml:space="preserve"> |</w:t>
        <w:tab/>
        <w:t xml:space="preserve">  |</w:t>
        <w:tab/>
        <w:t xml:space="preserve">  |</w:t>
        <w:tab/>
        <w:t xml:space="preserve">  |</w:t>
        <w:tab/>
        <w:t xml:space="preserve">  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erver</w:t>
        <w:tab/>
        <w:t>Operation</w:t>
        <w:tab/>
        <w:t>|  -</w:t>
        <w:tab/>
        <w:t xml:space="preserve"> | -</w:t>
        <w:tab/>
        <w:t xml:space="preserve">  | -</w:t>
        <w:tab/>
        <w:t xml:space="preserve">  | YES(4)| YES</w:t>
        <w:tab/>
        <w:t xml:space="preserve">  | ?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ultiple Threads</w:t>
        <w:tab/>
        <w:t>|  -</w:t>
        <w:tab/>
        <w:t xml:space="preserve"> | -</w:t>
        <w:tab/>
        <w:t xml:space="preserve">  | -</w:t>
        <w:tab/>
        <w:t xml:space="preserve">  | future| -</w:t>
        <w:tab/>
        <w:t xml:space="preserve">  | 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Server mode</w:t>
        <w:tab/>
        <w:t>or Omen</w:t>
        <w:tab/>
        <w:t>Technology Kermit Auto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Character count, binary file, transparent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6</w:t>
        <w:tab/>
        <w:t xml:space="preserve">     Rev Oct-14-88  Typeset 10-14-88</w:t>
        <w:tab/>
        <w:tab/>
        <w:tab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6</w:t>
        <w:tab/>
        <w:tab/>
        <w:t xml:space="preserve">     ZMODEM Protocol</w:t>
        <w:tab/>
        <w:tab/>
        <w:tab/>
        <w:tab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Future enhancement provided</w:t>
        <w:tab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AutoDownloa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Omen Technology's Cybernetic Data Recovery(TM) improves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MODEM reliability with complex proprietary</w:t>
        <w:tab/>
        <w:t>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Server command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Only with True YMODEM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More then 3% from protected</w:t>
        <w:tab/>
        <w:t>network</w:t>
        <w:tab/>
        <w:t>control</w:t>
        <w:tab/>
        <w:t>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 With Segmented St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) With Pro-YAM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6</w:t>
        <w:tab/>
        <w:t xml:space="preserve">     Rev Oct-14-88  Typeset 10-14-88</w:t>
        <w:tab/>
        <w:tab/>
        <w:tab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6</w:t>
        <w:tab/>
        <w:tab/>
        <w:t xml:space="preserve">     ZMODEM Protocol</w:t>
        <w:tab/>
        <w:tab/>
        <w:tab/>
        <w:tab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FUTUR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xtens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Compatibility with</w:t>
        <w:tab/>
        <w:t>7 bit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Server/Link Level operation: An END-TO-END</w:t>
        <w:tab/>
        <w:t>error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o</w:t>
        <w:tab/>
        <w:t>program</w:t>
        <w:tab/>
        <w:t>session</w:t>
        <w:tab/>
        <w:t>is required for</w:t>
        <w:tab/>
        <w:t>financial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sitiv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Multiple independent thr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Bidirectional transfers (STEREO Z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Fil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Selective transfer</w:t>
        <w:tab/>
        <w:t>within a file (e.g., modified segm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Selective Retransmission for error</w:t>
        <w:tab/>
        <w:t>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14-88 Pascal</w:t>
        <w:tab/>
        <w:t>source code now</w:t>
        <w:tab/>
        <w:t>available in Phil Burn's Pib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2.  6-24-88</w:t>
        <w:tab/>
        <w:t>An exception to</w:t>
        <w:tab/>
        <w:t>the previously unconditional ZC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: a ZCRESUM specified by the receiver need not b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ender's</w:t>
        <w:tab/>
        <w:t>ZC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18-87 Editorial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27-87 Optional fields added for number of files remaining to</w:t>
        <w:tab/>
        <w:t>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and total number of bytes remaining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31-1987 The receiver</w:t>
        <w:tab/>
        <w:t>should ignore a</w:t>
        <w:tab/>
        <w:t>ZEOF with an offs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atch the current file</w:t>
        <w:tab/>
        <w:t>length.</w:t>
        <w:tab/>
        <w:t xml:space="preserve"> The previous 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ing with</w:t>
        <w:tab/>
        <w:t>ZRPOS caused transfers to fail if a CRC</w:t>
        <w:tab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immediately before end</w:t>
        <w:tab/>
        <w:t>of file, because two re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were being sent for each error.  This has been</w:t>
        <w:tab/>
        <w:t>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exceptional conditions, such as data transmission</w:t>
        <w:tab/>
        <w:t>at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</w:t>
        <w:tab/>
        <w:t>than the receiving computer's interrupt</w:t>
        <w:tab/>
        <w:t>response capab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oss misapplication</w:t>
        <w:tab/>
        <w:t>of flow</w:t>
        <w:tab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the Tx backchannel garbage count and ZCRCW aft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OS was added.  Many revisions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09-87 Corrected XMODEM's development</w:t>
        <w:tab/>
        <w:t>date, incorrectly sta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8</w:t>
        <w:tab/>
        <w:t xml:space="preserve">     Rev Oct-14-88  Typeset 10-14-88</w:t>
        <w:tab/>
        <w:tab/>
        <w:tab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8</w:t>
        <w:tab/>
        <w:tab/>
        <w:t xml:space="preserve">     ZMODEM Protocol</w:t>
        <w:tab/>
        <w:tab/>
        <w:tab/>
        <w:tab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9 instead of</w:t>
        <w:tab/>
        <w:t>the actual August 1977.</w:t>
        <w:tab/>
        <w:t xml:space="preserve"> More performance dat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30-87 Added ZMNEW and ZMSKNO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14-87 Window</w:t>
        <w:tab/>
        <w:t>management, ZACK zshhdr</w:t>
        <w:tab/>
        <w:t>XON removed,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escaping, ZMSPARS changed to ZXPARS, editori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-13-87  The ZMODEM file transfer protocol's public domai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mpha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-04-87: minor</w:t>
        <w:tab/>
        <w:t>editorial changes, added conditionals for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5-87: 32 bit CRC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19-86: 0 Length ZCRCW data subpacket</w:t>
        <w:tab/>
        <w:t>sent in</w:t>
        <w:tab/>
        <w:t>response to ZP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LE detected on reverse channel has been changed to ZCR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</w:t>
        <w:tab/>
        <w:t>channel</w:t>
        <w:tab/>
        <w:t>is now checked for activity before send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TA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08-86: Minor</w:t>
        <w:tab/>
        <w:t>changes</w:t>
        <w:tab/>
        <w:t>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2-86:  ZCNL definition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11-86:  ZMPROT file management option</w:t>
        <w:tab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20-86:  More performance data</w:t>
        <w:tab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4-86:</w:t>
        <w:tab/>
        <w:t xml:space="preserve"> ASCII DLE (Ctrl-P, 020) now escaped;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.  More document revisions for</w:t>
        <w:tab/>
        <w:t>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15-86: This document was extensively edited to improve cla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</w:t>
        <w:tab/>
        <w:t>small errors.  The definition of the ZMNEW managemen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odified, and the ZMDIFF management</w:t>
        <w:tab/>
        <w:t>option was ad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sequence</w:t>
        <w:tab/>
        <w:t>was changed from two to</w:t>
        <w:tab/>
        <w:t>five CAN characte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ious two character cancel sequences</w:t>
        <w:tab/>
        <w:t>wer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Omen Technology for troff source</w:t>
        <w:tab/>
        <w:t>files and 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1  TeleGodzilla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may be</w:t>
        <w:tab/>
        <w:t>obtained by calling the</w:t>
        <w:tab/>
        <w:t>TeleGodz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at 503-621-3746.</w:t>
        <w:tab/>
        <w:t xml:space="preserve"> TeleGodzilla supports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lebit PEP), 2400 and</w:t>
        <w:tab/>
        <w:t>1200 bps callers with automatic</w:t>
        <w:tab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9</w:t>
        <w:tab/>
        <w:t xml:space="preserve">     Rev Oct-14-88  Typeset 10-14-88</w:t>
        <w:tab/>
        <w:tab/>
        <w:tab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9</w:t>
        <w:tab/>
        <w:tab/>
        <w:t xml:space="preserve">     ZMODEM Protocol</w:t>
        <w:tab/>
        <w:tab/>
        <w:tab/>
        <w:tab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files include YZMODEM.ZOO, YAMDEMO.ZOO, YAMHELP.Z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MEXE.ARC, ZCOMMDOC.ARC, ZCOMMHLP.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ful commands</w:t>
        <w:tab/>
        <w:t>for TeleGodzilla include "menu", "dir",</w:t>
        <w:tab/>
        <w:t>"s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XMODEM)", "kermit sb file ...", and "sz file 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2  Unix UUCP</w:t>
        <w:tab/>
        <w:t>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CP sites can obtain the current version of this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ucp omen!/u/caf/public/zmodem.doc 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inually updated list of available</w:t>
        <w:tab/>
        <w:t>files is stored</w:t>
        <w:tab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spool/uucppublic/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ucp</w:t>
        <w:tab/>
        <w:t xml:space="preserve"> omen!~uucp/FILES   /usr/spool/uucp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.sys line allows</w:t>
        <w:tab/>
        <w:t>UUCP to</w:t>
        <w:tab/>
        <w:t>call site "omen" via Om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 "TeleGodzilla".  TeleGodzilla is an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men</w:t>
        <w:tab/>
        <w:t>Technology's Professional-YAM in host operation, acting</w:t>
        <w:tab/>
        <w:t>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and front ending</w:t>
        <w:tab/>
        <w:t>a Xenix</w:t>
        <w:tab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sponse to TeleGodzilla's "Name Please:" (e:--e:), uucico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-YAM "link" command as a</w:t>
        <w:tab/>
        <w:t>user name.  Telegodzilla then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nk password (d:).  The password</w:t>
        <w:tab/>
        <w:t>(Giznoid) control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enix system connected to the IBM PC's other serial</w:t>
        <w:tab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between Pro-YAM and Xenix use 9600 bps; YAM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</w:t>
        <w:tab/>
        <w:t>the caller's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calling uucico sees the Xenix "Login:" message (n: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:), and logs in as "uucp".  No</w:t>
        <w:tab/>
        <w:t>password is used for the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en Any ACU 2400 1-503-621-3746 e:--e:</w:t>
        <w:tab/>
        <w:t>link d:</w:t>
        <w:tab/>
        <w:t>Giznoid</w:t>
        <w:tab/>
        <w:t>n:--n: 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 ZMODE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is document, a demonstration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-YAM, a flash-up tree structured help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, are available in YZMODEM.ZOO</w:t>
        <w:tab/>
        <w:t>on TeleGodzilla</w:t>
        <w:tab/>
        <w:t>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.  This file must be unpacked with LOOZ.EXE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eleGodzilla.  YZMODEM.ZOO</w:t>
        <w:tab/>
        <w:t>may be distributed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</w:t>
        <w:tab/>
        <w:t>the files are deleted or modified without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</w:t>
        <w:tab/>
        <w:t>of Omen</w:t>
        <w:tab/>
        <w:t>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Godzilla and other bulletin</w:t>
        <w:tab/>
        <w:t>boards also feature ZCOM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mmunications program.  ZCOMM includes Omen Technolog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earn(TM) Script Writer, ZMODEM, Omen's highly acclaimed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MODEM protocol support, Sliding Windows Kermit,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protocols, a powerful script language, and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VT100/102 emulation available in a usr</w:t>
        <w:tab/>
        <w:t>suppor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COMM files</w:t>
        <w:tab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20</w:t>
        <w:tab/>
        <w:t xml:space="preserve">     Rev Oct-14-88  Typeset 10-14-88</w:t>
        <w:tab/>
        <w:tab/>
        <w:tab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20</w:t>
        <w:tab/>
        <w:tab/>
        <w:t xml:space="preserve">     ZMODEM Protocol</w:t>
        <w:tab/>
        <w:tab/>
        <w:tab/>
        <w:tab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ZCOMMEXE.ARC Executable files and beginner's tele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ZCOMMDOC.ARC "Universal Line Printer Edition"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ZCOMMHLP.ARC Tree structured Flash-UP help proces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source code and manual pages for the Unix/Xenix rz and sz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on TeleGodzilla in RZSZ.ZOO.  This ZOO archiv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d with LOOZ.EXE,</w:t>
        <w:tab/>
        <w:t>also available on TeleGodzilla.</w:t>
        <w:tab/>
        <w:t xml:space="preserve"> Most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ystems are supported, including V7, Sys III, 4.x BSD, SYS</w:t>
        <w:tab/>
        <w:t>V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is, Coherent, and Regu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ZSZ.ZOO includes a ZCOMM/Pro-YAM/PowerCom script ZUPL.T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(178 lines) YMODEM bootstrap program MINIRB.C</w:t>
        <w:tab/>
        <w:t>without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protocol.</w:t>
        <w:tab/>
        <w:t xml:space="preserve"> MINIRB</w:t>
        <w:tab/>
        <w:t>uses the Unix stty(1) program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raw tty modes, and</w:t>
        <w:tab/>
        <w:t>compiles without special fla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all Unix and Xenix systems.  ZUPL.T directs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compile MINIRB, then uses it as a bootstrap to upload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sz source and manual</w:t>
        <w:tab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l source code for ZMODEM support is available in PibTerm v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</w:t>
        <w:tab/>
        <w:t>by Phil</w:t>
        <w:tab/>
        <w:t>B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-DOS EXEC-PC, QuickBBS, Opus and Nochange</w:t>
        <w:tab/>
        <w:t>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  <w:tab/>
        <w:t>ZMODEM.</w:t>
        <w:tab/>
        <w:t xml:space="preserve"> Integrated ZMODEM support for the Colli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program is planned.  Most</w:t>
        <w:tab/>
        <w:t>of the PC-DOS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lack integrated ZMODEM support ZMODEM with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</w:t>
        <w:tab/>
        <w:t>(DSZ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nkleyTerm, Dutchie and D'Bridge email systems support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ir primary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-SYNCH PC-DOS Teleconferencing system uses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N</w:t>
        <w:tab/>
        <w:t>modem sharing program Line Plus</w:t>
        <w:tab/>
        <w:t>has announced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rograms have added direct</w:t>
        <w:tab/>
        <w:t>ZMODEM support,</w:t>
        <w:tab/>
        <w:t>including Cross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IV, and Telix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ther PC-DOS communications programs support external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Omen Technology's DSZ, including PibTerm, Qmodem SST and BO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MDM communications</w:t>
        <w:tab/>
        <w:t>program</w:t>
        <w:tab/>
        <w:t>by Jwahar Bammi</w:t>
        <w:tab/>
        <w:t>runs on</w:t>
        <w:tab/>
        <w:t>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!  and A-Talk</w:t>
        <w:tab/>
        <w:t>Gold programs for the Amiga support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yte Information eXchange supports ZMODEM.</w:t>
        <w:tab/>
        <w:t>The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ervice has</w:t>
        <w:tab/>
        <w:t>ported the Unix</w:t>
        <w:tab/>
        <w:t>rz/sz ZMODEM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20</w:t>
        <w:tab/>
        <w:t xml:space="preserve">     Rev Oct-14-88  Typeset 10-14-88</w:t>
        <w:tab/>
        <w:tab/>
        <w:tab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20</w:t>
        <w:tab/>
        <w:tab/>
        <w:t xml:space="preserve">     ZMODEM Protocol</w:t>
        <w:tab/>
        <w:tab/>
        <w:tab/>
        <w:tab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SYSTEM 20 assembler,</w:t>
        <w:tab/>
        <w:t>and has</w:t>
        <w:tab/>
        <w:t>announced future support for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1  Adding ZMODEM to DO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 is a small shareware program that supports XMODEM, YMOD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file transfers.</w:t>
        <w:tab/>
        <w:t>DSZ is designed</w:t>
        <w:tab/>
        <w:t>to be called from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program or another communications</w:t>
        <w:tab/>
        <w:t>program.  It ma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sz port 2</w:t>
        <w:tab/>
        <w:t>sz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</w:t>
        <w:tab/>
        <w:t>files,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sz port 2 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zero</w:t>
        <w:tab/>
        <w:t>or more</w:t>
        <w:tab/>
        <w:t>file(s),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sz port 2</w:t>
        <w:tab/>
        <w:t>rz filea fi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two files, the first</w:t>
        <w:tab/>
        <w:t>to filea and the second</w:t>
        <w:tab/>
        <w:t>(if sen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.</w:t>
        <w:tab/>
        <w:t>This form of dsz may be</w:t>
        <w:tab/>
        <w:t>used to</w:t>
        <w:tab/>
        <w:t>control</w:t>
        <w:tab/>
        <w:t>the path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file(s).  In this example, if the sending program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</w:t>
        <w:tab/>
        <w:t>a third</w:t>
        <w:tab/>
        <w:t>file, the transfer would b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 uses DOS stdout for</w:t>
        <w:tab/>
        <w:t>messages (no direct CRT</w:t>
        <w:tab/>
        <w:t>access), ac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 port vectors with standard DOS</w:t>
        <w:tab/>
        <w:t>calls, and restores the</w:t>
        <w:tab/>
        <w:t>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's interrupt vector</w:t>
        <w:tab/>
        <w:t>and registers up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</w:t>
        <w:tab/>
        <w:t>information on dsz may be found</w:t>
        <w:tab/>
        <w:t>in dsz.doc and the ZCOM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YAM</w:t>
        <w:tab/>
        <w:t>user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 YMODE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rz/sz programs</w:t>
        <w:tab/>
        <w:t>support</w:t>
        <w:tab/>
        <w:t>YMODEM as well as ZMODEM.  Most</w:t>
        <w:tab/>
        <w:t>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ystems are supported, including V7, Sys III, 4.2 BSD, SYS</w:t>
        <w:tab/>
        <w:t>V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is, Coherent, and Regu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sion for VAX-VMS is available in VRBSB.SHQ, in the</w:t>
        <w:tab/>
        <w:t>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v Hoff has added 1k packets and YMODEM transfers to the KM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series programs, which replace the XMODEM and MODEM7/MDM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respectively.  Overlays are available for a wide</w:t>
        <w:tab/>
        <w:t>variety</w:t>
        <w:tab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programs, including MEX-PLUS</w:t>
        <w:tab/>
        <w:t>and Crosstalk Mark IV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  <w:tab/>
        <w:t>some of</w:t>
        <w:tab/>
        <w:t>YMODEM'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21</w:t>
        <w:tab/>
        <w:t xml:space="preserve">     Rev Oct-14-88  Typeset 10-14-88</w:t>
        <w:tab/>
        <w:tab/>
        <w:tab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21</w:t>
        <w:tab/>
        <w:tab/>
        <w:t xml:space="preserve">     ZMODEM Protocol</w:t>
        <w:tab/>
        <w:tab/>
        <w:tab/>
        <w:tab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bout</w:t>
        <w:tab/>
        <w:t>YMODEM,</w:t>
        <w:tab/>
        <w:t>the Professional-YAM communication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quests for evaluation copies may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uck For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en 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505-V Sauvie Islan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land Oregon 9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: 503-621-3406 :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(TeleGodzilla): 503-621-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net: ...!tektronix!reed!omen!c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70007,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: TCE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Reliability Software(TM), TurboLearn Script Writer(T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c Data</w:t>
        <w:tab/>
        <w:t>Recovery(TM), AutoDownload(TM),</w:t>
        <w:tab/>
        <w:t>Intelligen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(TM), Error Containment(TM), Full Time Capture(TM),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EM(TM), OverThruster(TM), Password Guardian(T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Script(TM), and TurboDial(TM) are</w:t>
        <w:tab/>
        <w:t>Omen Technology</w:t>
        <w:tab/>
        <w:t>trad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was developed for the public domain under a Telenet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MODEM protocol descriptions and the Unix rz/sz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re public</w:t>
        <w:tab/>
        <w:t>domain.</w:t>
        <w:tab/>
        <w:t xml:space="preserve"> No licensing, trademark, or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pply to the use of the protocol, the Unix</w:t>
        <w:tab/>
        <w:t>rz/sz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the ZMODEM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ment and suggestions by Thomas</w:t>
        <w:tab/>
        <w:t>Buck, Ward Christensen,</w:t>
        <w:tab/>
        <w:t>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, Irv Hoff,</w:t>
        <w:tab/>
        <w:t>Stuart Mathison, and John Wales, are grat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d.  32 bit CRC code courtesy</w:t>
        <w:tab/>
        <w:t>Gary S.</w:t>
        <w:tab/>
        <w:t>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ay</w:t>
        <w:tab/>
        <w:t>be useful while</w:t>
        <w:tab/>
        <w:t>studying this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MODEM.DOC Describes the XMODEM, XMODEM-1k, and</w:t>
        <w:tab/>
        <w:t>YMODEM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er protocols.  This file is available on TeleGodz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YMODEM.DQ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.h Definitions for ZMODEM</w:t>
        <w:tab/>
        <w:t>manifest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z.c, sz.c, rbsb.c Unix</w:t>
        <w:tab/>
        <w:t>source code for</w:t>
        <w:tab/>
        <w:t>operating ZMODE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z.1, sz.1 Manual pages</w:t>
        <w:tab/>
        <w:t>for rz and sz (Troff sour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.c</w:t>
        <w:tab/>
        <w:t>Operating system independent low level ZMODEM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rb.c A YMODEM bootstrap program, 178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23</w:t>
        <w:tab/>
        <w:t xml:space="preserve">     Rev Oct-14-88  Typeset 10-14-88</w:t>
        <w:tab/>
        <w:tab/>
        <w:tab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23</w:t>
        <w:tab/>
        <w:tab/>
        <w:t xml:space="preserve">     ZMODEM Protocol</w:t>
        <w:tab/>
        <w:tab/>
        <w:tab/>
        <w:tab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ZSZ.ZOO,rzsz.arc Contain the C</w:t>
        <w:tab/>
        <w:t>source code and</w:t>
        <w:tab/>
        <w:t>manual pag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ve, plus a ZCOMM script to upload minirb.c to a Unix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enix system, compile it, and use the program to upload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MODEM source files with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.ZOO,dsz.arc</w:t>
        <w:tab/>
        <w:t>Contains DSZ.COM, a shareware X/Y/ZMODEM sub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Qview "pif" files for background operation in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,</w:t>
        <w:tab/>
        <w:t>and DSZ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OMM*.ARC Archive files for ZCOMM, a powerfu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un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23</w:t>
        <w:tab/>
        <w:t xml:space="preserve">     Rev Oct-14-88  Typeset 10-14-88</w:t>
        <w:tab/>
        <w:tab/>
        <w:tab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INTENDED AUDIENCE................................................</w:t>
        <w:tab/>
        <w:t xml:space="preserve">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WHY DEVELOP ZMODEM?..............................................</w:t>
        <w:tab/>
        <w:t xml:space="preserve">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ZMODEM Protocol Design Criteria..................................</w:t>
        <w:tab/>
        <w:t xml:space="preserve">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   Ease of Use...............................................</w:t>
        <w:tab/>
        <w:t xml:space="preserve">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   Throughput................................................</w:t>
        <w:tab/>
        <w:t xml:space="preserve">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    Integrity and Robustness..................................</w:t>
        <w:tab/>
        <w:t xml:space="preserve">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    Ease of Implementation....................................</w:t>
        <w:tab/>
        <w:t xml:space="preserve">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EVOLUTION OF ZMODEM..............................................</w:t>
        <w:tab/>
        <w:t xml:space="preserve">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ROSETTA STONE....................................................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ZMODEM REQUIREMENTS..............................................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    File Contents.............................................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ZMODEM BASICS....................................................</w:t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1    Packetization.............................................</w:t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2    Link Escape</w:t>
        <w:tab/>
        <w:t>Encoding......................................</w:t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    Header....................................................</w:t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4    Binary Data</w:t>
        <w:tab/>
        <w:t>Subpackets....................................</w:t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5    ASCII Encoded Data Subpacket..............................</w:t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PROTOCOL TRANSACTION OVERVIEW....................................</w:t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1    Session Startup...........................................</w:t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2    File Transmission.........................................</w:t>
        <w:tab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3    Session Cleanup...........................................</w:t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4    Session Abort Sequence....................................</w:t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STREAMING TECHNIQUES / ERROR RECOVERY............................</w:t>
        <w:tab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1    Full Streaming with</w:t>
        <w:tab/>
        <w:t>Sampling..............................</w:t>
        <w:tab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2    Full Streaming with</w:t>
        <w:tab/>
        <w:t>Reverse</w:t>
        <w:tab/>
        <w:t>Interrupt.....................</w:t>
        <w:tab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3    Full Streaming with</w:t>
        <w:tab/>
        <w:t>Sliding</w:t>
        <w:tab/>
        <w:t>Window........................</w:t>
        <w:tab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4    Full Streaming over</w:t>
        <w:tab/>
        <w:t>Error Free Channels...................</w:t>
        <w:tab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5    Segmented Streaming.......................................</w:t>
        <w:tab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ATTENTION SEQUENCE...............................................</w:t>
        <w:tab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FRAME TYPES......................................................</w:t>
        <w:tab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1   ZRQINIT...................................................</w:t>
        <w:tab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2   ZRINIT....................................................</w:t>
        <w:tab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3   ZSINIT....................................................</w:t>
        <w:tab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4   ZACK......................................................</w:t>
        <w:tab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5   ZFILE.....................................................</w:t>
        <w:tab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6   ZSKIP.....................................................</w:t>
        <w:tab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7   ZNAK......................................................</w:t>
        <w:tab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8   ZABORT....................................................</w:t>
        <w:tab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9   ZFIN......................................................</w:t>
        <w:tab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10  ZRPOS.....................................................</w:t>
        <w:tab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11  ZDATA.....................................................</w:t>
        <w:tab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12  ZEOF......................................................</w:t>
        <w:tab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13  ZFERR.....................................................</w:t>
        <w:tab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14  ZCRC......................................................</w:t>
        <w:tab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15  ZCHALLENGE................................................</w:t>
        <w:tab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16  ZCOMPL....................................................</w:t>
        <w:tab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17  ZCAN......................................................</w:t>
        <w:tab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18  ZFREECNT..................................................</w:t>
        <w:tab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19  ZCOMMAND..................................................</w:t>
        <w:tab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SESSION TRANSACTION EXAMPLES.....................................</w:t>
        <w:tab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1   A simple file transfer....................................</w:t>
        <w:tab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2   Challenge and Command Download............................</w:t>
        <w:tab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ZFILE FRAME FILE INFORMATION.....................................</w:t>
        <w:tab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PERFORMANCE RESULTS..............................................</w:t>
        <w:tab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1   Compatibility.............................................</w:t>
        <w:tab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2   Throughput................................................</w:t>
        <w:tab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3   Error Recovery............................................</w:t>
        <w:tab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PACKET SWITCHED NETWORK CONSIDERATIONS...........................</w:t>
        <w:tab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PERFORMANCE COMPARISON TABLES....................................</w:t>
        <w:tab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FUTURE EXTENSIONS................................................</w:t>
        <w:tab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 REVISIONS........................................................</w:t>
        <w:tab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 MORE INFORMATION.................................................</w:t>
        <w:tab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.1   TeleGodzilla Bulletin Board...............................</w:t>
        <w:tab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.2   Unix UUCP Access..........................................</w:t>
        <w:tab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 ZMODEM PROGRAMS..................................................</w:t>
        <w:tab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.1   Adding ZMODEM to DOS Programs.............................</w:t>
        <w:tab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 YMODEM PROGRAMS..................................................</w:t>
        <w:tab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 ACKNOWLEDGMENTS..................................................</w:t>
        <w:tab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 RELATED FILES....................................................</w:t>
        <w:tab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</w:t>
        <w:tab/>
        <w:t>FIG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.  Order of Bytes in Header...................................</w:t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.  16 Bit CRC Binary Header...................................</w:t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 i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3.  32 Bit CRC Binary Header...................................</w:t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4.  HEX Header.................................................</w:t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5.  Transmission</w:t>
        <w:tab/>
        <w:t>Time Comparison...............................</w:t>
        <w:tab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</w:t>
        <w:tab/>
        <w:t>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.  Network and Flow Control Compatibility......................</w:t>
        <w:tab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2.  Protocol Overhead Information...............................</w:t>
        <w:tab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3.  Local</w:t>
        <w:tab/>
        <w:t>Timesharing Computer Download Performance.............</w:t>
        <w:tab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4.  File Transfer</w:t>
        <w:tab/>
        <w:t>Speeds........................................</w:t>
        <w:tab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5.  Protocol Checklist..........................................</w:t>
        <w:tab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ii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ZMODEM Inter Application</w:t>
        <w:tab/>
        <w:t>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huck Fors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men</w:t>
        <w:tab/>
        <w:t>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MODEM file</w:t>
        <w:tab/>
        <w:t>transfer protocol provides reliable file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with complete</w:t>
        <w:tab/>
        <w:t>END-TO-END data</w:t>
        <w:tab/>
        <w:t>integrity betwee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ZMODEM's 32 bit CRC protects</w:t>
        <w:tab/>
        <w:t>against</w:t>
        <w:tab/>
        <w:t>errors that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 into even</w:t>
        <w:tab/>
        <w:t>the most advanced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raditional and many recently introduced</w:t>
        <w:tab/>
        <w:t>protocols,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guards all data and</w:t>
        <w:tab/>
        <w:t>supervisory information</w:t>
        <w:tab/>
        <w:t>with effectiv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rapidly transfers files,</w:t>
        <w:tab/>
        <w:t>particularly with buffered (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ng) modems, timesharing</w:t>
        <w:tab/>
        <w:t>systems, satellite relays, and wid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switched</w:t>
        <w:tab/>
        <w:t>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Friendliness is an</w:t>
        <w:tab/>
        <w:t>important ZMODEM feature.  ZMODEM Auto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tomatic file</w:t>
        <w:tab/>
        <w:t>Download initiated without user</w:t>
        <w:tab/>
        <w:t>intervention)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s file</w:t>
        <w:tab/>
        <w:t>transfers compared to the traditiona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provides</w:t>
        <w:tab/>
        <w:t>advanced file management features including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, flexible control of selective</w:t>
        <w:tab/>
        <w:t>file transfers,</w:t>
        <w:tab/>
        <w:t>an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 command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protocol</w:t>
        <w:tab/>
        <w:t>features allow implementation on a wide</w:t>
        <w:tab/>
        <w:t>variety</w:t>
        <w:tab/>
        <w:t>of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 a wide variety of environments.  A</w:t>
        <w:tab/>
        <w:t>choice of buff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ng modes</w:t>
        <w:tab/>
        <w:t>allows ZMODEM to operate on systems that cannot</w:t>
        <w:tab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reaming</w:t>
        <w:tab/>
        <w:t>protocols.  Finely tuned control character escaping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ith real world networks without Kermit's high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is the only high</w:t>
        <w:tab/>
        <w:t>performance high reliability public protoco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quire large buffer allocations for normal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ZMODEM</w:t>
        <w:tab/>
        <w:t>software is more complex than unreliable XMODEM</w:t>
        <w:tab/>
        <w:t>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hrensive protocol</w:t>
        <w:tab/>
        <w:t>description and</w:t>
        <w:tab/>
        <w:t>actual C source</w:t>
        <w:tab/>
        <w:t>code to</w:t>
        <w:tab/>
        <w:t>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have allowed dozens of</w:t>
        <w:tab/>
        <w:t>developers to upgrade thei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fficient,</w:t>
        <w:tab/>
        <w:t>reliable ZMODEM</w:t>
        <w:tab/>
        <w:t>file transfers with a minimum of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was developed for the public domain under a Telenet contra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protocol</w:t>
        <w:tab/>
        <w:t>descriptions and the Unix rz/sz</w:t>
        <w:tab/>
        <w:t>program</w:t>
        <w:tab/>
        <w:t>source c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</w:t>
        <w:tab/>
        <w:t>No licensing, trademark, or copyright restrictions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 of the protocol, the</w:t>
        <w:tab/>
        <w:t>Unix rz/sz source code and the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