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X-EZ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9/03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 S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OM DATABASE (813) 937-3608  PRO-COM TECH RCPM (813) 937-6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MEX-EZ1 &amp; MEX-EZ2.DOC plus some new stuff in 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MEX111 requires a new on-line help file called MEX.HL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ELP.MEX file will not work with the new version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 have been added  that were  not covered 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you  got MEX111  and can't quite figure out  what  step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put the phone numbers and s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 you are not alone!   I have most of it figured out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f playing with it and will pass on what little I d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PH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MEX prompt enter "PHONE  id=number"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phone a=1-555-111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phone alan=997-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d" string may be up to twelve characters or as few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"PHONE" now,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= 1-555-111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N    = 997-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t an optional baudrate value behind the phone #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=1-555-111-1111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LAN=997-0020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way to enter a pre-done library is to make up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"READ" in by MEX.   Use Wordstar in non-doc mode and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HONE.PHN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=1-555-111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LAN=997-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3=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JOE=1-212-999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as many as you want up to a maximum of 30 numbers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MEX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read phone.p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then see MEX "read" in each of the phone command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it  reaches the end of the phone.phn file.   You  may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newly installed phone library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new library a permanent part of your MEX,  jus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LONE  command now to copy an image of MEX from memor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clone mex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have a new file called MEX1.COM which will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library already i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PHONE .PH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ve a file containing your phone library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copy of MEX.CO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MEX] A0&gt;&gt;save phone.p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have the extent .PHN or i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.PHN file into MEX.COM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MEX] A0&gt;&gt;load phone.p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H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STAT command, you can set the phon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umn ("split") or double column.  Note that the new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has been set for an extra-wide CRT so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isplay no longer is appropriate with Kayp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OFF: Double column display - shows 2 entries per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        =1-212-555-1212        |GEORGE           =929-9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MEX] A0&gt;&gt;stat spl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        =1-212-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      =929-9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L  option  will dial the number requested and  then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mode after modem connection is made.  MEX is like MDM7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you can specify several numbers to alternately dial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nnection is established.   In the following example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phone library has valid entries fo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EX] A0&gt;&gt;cal a          auto-dial number associated with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EX] A0&gt;&gt;cal a #10      auto-dial number 10 times befor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EX] A0&gt;&gt;cal a b c      begin dialing A, then B, then 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 after 1 attempt at ea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EX] A0&gt;&gt;cal a b c #20   same as before but try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 times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valid phone id's may be strung together on the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will be tried in sequence until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ONG 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allows for use of two alternate dialing routines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sing the "&lt;" and "&gt;" character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X] A0&gt;&gt;phone &lt;=5818080,,11456       exampl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X] A0&gt;&gt;phone &gt;=9371200,,,87921      example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access telephone number = 581-8080 &lt;4 sec delay&gt; User ID# 11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," commas are used for time delays between dial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ing the ready-to-enter-ID#-tone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now be used together with another defined number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X] A0&gt;&gt;cal &lt;alan       use MCI to call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X] A0&gt;&gt;cal &gt;alan       use Sprint to call A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IAL COMM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 command works basically the same as the CAL comman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left  at  the  MEX  prompt  after  the  connection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rather than entering terminal mo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AL  command  would be used when booting  another 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ter connection is made with a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 INI.MEX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EX is first brought up,  it is pre-set to look fo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NI.MEX.  This file contains commands to be READ in to 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t  is  first initialized.   This is very  simila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 command  under  ZCPR2 which also holds  a  multi-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 to  be executed after a cold  boot.   You  may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.MEX  with  Wordstar in non-doc mode and include  any  "leg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10 command line.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T;ID "[ MY-MEX ] ";CA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is:   command;command;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legal" MEX command MUST BE sepe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ould make the return to terminal (T) mode default af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"R"eceive or "S"end operation;  change the ID string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[ MY-MEX ]"  rather  than "[MEX]";  and automatically  dia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sociated with the id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Or,  you can  forget  INI.MEX  altogether and  just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't find INI.MEX" error message on initialization.  Which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urt anything,  it just indicates that the file is no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/user if SEARCH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STAT and turn it OFF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EX] A0&gt;&gt;stat initfil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will no longer look for INI.MEX after being STAT'd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"KEY"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MDM7xx has a CTRL-L logon, you can set one up in MEX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ay.   Once in "T"erminal mode,  the only escap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state is with a CTRL-J followed by an "E". 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of  escape "CTRL-J" functions is seen by entering a  CTRL-J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"?" from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ASCII key character is a "legal" definable key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used in Terminal mode for special functions.   To set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key the same as the logon key in MDM7xx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key l="firstname;lastname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carat "^" indicates a CTRL key and ^M is the sam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riage return.   It MUST be inside the quote mark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the keystr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once  you are connected with the remote system and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logon in, simply enter a CTRL-J followed by an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ttempt to specify one of the characters that is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Terminal mode command an error is returned.   Also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MEX will always prompt you with a "Syntax error" messag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are trying to enter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KEYST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use the SAVE command for saving phone entr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ve your keystring definitions for later re-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MEX] A0&gt;&gt;save keys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have the extent .KEY or an error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-load the key definitions into MEX.COM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MEX] A0&gt;&gt;load keys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X has an extensive on-line HELP facility if the MEX.HLP 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drive/user along with your MEX.COM file. 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hel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lete  list of help files available is  displayed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HELP followed by the command name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help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list the help info for the auto-dial command 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 the overlay used,  the  SET command is a multi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mand.   Unlike  MDM740 where only the baudra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MEX users can use SET for many differ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audrates us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EX] A0&gt;&gt;SET BAUD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ing of available SET command option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EX] A0&gt;&gt;S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ually get a listing of available baudrat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, 1200, 2400, 4800,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ew Kaypro overlay (MXO-KP28.AQM) from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"smart" type modem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INTERNAL    -Use internal modem (4-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EXTERNAL    -Use ex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RIG        -Put modem into origin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ANSWER      -Put modem into Auto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ONE        -Use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ULSE       -Use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QUIET       -Turn off modem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MONITOR     -Turn spea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BAUD &lt;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e choices: 110, 300, 600, 1200, 2400,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DELAY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 is number of seconds to wait fo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can be display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MEX] A0&gt;&gt;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ND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DOUT command is used in .MEX files for automatic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X.COM with the remote host system.  The SENDOUT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string out the modem port (hence the name  SENDOUT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a PREFIX and a SUFFIX  for  all  SENDOUT 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 real flexibility.   Most commonly used would be a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the prefix and a "^M" (carriage return) as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ix and suffix can be set by INI.MEX at startup o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you  after MEX is up and running.   Type HELP PREFIX or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for full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EX] A0&gt;&gt;stat suffix "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sendout strings will automatically include a C/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sent out.  You need not add the "^M"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know the DIRectory of the system you  are  calling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 a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"XMODEM S B5:SD-88.LBR^M";R SD-88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"XMODEM S B1:MEXNEWS.0Q2^M";R MEXNEWS.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"XMODEM S A0:RCPM-049.LQT^M";R RCPM-049.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necting with the host system,  signing in,  and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system - use CTRL-J then E to get to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is file is called AUTO.MEX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X] A0&gt;&gt;read auto.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X  will now send the commands to the host system to XMODE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 files  listed  above  in the  SENDOUT  commands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s  the "R"eceive mode and save all 3  files.   When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 MEX  will disconnect from the host (DSC),  and exit ME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P/M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think  you can see the possibilities here  are  endles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 sequence could have been performed UNATTENDED.   Thi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you a lot of $$$ on long distance charges if you know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 command allows changing MEX switch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FILE  - If "ON" then same name files will be called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    - Turn your console be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 - Enables/disables C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FILE - This will stop MEX from looking for INI.MEX if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ECHO   - This is the "wait for echo" switch, it is u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OUT command, togg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- Sets TYPE command to page/no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      - Set backspace function to rub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  [MEX] A0&gt;&gt;stat wtecho on    turn wait-for-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MEX always saying "++ NO INI.MEX file found ++"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MEX} A0&gt;&gt;stat initfil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witches available, enter " [MEX] A0&gt;&gt;STAT ?"  f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 command also sets the valu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    - The  number  of  times console bell  will  ring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 to remote from CAL dial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- This is your CPU speed (4mhz=40 etc)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- Number of times to try SENDOUT command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- Sets the "search" path for fil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current drive/user only (do HELP SEARCH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  [MEX] A0&gt;&gt;stat clock 50     set CPU speed to 5.0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ues can also be changed, enter  "[MEX] A0&gt;&gt;stat v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 command can also show the "status"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- Display current buffer status (siz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 - Display current terminal escape sequences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- Display current switch settings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      - List curre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- Displays complete list of STAT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  [MEX] A0&gt;&gt;stat buffers      display buffers/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 command can set the character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    - Don't like CTRL-J as the main terminal  mode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, then chan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EX] A0&gt;&gt;stat esc "^I"      now use TAB key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EX looks for the carat ^ chr to indicate CTRL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 - This  is used by the SENDOUT command to ident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used to "trigger" the SENDO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EX] A0&gt;&gt;stat trigger     display trigger 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hould be  3eh which is the "&gt;" CP/M prompt character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st all remote CP/M systems.   This would cause SEND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ed  when  it received this  character.   After  an  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 is completed,  MEX "senses" the CP/M prompt and 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NDO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EX] A0&gt;&gt;stat trigger 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trigger character to be the CP/M prompt "&gt;" 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angeable values, characters, switches, and misc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EX] A0&gt;&gt;stat ?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a STAT FILTER OFF, all control codes will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CRT.  Handy if the host system is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yours and you wish to pass CRT codes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ORDSTAR or any screen-orient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fault is FILTER ON (trap contro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-ON KEY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up a logon keystring?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EX] A0&gt;&gt;KEY L="firstname;lastname;xxxx-xxxx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nd:  firstname;lastname;user ID#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a suffix of "^M" you do not enter a "^M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tring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 MEX strings "see" the ^M as a carriage return and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UNLESS you have set the SUFFIX = ^M.  This SUFFIX i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keystring  sent  after the string  associat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.  Do HELP STRINGS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NON  of  the  currently  defined  terminal  mode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may be defined as KEYS, an error messag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the  result.   EXAMPLE:  CTRL-J/E  is now 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mode from terminal mode,  therefore the "E"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 be  used as a KEY unless re-defined  in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-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sequences are only active while you ar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y allow you to do things locally while still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Most importantly is the "E" key to exit termina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EX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J is the master key from terminal mode,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be assumed to be a defined keystring an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f the specified character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enter a CTRL-J, then enter an "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defined terminal mode escape keys can b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tr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EX] A0&gt;&gt;^J?      Enter CTRL-J followed by 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tua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J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Exit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:       Prin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:       Send BREAK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      Disconnec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     Toggl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     Memory-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      Transmit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:       Memory-sav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="XMODEM 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="XMODEM R "    &lt;-- note the extra space before quote mar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="STAT^M"           no ^M, this allows you to en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="WHATSNEW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5="RBBS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="firstname;lastname;user-id#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ever other strings that have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  have  spent  an hour or so setting  all 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and escape characters and keystrings, BE SURE TO CLO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PY BEFORE EXITING TO CP/M.   Once you exit to CP/M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settings will return to their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EX] A0&gt;&gt;clone mex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ould make a new copy of MEX with all the current 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default.   Check this new copy for correct operatio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o M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re seems to be a bug with the "COLD" command to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to it's default parameters - DO NOT USE THE COLD COMMAN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may be 'cloned' as many times as you like with no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lone level is indicated just below the MEX 1.0C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anner when you first bring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can be patched via MEXPAT10.ASM for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EX10c.COM  or try MXKPHACK.ASM for special p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X-KP.COM file containing MXO-KP26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edit these files and then re-assemble 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X file which will be loading into the .COM file with M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A KAYPRO 10 OR NEW 2 OR 4 OR ROBIE,  TRY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ON YOUR COPY OF MEX-K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MEX-KP] A0&gt;&gt;stat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allow MEX to pass ALL the special escape  and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 to your computer.   When you sign-on the PRO-COM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your 25th line get written with your name,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e of log on.  The screen is also cleared by any of th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n doing a directory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running RCP/Ms,  this will allow you to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needed for turning your inverse video on/off,  clear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ne, clear screen, home cursor, and any other Kaypro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T control codes.   Note however,  Wordstar even speeded-up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 pain at 1200 baud due to it's screen refreshes and cl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line sequences.   Remember your CRT works at 19.2k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d 1200 baud is very slow in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