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:</w:t>
        <w:tab/>
        <w:t>ZCPR3 users with BackGround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</w:t>
        <w:tab/>
        <w:t>Bridger Mitchell and Jay 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Gii customizatio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  <w:tab/>
        <w:t>4/17/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 has contributed some excellent Z-system alias scripts for autom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Gii startup and shutdown operations.  In addition, he show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names of BGii built-in commands.  Useful i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these scripts are also a model of a well-design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modify the scripts to reflect your own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s and custom files.  The FIXBG addresses will v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BGii version and the disk parameters of your swap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GHIST and BGERRH require BGHIST.O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the ARUNZ (renamed to CMDRUN.COM) scripts I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BG-related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cript B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cript is used to engage BGii.  It goes to the required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s the shell stack if necessary because BGii will invoke BGHI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returns to the directory from which this alias was invok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icit directory references before some of the commands just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 up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:                            ; Go to directory with LOADB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H                           ; If a shell is currentl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:SHCTRL C                    ; Clear shel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:LOADBG                      ; Invoke BG (runs alias STARTB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D0$U0:                         ; Return to origin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cript STARTB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cript is the BGii startup al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ON                         ; Turn on time display i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GLOBAL                     ; Load my global 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P BGHIST                      ; Load OCP with BGHIST and BGERR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BG (leading space)          ; Script to patch BG sw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GHIST                          ; Load BG history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GERRH                          ; Engage BG erro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S                             ;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cript FIXB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cript makes the changes to the BG swap file to renam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dent commands.  It could be a part of the main STARTBG script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 to keep this separate.  I change the ECHO command to ECKO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transient ECHO.COM, which runs at 8000H, will be used instead. 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en PEEK to P and RESET to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:DU GF,+9,CA53 K,W,+,CA5A    ,CA7A     ,W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the operations performed by each of the disk utility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F                      ; Go to disk group 000F (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..containing the command dispatch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9                      ; Advance 9 records to the on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..the entry for the ECH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53 K                  ; Change-Ascii at byte 53H of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..putting in a 'K' in place of the '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                      ; Write the changed record out to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                     ; Advance to the next record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5A....                ; Another Change-Ascii (note four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..one to separate command from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..and three to replace 'EEK' in 'PEE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7A.....               ; Another change in same record (fiv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..in all, four to replace 'ESET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..'RESE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                      ; Write the changed record out to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                     ; Exit from DU3 dis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tual records containg the command dispatch table varies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i release.  What has confused me a bit lately is the appeara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file of two command lists that each look like a dispatch table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, and the real table has to be determined by trial and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cript BGOFF=OFF (two alternative names for same ali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cript exits from BGii and reestablishes the ZCPR system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configuration of BGii uses the RCP space, I have to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descriptor and the RCP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BG                   ; If BG is currentl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G OFF                  ; BGii command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:SHCTRL C            ; Clear shell stack (of BGH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:LDR SYS.ENV,SYS.RCP ; Restore environment and R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:ERRSET SYS:VERROR   ; Set up ZCPR erro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                   ; Else if BG no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BG NOT RUNNING     ; Tel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