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 ZSIDF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TO MAKE ZSID.COM THE SAME DUMP DISPLAY AS DDT AND 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ARCH BY DATAFACS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ID ZS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5F 5F AF  &lt;--- PUT THIS IN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0 ?? .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C0 CD 00  &lt;---- PUT THIS IN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C1 ?? 0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C2 ?? 0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C3 06 ??  &lt;---- LEAVE THI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C4 06 01  &lt;---- PUT THIS IN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C5 ?? .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12E1 CD 00  &lt;---- PUT THIS IN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12E2 ?? 00 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12E3 ?? 0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12E4 CD 0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12E5 ?? 0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12E6 ?? 0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E7 13 .   &lt;-- **** DONE 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C OR G0 ZERO AND SAVE THE PROPER AM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TRUST THIS SAVE IT AS A DIFFERENT NAM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  HAVE FUN AND ENJOY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S THE S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by Bob Fisher - De Pau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patch MAY work, but it depends on what address your c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t. Try inst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2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5F 5F AF        (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60 ??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2C0 CD 18        (PUT IN A RELATIVE 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C1 ??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C2 ?? 00        (THIS 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C3 06 06        (DON'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C4 06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C5 ??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12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E1 CD 18        (ANOTHER RELATIVE 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E2 ??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E3 ??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E4 CD 18        (YET ANOTHER RELATIVE 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E5 ??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E6 ??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ZSID relocates itself an offset is added to bytes 12c2, 12e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6. The previous patch left this offset to be interpreted as an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can be benign or disastrous depending on the siz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&gt;DI# ## ##M MACRO ASSEM 2.0</w:t>
        <w:t>NO SOURCE FILE PRESENT</w:t>
        <w:t>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