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ITTLE BOARD/PLUS SCSI BOOT EP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ember 1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AMPR� SCSI/PLU� bu� interfac� represent� � significan� advan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board-compute� architecture� b� providin� � genera� purpose� h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� interprocesso� dat� channel�  Th� mos� obviou� us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/PLU� bu� interfac� i� fo� th� additio� o� SCS� (SASI� har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� an� drives�  However� thi� i� no� th� onl� us� fo� th� SCSI/P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Boo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orde� t� provid� � genera� purpos� "hook� fo� a variety of SCSI/P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� th� Littl� Board/PLU� SCS� BOO� EPRO� allow� th� boar� t� "bo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� fro� SCSI� withou� th� nee� fo� a� attache� flopp� dis� drive�  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wha� th� ne� SCS� BOO� EPRO� doe� whe� th� boar� i� RE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� Check� fo� th� presenc� o� � bootabl� floppy�  I� on� i� presen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ttempt� t� boo� fro� th� floppy�  I� thi� fai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(2� Read� it� SCS� I� (0-8� fro� th� I� Inpu� Register� an�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(3� I� th� board'� I� i� 7� perform� a� SCS� bu� rese� an� the� attemp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boo� fro� SCS� devic� I� 0�  I� thi� fails� retur� t� ste�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o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(3� I� th� board'� I� i� no� 7� doe� no� perfor� a� SCS� bu� rese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ttempt� t� boo� fro� SCS� devic� I� 7�  I� thi� fails� retur� t� ste�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boo� algorith� provide� � mean� t� easil� establis� � master/sl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� wher� th� devic� whic� i� jumpere� t� I� � i� th� syste� mast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mus� b� responsibl� t� provid� th� bootstra� softwar� fo� al� device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jumpere� t� addresse� othe� tha� 7�  Thi� proces� i� ver� stra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� th� bu� maste� simpl� emulate� a� SCS� har� dis� controlle� a� fa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ave processor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Installation of Hard Disk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keepin� wit� th� genera� "philosophy� o� SCSI� th� SCS� BOO� EP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� no� mak� an� assumption� abou� th� typ� o� dis� controlle� i� i� boo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� no� abou� an� characteristic� o� th� har� dis� driv� (i.e.� track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� ste� rate� etc.)�  Fo� thi� reason� automati� bootin� fro� � har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onl� b� don� when usin� SCS� controller� whic� initializ� themsel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� o� power-up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O� th� controller� supporte� b� th� AMPR� Har� Dis� Softwar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ma� b� use� fo� automati� har� dis� b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apte� ACB-400� an� ACB-500� ser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ugar� 1610-�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ebe� OW� combinatio� drive/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Xebe� 141� an� 1410A� an� th� DT� 510� an� 510� ar� no� self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�  Thes� controller� requir� th� additio� o� installation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 i� eithe� th� SCS� BOO� EPRO� o� th� boo� stra� loade� (contain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HGE� utility)� i� orde� t� initializ� th� controlle� prio� t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�  Hook� hav� bee� provide� i� th� SCS� BOO� EPRO� cod� f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� i� ho� t� prepar� � Littl� Board-base� syste� fo� automati� boo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� har� disk�  Replac� you� ol� BOO� EPRO� wit� th� ne� SCS� BOO� EPR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perform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� Hardwar� Setup�  Instal� you� system'� hardwar� a� describe� i� Chapt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AMPR� Z8� Har� Dis� Softwar� User'� Manual�  I� addition� fo� har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oot� SCS� ID'� shoul� b� se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nitiato� I� Jumpering�  Th� Littl� Board/PLU� i� th� SC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"Initiator.�  Jumpe� i� t� SCS� I� 7� a� show� i� Littl� Board/P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echnica�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  Targe� I� Jumpering�  Th� SCS� dis� controlle� i� th� SCS� "Target.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Jumpe� th� controlle� t� b� boote� fro� a� SCS� I� 0� accordin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controller'� installatio� manual�  Also� th� driv� t� b� boote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mus� b� connecte� a� Logica� Uni� Numbe� (LUN�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� Initia� Softwar� Setup�  Instal� an� tes� th� standar� AMPR� Z8� Har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� an� hardwar� a� describe� i� Chapte� � o� th� Har� Dis� Soft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� Manual�  Thi�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  Running HFORMAT, to format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Runnin� HINIT� t� initializ� you� system'� BIO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  Runnin� SYSGEN� t� writ� th� operatin� syste� t� th� firs� har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partition�  Thi� i� "F� prio� t� runnin� 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  Runnin� SWAP� t� re-assig� driv� letter� th� wa� tha� yo� wan� the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B� sur� yo� hav� assigne� driv� letter� s� tha� th� firs� har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partitio� i� no� driv� "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� Fina� Softwar� Installation�  Thi� i� th� eas� part�  Al� yo� hav� t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i� ru� th� AMPR� HGE� utility� an� respon� t� th� program'� promp� w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y.�  That'� al� ther� i� t� it�  Remov� you� flopp� diskette� fr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� an� pres� RESET�  Afte� � brie� dela� (� t� 1� seconds� t� allo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� timeout� you� syste� shoul� boo� directl� fro� you� har� disk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