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PRO DOS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ersio�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AMPR� DO� utilit� allow� on� o� you� system'� flopp� drive� t� emulat� � 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� drive�  Onc� yo� specif� th� PC-emulatin� drive� yo� ca� transfe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n� fro� � PC-DO� diskette�  Th� DO� utilit� als� allow� yo� t� se� th�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� diskette'� directory� vie� th� content� o� tex� file� o� th� PC-D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erase files on the PC-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DO� utilit� allow� you� syste� t� rea� an� writ� PC-DO� diskette� hav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fou� standar� PC-DO� formats�  single- an� double-sided� � an� � sect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� track�  I� addition� � 9� tp� driv� ca� b� use� t� rea� -- bu� no� writ�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-DO� diskette.  (Writing is permitted, but #not#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� restrictio� o� th� DO� utilit� i� tha� i� onl� allow� acces� t� th� PC-D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'� "root� director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DO� "SET� comman� mus� b� use� first� t� selec� on� o� you� syste� dri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th� PC-DO� emulatin� drive�  Othe� DO� command� ar� the� use� t� displ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� diskette'� directory� transfe� o� eras� files� an� vie�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� ha� fiv� commands�  SET� DIR� GET� PUT� an� ERA�  Th� followin� examp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� ho� eac� o� thes� command� 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0&gt;DOS SET B:&lt;RETURN&gt;         ������...specifie� th� PC-DO� driv� a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 xml:space="preserve">(th� driv� i� 4� tp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OS SET B:96&lt;RETURN&gt;         ����...specifie� th� PC-DO� drive a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(the drive is 96 t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0&gt;DOS DIR&lt;RETURN&gt;            ������...display� th� PC-DO� diskette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0&gt;DOS GET MYFILE.TXT C:&lt;RETURN&gt;    ...copie� MYFILE.TX� fro� th� PC-D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diskett� t� CP/� driv�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0&gt;DOS PUT C:MYFILE.TXT&lt;RETURN&gt;     ...copie� MYFILE.TX� fro� CP/� d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C� t� th� PC-DO�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0&gt;DOS ERA OLDFILE.BAK&lt;RETURN&gt;      ...erase� OLDFILE.BA� fro� th� PC-D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&gt;DOS&lt;RETURN&gt;                      ...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may contain the standard CP/M "wild cards" (* and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