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documentation for UNARC and UN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UNARC and UNCR have built in help screens... just type UNARC&lt;c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&lt;cr&gt; to get help on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 will extract standard .ARC or .ARK files.  The simplest metho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the files at once.  For example, if you hav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ARK on drive A: and you want to extract all the files to drive B: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copy of UNARC.COM on drive A: with your .ARK fil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RC PROGRAM B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A is an 8080 version of UNARC that works in the 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R will uncompress most .?Z? files (where the ? can be any character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ncrunch a file called PROGRAM.DZC to the same drive it is already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R PROGRA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 will also unsqueeze most .?Q? files (where the ? can be any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ax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NARC will both extract multiple files from a single .ARC or .A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ompress them, while UNCR will usually be used on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tracted from a .LBR file (with DE-LBR on thi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ocumentation and in most cases the Z80 source code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G Library for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