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130.DOC</w:t>
        <w:tab/>
        <w:tab/>
        <w:t xml:space="preserve"> Documentary help guide </w:t>
        <w:tab/>
        <w:t xml:space="preserve">       09 Ja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elp guide to operate the CP/M-80 Super Director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renamed to "DIR.COM" on RCP/M systems or on systems running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allow an external directory program.</w:t>
        <w:tab/>
        <w:t>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nd one of the most versatile programs available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can direct its output the the CRT, to a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later reference.</w:t>
        <w:tab/>
        <w:t>It can alphabetize a direct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 (selected when assembling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the other mode at any time for the current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many files have been used on the current drive/us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pace this has taken and how much space remains. 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eatures are mentioned below.  Spend at leas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quick-reference option list as you may fi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vailable that would be very beneficial when us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HELP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Opti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$ANDLV (.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$"  denotes start of commands but "/" or "[" may als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all user areas allowed, (0-15), some systems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shows file sizes in records, rather than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all  drives starting with first available (usually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file "DISK.DIR" created/appended with content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 shows all user areas from here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 LBR/ARC/ARK list option (shows names of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 defeats the page pause, permits non-st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 shows only $SYS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copies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 shows files that have NOT yet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resets  disk, if not alread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include any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sorts files by type (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 shows version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 uses alternate listing format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D option automatically starts on the firs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) drive regardless of what drive you were on when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hecks all available drives.  Similarly, using the $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tart with User 0 and individually display eac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.  If desired you can include a specified drive/user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Any of the following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B0&gt;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B0&gt;S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B0&gt;SD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B0&gt;SD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 B0&gt;SD C4: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 B0&gt;SD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 B0&gt;SD *.COM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 B0&gt;SD *.COM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)  B0&gt;SD *.COM[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Normal use to show all files on the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Same as 1), shows all files on the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All files with .COM extent on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All files on C4: drive/user area, seldom used b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</w:t>
        <w:tab/>
        <w:t>All .COM files on C4:  (normally you would go to C4: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</w:t>
        <w:tab/>
        <w:t>Shows all files on all drives and all user areas,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ery useful for making a remote listing of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</w:t>
        <w:tab/>
        <w:t>All .COM files on all drives and all user areas,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</w:t>
        <w:tab/>
        <w:t>Can use '/' UNIX-type command rather than '$'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</w:t>
        <w:tab/>
        <w:t>Can use CP/M+ type command, note no space is permit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-</w:t>
        <w:tab/>
        <w:t>All users:  Causes SD to display the directories of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starting at user 0 and continuing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Most systems have 16 user areas, 0-15 but CP/M+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have 32 user area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-</w:t>
        <w:tab/>
        <w:t>Shows file sizes in records:  Gives individual cile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instead of "k".  Sizes are followed by "r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"k" to indicate this option in effect. 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summary lines are still reported in "k".  Very n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disk systems where 16k might be anything from 97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-</w:t>
        <w:tab/>
        <w:t>All disk option:  Allows SD to search all disk drive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with the disk drive specified or i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ilename.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$D</w:t>
        <w:tab/>
        <w:t>Shows all drives starting wi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C:$D</w:t>
        <w:tab/>
        <w:t>SHows all drives starting wit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-</w:t>
        <w:tab/>
        <w:t>File option:  The directory output will be sen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"DISK.DIR" on the default drive.</w:t>
        <w:tab/>
        <w:t>If this name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on that drive, then the directory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end of the file.  "DISK.DIR"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s a new file.  The append feature allows you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assive file on the default driv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of all of your disks, without having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warm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-</w:t>
        <w:tab/>
        <w:t>From here option:  Displays files on all user area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ghest allowed (usually area 15 unless on a RCPM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t handy to use on systems that have MANY files o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to see what remains on the other user areas.  If on B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using $H would show all the files (if any) from B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B15: if permitted to go that high.  (The $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if included, otherwise the $H option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-</w:t>
        <w:tab/>
        <w:t>LBR list option:  Allows for listing of ".LBR", ".ARC", or ".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embers which are shown followed by their length in 'k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, if the 'C' option is used).  The total length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is also shown.  These are always alphabetized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tally and may have a little border (assembler opti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showing it is a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-</w:t>
        <w:tab/>
        <w:t>No page option:  Shows the display without stopping ea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s full.  Particularly useful for remote us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M so they can display the entire director non-sto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, etc. by using $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" -</w:t>
        <w:tab/>
        <w:t>Shows only $SYS files:</w:t>
        <w:tab/>
        <w:t>Very useful on large system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er to notice an occasional $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-</w:t>
        <w:tab/>
        <w:t>Copy output to printer:  Highlighting characters ar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files that are archived or set as $SYS files) and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automatically selected to prevent [more] paus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re the file names are similar in appearance, only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</w:t>
        <w:tab/>
        <w:t>Shows unarchived files:  Show the files that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lag in a file's directory entry, set.</w:t>
        <w:tab/>
        <w:t>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 that have been recently added to the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o see a list of ALL new files in ALL user area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$AD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new files in just the area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 into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$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his is worthless on systems that do not use a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-</w:t>
        <w:tab/>
        <w:t>Reset disk system:  A disk system reset is done bef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accumulated.  Useful to show the correc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remaining when a new diskette has been inse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out a reset, it will show the remaining spac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as last logged in.)  Not useful and a waste of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-</w:t>
        <w:tab/>
        <w:t>Include $SYS files:  Files with  the $SYS attribute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not displayed.  This option includes them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" which displays ONLY the $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-</w:t>
        <w:tab/>
        <w:t>Order files by type:  Alphabetizes files by type (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s files of the same type together.  Such as .ASM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-</w:t>
        <w:tab/>
        <w:t>SD Version number, suffix, and dat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-</w:t>
        <w:tab/>
        <w:t>Use alternate listing format - If vertical alphabetiz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normally, using this option will caus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o be shown.  If horizontal is the default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roduces a vertic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Notes by Tom Ensming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