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of Findbad that will operate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borne Executive.  This was not done by rewriting fin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Plus, but by installing a RSX in the CP/M 2.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d.  This simple procedure will work on many CP/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would not work on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is version of findbad, the first dif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is that the message BIOS ver 2.21 ACT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s the RSX that will kee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ifference you will see is that if a bad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 CP/M plus error message will be displa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rror reading drive B: crc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this operation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nswer N for No, and findbad will lockou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[UNUSED]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I could take credit for this, but the cred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BIOS2-21.  BIOS2-21 is based o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 Dr. Dobbs, and was corrected by Monroe Ch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York Osborne Users Group.  This is just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rogram, and you should get BIOS2-21.LB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urther.  Thanks Monr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 Fors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 FOG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m fur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