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K is the program FOG uses to calculate a CRC value for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you are in doubt of the integrity of a program, use the CH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a CRC value and compare it with the one listed in the DI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, we want to get the correct CRC for the file PROGRA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K PROGRAM.DO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P/M wildcard charact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a disk file by appending the F option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K *.* F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on the default disk called CHEKLIST.CRC tha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files and their CR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L#M#N#O#��Q#R#S#T#U#V#W#X#Y#Z#[#\#]#^#_#`#a#b#c#d#e#f#g#h#i#j#k#l#m#n#o#p#q#��������v#w#������������~##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