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gScan (Fog Disk Library Brow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1990) by Fog International Computer Users Group to the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yrighted by the original author for the exclusive use and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members. Any reproduction or distribution for profit or personal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rictly forbid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, contact FOG, P. O. Box 1030, Dixon, CA 95620-1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AREWARE&gt; as part of the description of a file indicate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 on a "try first, pay if you like it" basis. If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 meet your need, please refer to the author'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becoming a registered user. Only by registering and p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grams you like and use will the authors of such programs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Often, more complete documentation, additional modules,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re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FogScan set currently includes seven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1 contains Claude Ostyn's program (both the CP/M and MS/PC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) and the documentation. In addition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fficient space, there are sampl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2 contains the description data file for the CP/M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 (FOG-CPM.D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3 contains part one of the descriptions of the MS/PC-DO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library (FOG-DOS1.DT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4 contains part two of the descriptions of the MS/PC-DO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library (FOG-DOS2.DT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5 contains data files with key word, title and author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glight issues (volumes 1 through 4) plus the five iss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6 contains data files with key word, title and author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ve Computer HELP issues and the 17 issues of Portable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7 contains data files with key word, title and author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ghorn volumes 7 and 8 (23 iss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leases will includes Volumes 1 through 6 of the Foghorn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bined Foghorn/Foglight and such other publications as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help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GSCAN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"x" represents your operating system ("C" for CP/M syste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 for MS/PC-DOS)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stall the program for your system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FGSCD&lt;cr&gt; (for the MS/PC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FGSCC&lt;cr&gt; (for the CP/M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swer the questions. If you elect to rename FOGSCANx, you must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or your system BEFORE renaming the program (unless you simply rena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GSCAN.x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Scan has excellent on-line help, just type "H" or "?" at any promp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upports both AND and OR searches, and it is ready to scan FOG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HORN and Computer HELP data files when they become available. It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than ever to set up options with the supplied setup programs.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atching f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data files are so large, it is necessary to spread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several disks and, for some disk formats, multiple data files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FOGSCANX, it will show you a list of the data files on the same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which you want. At this point you may change disks (just selec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-- now wrong -- and FogScan will recognize the change of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er new cho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Scan is completely held in memory so you can switch data files (and dis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ten as you want. It is, however, best to exit the search op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: Please feel free to distribute this disk (but not the actual F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Disks) to other computer users. Form an archive file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compression software and upload the files to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System. Not only will this help to spread the word about Fog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r upload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MUST be included in the distribution archiv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DISK1.DOC   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GSCANC.COM    (CP/M 80 program - requires 48K t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FGSCC.COM    (CP/M 80 program to set up FOGSCANC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GSCAND.EXE    (DO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FGSCD.EXE    (DOS program to set up FOGSCAN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GSCAN.DOC     Documentation for all versions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RFORM.DOC    (disk order/membership applic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upload as many of the data files sets, each in a separ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as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G-DOS:   FOG-DOS.DTA     Data file for the FOG-DOS sect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-DOS.IXP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-DOS.NDX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 FOG-CPM:   FOG-CPM.DTA     Data file for the FOG-CPM sect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-CPM.IXP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-CPM.ND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OGHORN7:  FOGHORN7.DTA    Data file for FOGHORN volume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ORN7.I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ORN7.ND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OGHORN8:  FOGHORN8.DTA    Data file for FOGHORN volume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ORN8.I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ORN8.ND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OGLIGHT:  FOGLIGHT.DTA    Data file for all issues of the FOG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LIGHT.I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LIGHT.ND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OGCHELP:  FOGCHELP.DTA    Data file for all issues of Comput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CHELP.I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CHELP.ND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OGPCOMP:  FOGPCOMP.DTA    Data file for all issues of Portabl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PCOMP.IX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PCOMP.NDX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the index files (.IXP and .NDX) is preferred but not mand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do not have a "complete-in-one-file" FOG-DOS data fil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. FOG-DOS1: FOG-DOS1.DTA    Part 1 of the data file for the FOG-DO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-DOS1.IX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-DOS1.ND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b. FOG-DOS2: FOG-DOS2.DTA    Part 2 of the data file for the FOG-DO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-DOS2.IXP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-DOS2.NDX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ware and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Versio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OGSCAND.EXE)   IBM PC, XT, AT, PS/2 or close compatible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east 256K RAM, any display card. PC-D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-DOS 2.1x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P/M version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OGSCANC.COM)   Z80 compatible CP/M system. 48K TPA minim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P/M 2.2 or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 special trimmed version which only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3.25K TPA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P/M BBS SysOps directly from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a hard disk or disks with more than 360K may wish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editor (including non-document WordStar) to merg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, we are merging the FOG-DOS1.DTA and FOG-DOS2.D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file called FOG-DOS.DTA. If you don't use a new filename,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.IXP and .NDX files. If you forget, FogScan may ac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y until you delete the incorrect index files and creat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aution: DO NOT MIX data files when the first seven characters of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e filename are different.  You will not get the correct disk or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ssue number.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Before attempting to merge two data files, check the space each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requires and double it. If you don't have at least that much spac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vailabe, DO NOT ATTEMPT TO MERGE the files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rge the two FOG-DOSx.D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be sure you have at least 620K of disk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of the FOG-DOS1.DTA file under the name FOG-DOS.DTA (o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"). Edit the file and immediately go to the end of the file. R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-DOS.DTA. Delete the first three lines of FOG-DOS2.D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y will 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August 8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FOG-DOS Disk Library descriptions (disks 320 through 4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deletion, your cursor should be on a question 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ave the modified data file and exit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step is to load FogScan. In the absence of matching index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can will ask if you wish to build the new index files. Press &lt;Alt&gt;-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gScan will tell you about how long it will take and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uild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hat the data files be indexed. Note however tha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-indexed files forces FogScan to be 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at your systems does not have enough memory to create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a single data file, try booting with a minimum system (no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mall PATH= in your AUTOEXEC.BAT). You'll need about 54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(CHKDSK reports the number of bytes free -- creating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G-DOS.DTA distributed on the 3.5" disk version of FogScan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ystem with 54811 bytes fr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gScan DISK #2 (MS/PC-DOS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and index files of the FOG-CPM section of the libra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ile on this disk describes the files in the FOG-DOS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Disk Library ending with disk number 319. Index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ordering information is available by selecting the "Print or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form" option as you exit FogSc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