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gScan (Fog Disk Library Brow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90) by Fog International Computer Users Group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ed by the original author for the exclusive use and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members. Any reproduction or distribution for profit or personal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rictly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contact FOG, P. O. Box 1030, DIXON, CA. 95620-1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AREWARE&gt; as part of the description of a file indicate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on a "try first, pay if you like it" basi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meet your need, please refer to the author'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becoming a registered user. Only by registering and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s you like and use will the authors of such programs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Often, more complete documentation, additional modules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gScan set currently includes seven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1 contains Claude Ostyn's program (both the CP/M and MS/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) and the documentation. In addition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icient space, there are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2 contains the description data file for the CP/M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(FOG-CPM.D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3 contains part one of the descriptions of the MS/PC-DO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library (FOG-DOS1.D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4 contains part two of the descriptions of the MS/PC-DO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library (FOG-DOS2.D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5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glight issues (volumes 1 through 4) plus the five iss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6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ve Computer HELP issues and the 17 issues of Portable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7 contains data files with key word, title and author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ghorn volumes 7 and 8 (23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leases will includes Volumes 1 through 6 of the Foghor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bined Foghorn/Foglight and such other publications as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GSCAN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"x" represents your operating system ("C" for CP/M syst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or MS/PC-DOS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stall the program for your system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GSCD&lt;cr&gt; (for the MS/PC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GSCC&lt;cr&gt; (for the CP/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the questions. If you elect to rename FOGSCANx, you mu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your system BEFORE renaming the program (unless you simply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GSCAN.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Scan has excellent on-line help, just type "H" or "?" at any promp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pports both AND and OR searches, and it is ready to scan FOG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HORN and Computer HELP data files when they become available.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han ever to set up options with the supplied setup programs.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tching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ata files are so large, it is necessary to sprea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everal disks and, for some disk formats, multiple data file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FOGSCANX, it will show you a list of the data files on the sam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ich you want. At this point you may change disks (just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-- now wrong -- and FogScan will recognize the change of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new ch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Scan is completely held in memory so you can switch data files (and di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ten as you want. It is, however, best to exit the search op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Please feel free to distribute this disk (but not the actual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Disks) to other computer users. Form an archive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compression software and upload the files to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System. Not only will this help to spread the word about Fo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r up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UST be included in the distribution archiv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DISK1.DOC   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C.COM    (CP/M 80 program - requires 48K 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GSCC.COM    (CP/M 80 program to set up FOGSCAN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D.EXE    (DO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GSCD.EXE    (DOS program to set up FOGSCAN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GSCAN.DOC     Documentation for all version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RFORM.DOC    (disk order/membership applic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upload as many of the data files sets, each in a separ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a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G-DOS:   FOG-DOS.DTA     Data file for the FOG-DOS sec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.ND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FOG-CPM:   FOG-CPM.DTA     Data file for the FOG-CPM sec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CPM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CPM.ND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GHORN7:  FOGHORN7.DTA    Data file for FOGHORN volum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7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7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GHORN8:  FOGHORN8.DTA    Data file for FOGHORN volume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8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HORN8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GLIGHT:  FOGLIGHT.DTA    Data file for all issues of the FOG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LIGHT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LIGHT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GCHELP:  FOGCHELP.DTA    Data file for all issues of Comput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CHELP.I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CHELP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OGPCOMP:  FOGPCOMP.DTA    Data file for all issues of Porta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PCOMP.IX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PCOMP.NDX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index files (.IXP and .NDX) is preferred but not mand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do not have a "complete-in-one-file" FOG-DOS data f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FOG-DOS1: FOG-DOS1.DTA    Part 1 of the data file for the FOG-DO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1.IX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1.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. FOG-DOS2: FOG-DOS2.DTA    Part 2 of the data file for the FOG-DO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2.IX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G-DOS2.NDX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ware and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Versio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GSCAND.EXE)   IBM PC, XT, AT, PS/2 or close compatible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st 256K RAM, any display card. PC-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-DOS 2.1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M versio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GSCANC.COM)   Z80 compatible CP/M system. 48K TPA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/M 2.2 or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special trimmed version which only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3.25K TPA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/M BBS SysOps directly fro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 hard disk or disks with more than 360K may wish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(including non-document WordStar) to me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, we are merging the FOG-DOS1.DTA and FOG-DOS2.D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called FOG-DOS.DTA. If you don't use a new filename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.IXP and .NDX files. If you forget, FogScan may ac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until you delete the incorrect index files and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ution: DO NOT MIX data files when the first seven characters of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filename are different.  You will not get the correct disk 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ssue number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fore attempting to merge two data files, check the space each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quires and double it. If you don't have at least that much spa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vailabe, DO NOT ATTEMPT TO MERGE the files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e two FOG-DOSx.D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you have at least 620K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FOG-DOS1.DTA file under the name FOG-DOS.DTA (o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). Edit the file and immediately go to the end of the file.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-DOS.DTA. Delete the first three lines of FOG-DOS2.D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y will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OG-DOS Disk Library descriptions (disks 320 through 4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letion, your cursor should be on a question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e modified data file and exit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step is to load FogScan. In the absence of matching inde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can will ask if you wish to build the new index files. Press &lt;Alt&gt;-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gScan will tell you about how long it will take and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hat the data files be indexed. Note however tha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-indexed files forces FogScan to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your systems does not have enough memory to create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single data file, try booting with a minimum system (n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PATH= in your AUTOEXEC.BAT). You'll need about 5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(CHKDSK reports the number of bytes free -- crea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G-DOS.DTA distributed on the 3.5" disk version of FogSca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54811 bytes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Scan DISK #1 (MS/PC-DO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S/PC-DOS and the CP/M versions of FogScan and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re included as is the documentation (FOGSCAN.DOC). Sample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included. If you have the complete data files, jus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ETFGSCD to install FOGSCAND.EXE for your system. As shipped, FogSc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for 100% IBM compatibilty on a color monitor with printing allo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s in the currently logg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rdering information is available by selecting the "Print or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form" option as you exit Fo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Scan DISK #2 (MS/PC-DO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nd index files of the FOG-CPM section of the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ile on this disk describes the files in the FOG-DO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Disk Library ending with disk number 319. Index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rdering information is available by selecting the "Print or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form" option as you exit FogSc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