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.DOC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GSCAN, Version 3.07 (DOS), Version 2.3x (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G LIBRARY AND PUBLICATION INDEX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rought to yo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g International Computer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: 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ware and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eneral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n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rly Compatible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building DOS version index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tty CP/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n 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iscellaneo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up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up the CP/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GSCANC.COM (CP/M 80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GSCAND.EXE (DOS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GSCAN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FGSCD.EXE (DOS program to set up FOGSCAN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FGSCC.COM (CP/M program to set up FOGSCAN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RFORM.DOC (disk order/membership applic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gScan uses one or more data files.  Eac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a name which begins with "Fog" and ends in ".D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DOS version uses optional index files; their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d in ".IDX" and ".IXP".  If the index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 DOS version of FogScan can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m, provided your system has enough memory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memory and disk size limitations, the CP/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use the index fi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laude Ostyn -- 9/1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GSCAN.DOC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Version:  The DOS version now features indexed search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bility to reconstruct missing data file index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d much faster approximate spelling search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index files are missing.  The new DOS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lso allows you to print a single item, the who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, the disk summaries only, or tagged it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nly.  Special thanks to Steve Brammer.  Hercu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adaptors should now show highligh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P/M Version: The CP/M version now performs OR search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rrectly (thank you Alan B).  The setup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w sets it up correctly to run on Osbor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imilar machines;  the setup program can now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up FogScan to run on Commodore 128 in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patching or requiring a spe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ersion 2.38 of the full CP/M program hand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matting and display of publication index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s well as library data.  It is otherwise ident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version 2.34 and it uses the same setup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ware and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Version:     IBM PC, XT, AT, PS/2 or 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FOGSCAND.EXE)   compatible with at least 256K RA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y display car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-DOS or MS-DOS 2.1x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/M version:    Z80 compatible CP/M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OGSCANC.COM)   48K TPA minimum. CP/M 2.2 or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GSCNBBS.COM)   A special trimmed version which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s a 43.25K TPA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P/M BBS SysOps directly from 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sk libraries of Fog contain thousands of files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veral hundred disks.  Since the library is consta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ing updated, searching through a printed catalo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kind of file you are interested in can be like look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needle in a ha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D.EXE and FOGSCANC.COM are the PC-DOS and CP/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rsions of FogScan, a program which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 and search the on-line Fog library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 also allows you to browse and search the Fo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blication indexes for FOGLIGHT and FOGHO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laude Ostyn -- 9/16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GSCAN.DOC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 uses the FOG-xxxx.DTA data files compiled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gularly updated by Fog.  There are data fil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 and CP/M libraries, and for FOGLIGHT and FOGHOR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data files work with the DOS and the CP/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rsions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on whether you are running DOS or CP/M,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D or FOGSCANC at the system prompt.  If no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is found in the current drive and path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the program, you will be prompted for a path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to find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start FogScan, you first see the Fog 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ice.  If there is more than one Fog data file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 drive, you get to choose from a list.  If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only one, FogScan opens it directly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, FogScan asks you to specify a driv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DOS version only, if the optional index fil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bad or rmissing, FogScan offers to rebuild the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akes a while, and you don't have to do it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change files while FogScan is runn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if the data files are on different disks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uld use the "Change File" command in the FogS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n menu when you change disks, otherwise FogScan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et very conf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FogScan, you can search for specific items by nam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disks by number, or locate all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s.  When looking at a publication index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arch by author, by title or by issue.  You can al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 for multiple keywords.  Anything in the item n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description can act as a keyword.  For instance,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look for "Edit", FogScan will show you every it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the string "Edit" appears.  Case does not matt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it will find "QEDIT" as well as "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FogScan allows you to search for multiple keywor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"AND" or "OR" operators.  For instance,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 for "This or That", FogScan will find every reco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contains either "This" or "That".  If you look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This and That", FogScan will find only the recor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contain both "This" and "That".  You can use up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ve keywords with either "or" or "and" between them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not mix "or" and "and" in the same searc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ough.  If you do not specify an operator, "and"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laude Ostyn -- 9/16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GSCAN.DOC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in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DOS version, you can even look for items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not sure how they are spelled.  For instance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look for "PCRite" and it will find "PC-Write"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kind of search is quite a bit slower than a nor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arch.  To search for misspelled items, just typ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 then the word "please" (without the quotes)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ame of the item you are looking fo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fortunately for CP/M users, there is not enoug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n CP/M systems to allow this kind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other feature of the DOS version is indexed search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correct index files were found with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, you see "(Indexed)" in the top window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 screen.  FogScan always searches the ind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.  When searching the index, FogScan looks only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eginning of the words.  Every word in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exed, except words such as "the" or "when".  If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es not find anything in the index, FogScan asks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ther to look harder.  When FogScan looks harder,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gnores the index, and the search works exactly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in the "Using Search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ext-sensitive on-line help is available. 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 version, it is available at any time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1.  In the CP/M version, it is available in eve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.  You cannot do any damage by running the program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 the easiest way to find out how it works i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ply fire it up, play with various commands, and a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help if you get st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print an item while you are looking at it, hold d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trl key and press P.  FogScan will advanc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per automatically when the items you print that w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ch the bottom of the page.  To print the whole fil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ld down the Ctrl key and press A.  FogScan assu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have continuous feed paper or a lase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ing is not available if you are running FogS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a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laude Ostyn -- 9/16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GSCAN.DOC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facility is available in the DOS version only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for the library data files.  When any library it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displayed, you can tag the disk number for that it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just pressing the T key.  A star will appear nex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sk name to indicate that it is tagged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ove the tag by pressing U.  Many disks contain m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one item, but only entire disks get tagged, so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y see the tag indicator on items other than those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d tagged directly.  To view a list of the tagg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ems, press F8.  The tags do not disappear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to another file.  When you exit FogScan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asked if you want to print an order form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answer yes, a list of all the tagged disk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be printed along with th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n DO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OS version runs in color with color vide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apters, and in monochrome with monochrome vide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apters.  If you have a color video adapter but only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osite (one-color) monitor, or if you are us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ptop, the color effects will look pretty bad;  so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s may even be unreadable.  If you have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blem, use SETFGSCD.EXE to set up FogScan so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come up in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don't want to modify your copy of FogScan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ant it to run in monochrome, be sure to pu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ment "MODE BW80" in your AUTOEXEC.BAT file, or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"MODE BW80" at the DOS prompt before ru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D.  MODE.COM is a DOS program which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on your system diskette.  Another way is to c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 with the parameter "BW".  FogScan will then ru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orly Compatible MS-DO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 MS-DOS "compatibles" are not very compatible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not run FOGSCAND correctly.  There is very litt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e can do about that, because developing a "generic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S-DOS version would be quite expensive.  In BBS mod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D should run on any DOS machine.  See "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 lines parameters", below, for info on how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FogScan in BBS mode or on not very compatible M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 systems.  If your machine can run CP/M program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also try to run the CP/M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laude Ostyn -- 9/16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GSCAN.DOC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uilding DOS Version Index files (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e index files that go with a data file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issing , or if the index files don't matc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ents of the data file, FogScan offers to rebu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ndex files at the time you choose the data fil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pending on the speed of your machine, this proc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take up to 40 minutes for a large data file.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need considerable room on the disk which al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ains the data file (typically 100 Kbytes or so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OS date stamp of the index files may b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DOS date stamp of the data file.  That'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ant note:  You do *not* need the index file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un FogScan, but searches are much faster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ex files.  Also, if you have less than 384K of RAM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 rebuilding may fail for la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ty CP/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P/M version of FogScan can run full-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without scrolling, and with highlighting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) on any computer which can emulate an Osbor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ADM3-A terminal.  Just add the keyword 'CUTE'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 line at the CP/M prompt.  You can also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FGSCC.COM to set up your copy of FogScan so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come up in this mo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n Commodor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use the SETFGSCC.COM to set up your copy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C.COM to run in color on a Commodore 128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 monitor.  Just answer "Yes" when the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laude Ostyn -- 9/16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GSCAN.DOC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command line parameters can be used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when you start FogSca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creen width (a number from 52 to 80).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path to locate the data files. Must contai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one drive descriptor with a colon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rive (and directory in DOS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string 'BBS' to run the browser in BBS mode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, a CR is required after every command, ^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to interrupt the search (search interru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vailable in the DOS BBS version), and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displayed. Printing is disabled 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in the on-line help in 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OS users can also use the parameter 'BW'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gScan to run in black and white on a color vide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apter, or the parameter 'MSDOS' to run FogScan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plain vanilla' MSD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CP/M users can use the parameter 'CUTE'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gScan run in full-screen mode on an Osborne or AD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A compatibl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command line parameter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&gt;fogscan 52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52-column screen width and look for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&gt;fogscan C:\Downloads\Fogstuff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for the data file(s) in specified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 \ at the end of the pat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P/M version does not underst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&gt;fogscan 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he program in black and white (applicabl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OS machines with a color video 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&gt;fogscan BBS F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he program in BBS mode (i.e. with input/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 enabled) and look for data file(s)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F, user area 12 (user areas are a CP/M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laude Ostyn -- 9/16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GSCAN.DOC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&gt;fogscan cute 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 the "plain vanila", unpatched CP/M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gScan on an Osborne 1 with 52-column screen, tak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 of screen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 was written in Turbo Pascal by Claude Osty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P/M version is compiled with Turbo Pascal 3.0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OS version is compiled with Turbo Pascal 5.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 is a copyrighted program which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tribute and share with others as long as you do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ify it, you do not charge any fee beyon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sonable duplication and media cost of up to $10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distribute ALL the files together, including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ile and the data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on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he CP/M and the DOS versions of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un on a bulletin board if the board software allows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execute a .COM or .EXE program and to redir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rmal console input and output to the remote termina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ew DOS version fixes several problems with BB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at caused previous versions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ehavior of FogScan is a little different when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uns in bulletin board mode.  For instance, you hav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menu choices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 CP/M BBS system and FOGSCANC.COM is to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rge to run on it, contact the Fog office for a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FGSCNBBS.COM.  FGSCNBBS.COM only requires 43.25K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PA and does not have pretty video or printing.  I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wise full-featured, with support for library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as well as publication index files and al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rmal search and browsing facilities of the full CP/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rsion.  SETFGSCC.COM will also correctly set up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 drive/user path and default screen witdth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GSCNBBS.COM.  Just be sure that FOGSCANC.COM is not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drive when you run SETFG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laude Ostyn -- 9/16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GSCAN.DOC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the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like earlier versions of FOGSCAN, this version n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es with a setup program which makes patch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et up the default path for the data fil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ther or not to run in BBS mode, the screen width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BS mode, whether or not to use color, and whether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to allow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up your copy of FOGSCAND.EXE, you ne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Your copy of FOGSCAND.EXE, which MUST be nam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GSCAND.EXE or FOGSCAN.EXE.  No other name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SETFGSCD.EX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 disk with at least 80Kbytes f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 sure that FOGSCAND.EXE is in the default path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up SETFGSCD.EXE.  The setup program will rea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D.EXE, show you what the setup options are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 you for changes.  Note that the options may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t depending on whether you choose to run in BB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 or not.  You will be able to review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saving the modified copy.  You will also be 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ancel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the CP/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 now comes with a setup program which mak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tching a breeze.  You can set up the default path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ata files, whether or not to run in BBS mod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ther or not to use full-screen video effect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ther or not to set up for a Commodore 128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width, and whether or not to allow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up your copy of FOGSCAND.EXE,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Your copy of FOGSCANC.COM, which MUST be nam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GSCANC.COM, FOGSCAN.COM or FGSCNBBS.COM.  N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name will work.  This copy must be on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t least 34 Kbytes fre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SETFGSCC.C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 sure that FOGSCANC.COM is in the default driv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up SETFGSCC.EXE.  The setup program will rea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GSCANC.COM, show you what the setup options are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 you for changes.  Note that the options may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t depending on whether you choose to run in BB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 or not.  You will be able to review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saving the modified copy.  You will also be 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ancel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laude Ostyn -- 9/16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