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odore 128 CP/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OS revi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December 198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ified 7 May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ndy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&amp; DISCLAIMER:  I'm claiming no copyright on an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erial.  I didn't write any of it myself, this is jus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mentation.  Copyrights are held by Commodore and James Waltrip I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of this code assumes all responsibility for al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es, bla bla b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ersion of a BIOS for the Commodore 128 is based on BIOSR4.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James Waltrip IV.  Mr. Waltrip took care of many of the ess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uple of years ago.  He slashed out a lot of unneeded code and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reat screen dump.  My revisions were to add back some of th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wanted 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de modification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IO    .ASM</w:t>
        <w:tab/>
        <w:tab/>
        <w:tab/>
        <w:t>CXDISK 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KEY   .ASM</w:t>
        <w:tab/>
        <w:tab/>
        <w:tab/>
        <w:t>CXRAMDSK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PRINTE.ASM</w:t>
        <w:tab/>
        <w:tab/>
        <w:tab/>
        <w:t>CXEXT   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ther files in this library are unmodified from the ver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R4.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my additions are to support addition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rive D: is available (it was taken out in BIOSR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 Drive E: has been added.  This isn't to be confu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rtual disk drive in the official Commodore releases of CP/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nded purpose of this drive E: is to make an entry in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 that can be used by QD.COM for an entry for the Quick Brown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ick Brown Box is a 64K battery backed-up RAM cartridge.  Q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 of Herne Data Systems, Ltd.  QD installs a driver for th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n Box that allows it to be used as a RAM disk.  By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QD F/F, the Quick Brown Box is set up as Drive F:.  I keep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vorite utilities stored there so I can have them as so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finitions have been added to the disk parameter table for two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vorite disk formats, 'Maxi 71' and '1581 GP'.  Maxi 71 is from Mik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ramszeghy's article in 'The Transactor' on adding suppor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eign disk formats.  Maxi 71 offers an incredible 398K.  Disk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ted using Garamszeghy's public domain FORMAT22 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ly available package, Jugg'ler. 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gg'ler supports over 130 CP/M disk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1581 GP is a 796K format for 3.5 inch disks.  Gene Pizzetta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81 for adding 1581 disk support before the 1581 Commodo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released.  He did a good job.  Not does his format hol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odore's, it also seems faster than Commodore's format. 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 the time to verify this - just try it out and see what you th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for 1581 GP can be formatted using Gene's public domain FORMAT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default LST device is now an ASCII printer, device 4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ary address has been changed to 5.  This allows for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with the Xetec SuperGraphix interface without added line f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need to use a Commodore printer, replace FAST8502.AS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found in BIOS4MOD.LBR, and replace CXPRINTE.AS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version found on the DRI Source Code/Utilitie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the nitty-gritty, file b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XI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DDITIONS BY Randy Winchester, 5/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rinter is devic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for non-flashing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chain/temp drive:  M:,*,F: [TEMP=M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F: is reserved for the Quick Brown Box battery powered RAM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BB is initialized with QD.COM from Herne Data Systems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assword protection for boo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set in sign-on message.  Background=lt. gray, character=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ystem baud rate set for 75 baud.  This speeds up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names set to PRT-D4 and PRT-D5 (devices 4 and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XKEY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TIONS by Randy Winchester, 5/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drive D: to MFM unlo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XPRINT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secondary address to 5 to work properly with the X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Graphix in transparent mode.  -RW, 5/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XRAMDSK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by Randy Winchester, 6 May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disk is now drive M: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Label for the RAM disk has been changed back to ERTWINE V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ISK RAM.  Not only do I believe in honoring programm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hardware, there was no need to fuss with it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ed to tempt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XEX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by Randy Winchester, 6 May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D: returned to active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disk set back to drive 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entry made for Drive E:, used by Quick Brow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think the CXKYCODE.ASM file that is included with the ARKh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cking in many ways.  Rather than edit the file, there are easier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clude key definitions in a CPM+.SYS file.  I highly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FIG from the original Commodore system disk for def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layout.  Once you have the keyboard configured the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it, you can use KEYFIG to save the layout in your new CPM+.S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tools that are helpful in this regard are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KEY and LOADKEY by Gene Pizzetta.  These programs save or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definitions in files, and can be used to transfer custo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s from an old CPM+.SYS to a new CPM+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d love to add support for Commodore's "official" 1581 disk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hacked most of it out of a copy of the 28 May 87 release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n't been able to make it work.  If anyone can show me the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the 1581, or a Disk Parameter Table entry for Commodo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please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sure to read all of the documentation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hints, tips, bug reports, suggestions, I'd like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Please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dy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mbridge, MA  0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on The Castle, 617/825-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the BCS/KUG Zitel board, 617/965-7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the Internet:  randy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UUCP:  randy@athena%mit-eddie (taking your cha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