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IS DISC AND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accessibility of this cdrom, we at Walnut Creek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program called "View."  Located in the root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program allows the user to traverse through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ll the file descriptions on the cdrom.  The view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arches for files, extracts and uncompresses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onto the user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DOS, change the current dr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. Type "VIEW" at the root directory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Windows, use the "Run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Assuming the cdrom drive is accessed through "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:\view.exe" into the command line box and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view program can also be accessed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information on how to use the File Mana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MS-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the view program displays a listing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rom along with their content descriptions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bar up and down the list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ressing ENTER on any of the entrie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that directory.  (To return bac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press the ESCAPE key.)  Once inside a directory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displays an index of filenam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at particular subdirectory.  Here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read text files, uncompress archiv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onto othe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ile from the file index menu, position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le entry and press ENTER.  The view program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, and will allow the user to read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hile scrolling through a text file, searching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ccomplished by pressing the key 'S'.  (The key 'R'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n the reverse direction.)  To return back to the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fter reading the text fil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an archived file from the index menu,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the cursor bar and press ENTER.  In general,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that end with the file extension ".zip", ".arc", or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archived file for extracting, a "destination 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to ask for the directory where the archi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compressed.  A default destination directory will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the view program, printed and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box.  Press ENTER here to use the defaul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efault entry before pressing ENTER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some "suggested" default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cursor key.  Once the ENTER key is pressed, the view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destination directory if it doesn't alread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uncompress the archived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d file is successfully uncompressed,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another index menu similar the previous on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tracted from the archive.  Here most of the "readme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extracted are be labeled as documentati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Use the cursor bar to select these files to ope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Extracted files that have ".bat", ".com", or ".ex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executable files and are labeled as such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Selecting these files will run these application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.  If wished, the extracted files can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t this point by pressing the keys "Alt-R".  To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index menu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from the index menu, again highlight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bar, and press the 'C' key.  A screen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uncompressing process will appear ask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.  Enter the desired directory name where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, and press ENTER. The view program then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, and returns back to the fil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all of the above functions on 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jump into the Global Index File mode, press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-G".  You will now be viewing the global index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both discs.  You can search, view, and unzip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rge index file instead of having to enter multipl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tage of the program, hitting the ESC key always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 to the previous state -- so don't worry abo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wrong key.  The On-line help is also provided at al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Pressing the '?' key any time can bring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Shoo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problems and the restrictions of othe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 may at times conflict with other applic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m on top of itself.  Whenever any newl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rieved from the cdrom doesn't run from the inter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lease try running it directly from MS-DOS or MS-Window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a shareware program usually come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and instructions.  These instruct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files such as "readme.txt".  Please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 file before running a program.  Doing so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common problems that many users ofte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is view program will further improve the us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our cdroms.  Comments, suggestions, and criticism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 you very much for using Walnut Creek CDRO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6-9907 (US and Canada only)    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783                         1547 Palos Verdes Mall, Suit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821 (fax)                   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drom.com (e-mail)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