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CPIMP is a wonderful program, but for Z users it's a bit th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finding its overlay or chaining to the comm program.  It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m only in the directory from which it was evoked, which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mpossible to run IMP and IMP2Z from ALIAS.CMD.  Here's how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d the probl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use an integrated SETDRU to force PCPIMP to look for PCPIMP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ublic A1:OVERLAYS directory and for IMP.COM in A0:BASE (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PIMP.COM is also located).  I then took the IMP command lin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5:ALIAS.CMD and used SALIAS to recreate it as a standal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rsive alias called IMP.COM in the A0:BASE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SIMP T;ZOSIMP2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re to put SALIAS in recursive mode for this.  ZOSIMP is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MP.COM renamed in order to work with IMP2Z.  I can now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PIMP from any directory in my system and have the shell feat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2Z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tart things from ZFILER with the macro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SET PCPIMP;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akes PCPIMP into a shell.  IMP2Z (renamed ZOSIMP2Z.COM)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 (ZOSIMP) to behave like a shell if I duck out to locate or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, and PCPIMP itself is now a shell, reinvoking itself if I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IMP with CPM (or ZOS) without a multiple command line.  If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 to exit from PCPIMP at that point rather than mak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on, I get the CMD prompt, which allows me to exi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HCTRL P(OP).  I use an ALIAS.CMD line: POP shctrl p.  If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econd thoughts and want to reinvoke PCPIMP, a simple CR wi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identally, for local calls, I use another ZF macro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lls the recursive alias IMP.COM in A0:BASE and proc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.  The T in the alias command line cuts out the IMP sign-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mand line, which is a bit unsettling at first, but I g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 quickly enough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