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UP/ARCHIV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im Li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/1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acking up your files several times, have you 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the same file on several different disks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remember" which disk a particular file was on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s natural update on the same disk or even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ne thing to be even close to having the right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floppies that only hold 126k i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.  Hence, I created the following alias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primarily responsible to Steve Cohen for creating 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Jay Sage and Rob Wood for updating the wildcard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 and W22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AC for most of my work because it tells me whe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full and allows me to insert another and continu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ss.  I am not fond of the archive bit being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, but what can you do when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that way.  Alas, I use SFA to turn it off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ork on a floppy.  Also, I have modified W22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in the header (w22x in aliases) and have inclu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ECHO display in my aliases for aesth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lias is simply to move files with the archive b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user area named BACKUP:.  I chose ACOPY because I am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estination archive bit.  If I want to mov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s from all user areas into BACKUP:, I would use 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FA to set up my archiving process to FLOPPY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 a7:acopy17 backup:=*.* 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aliases basically log onto my floppy dis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1:, reads the first file name, then checks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transfered to the floppy from the BACKUP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t moves it.  If it is not, the alias mov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ilename and repeats the process.  When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s checked, I put in another floppy 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cls;e0:;a15:w22x archive *.*;a15:sfa *.* /-arc;$d0$u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f ex e0:$1;a15:ac44 floppy1:=backup:$1 /aeo;a15: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;cls;echo  &lt;W V%&gt;ers. 2.2 installed&gt; ;else;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for those of you that like 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 cls;e0:;a15:w22x arch *.*;a15:sfa *.* /-arc;$d0$u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 if ex e0:$1;a7:acopy17 floppy1:=backup:$1 /mo;a15: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;cls;echo  &lt;W V%&gt;ers. 2.2 installed&gt; ;else;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lias simply takes the remaining files from BACKUP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m to a FLOPPY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15:ac44 floppy1:=backup:*.* /ae;a15:sfa e0:*.* /-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se if they make any sense to you.  Any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Jay Sage's or Al Hawley's Z-Nodes and of 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rough to Z-Node Central..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