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AMERON W. COT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ZSYSTEM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01/09/88  Cameron W. Cot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ED CP/M 2.2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advent of the 64180 and Z280, having more than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has become easy.  Prior to this, there have been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nk switching a Z80 system, and most use similar method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emory is swapped while high memory is retained. 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banking methods used are similar, nobody has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tails of extending the CP/M 2.2 and ZCPR3 environ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anked memory.  This document is a proposal to se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and software interfaces to support such a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ner that is consistent with the hardware indepen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 and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rting point for this definition is a Z80 syste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3 and ZSDOS, and supporting at least 2 banks of mem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the ZCPR3 environment specification,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 is available and the OS can take advantage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application of the environment (and required T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) is enhanced line editing is possible using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0 (A superset of CP/M+).  The address that b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place is not important, but must be a page boundar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0h and 0F000h.  Most banked Z80 systems f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support banking, the entire operating syste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tered.  Naturally, backward compatibility with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utilities must be maintained to the maximum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is means that CCP, BDOS, and BIOS entry point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intained as in CP/M 2.2, and all functions supported by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and BIOS must also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, extended ram (above 64k) is used for RAM dis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ystems that have it.  A few bank part of the BIO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r TPA's, but no uniform specification to use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et available to applicatio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allow applications programs to use bank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dependent memory management routines must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S.  Naturally, the hardware dependent parts of ban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andled by new BIOS entry points.  The necessary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would spill BDOS over the 3.5k space it has allo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However, since we are banking the system, the overfl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uck in a reserved bank and swapped in and out a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llows f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acilitate this, we will reserve bank 0 a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The normal TPA will be located in bank 1, with banks 2-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extended memory for the application or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address 0 in the system bank is the Banked BIO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8k long and is reserved for BIOS (and boot RO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).  Above this, at address 2000h, is the banked BDO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erved area is also 8k.  At 4000h is the 2k CCP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should load CCP from this buffer instead of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S is never re-loaded.  The memory above CCP BUFFER (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4800h) and extending up to the bank boundary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3 BUF                        Must not be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BDOS (3.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P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PA                       May be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P BUFFER (2k)               Must be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D BDOS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D BIOS (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mportant to note which addresses are fix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which addresses are not.  The addresses of B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, Banked BDOS, CCP Buffer, and the starting address of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are fixed.  All other addresses in the syste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as required by the system implemento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with specified sizes (CCP, BDOS) are kept 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provide maximum utility for program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ing, the following types of services must be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ocate bank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re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all routine in bank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ump to routine in bank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t data from bank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tore data to bank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Get ban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Get/Set DMA bank (for disk 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functions will allow a program to use bank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ither program memory, data memory, or both.  No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ced upon how banks of memory may be requ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urposes of this document, the ter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efined as a transient program, RSX, o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prevent undue restrictions on memory siz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umber will be a 16 bit unsigned number.  This will al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5536 banks of memory (about 3.14 gigabytes if 48k ban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This should be enough memory capacit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 memory need not be this big, nor does BIO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the banks in sequential order.  BDOS will call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 entry point to get a bank of memory. In order for BI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what application owns what memory, a tas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assed to BIOS in BC.  If a bank is available, BI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bank number in HL.  If no bank is available,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n HL.  Note that 0 is a valid bank but is never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as it is reserved for the system.  It is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sk numbers 0-3f be reserved for BIOS.  All othe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be assigned by B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BIOS handles the details of memory allocati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BIOS may allocate memory to itself.  Note that sinc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care of the physical details of banking,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virtual memory for banking.  This is probably bes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Z280 which has direct MMU support for this, bu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an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2k used by CCP must not be banked. 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his is to allow banked programs a guaranteed 2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emory that can be used for data and program common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termination of an application, all bank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be freed by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what is required for BDOS/BIOS compatibility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of 0DFAH from BDOS entry point to BIOS Warm Boo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ortion of BDOS is under 0E00H in length,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y be used for system segments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extensions are additions to either BDOS or BIO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fine new functions or alter existing functions. 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(DD) alters BIOS functions and a Resident System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SX) alters BDOS functions.  As such, the DD is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and the RSX is hardware independent. 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modules that are loaded into the System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n the system page or into an alternate bank i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new BDOS calls need to be provided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ules.  The modules themselves have a similar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the module is kept in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 Details of the added BDOS calls and the modul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need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NHANCED B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enhancements to the internal operation of BDO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Hashed directory buffer to speed unambig fil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ultisector I/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Enhanced Function 10 including last line re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overwrit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I/O redirection.  The following capab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: Unix-like STDIN, STDOUT, STDERR logic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, re-assign RDR: and PUN: as single AUX: device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names valid as files with BDOS doing the stream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BDOS utility functions are proposed in ord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easier for the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Parse FCB.  Parses the next token in the command lin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CB.  This includes named directory resolution,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ull screen STDOUT string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X: status (used for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BIOS revi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ull trac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k caching (write th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there may be other SYSLIB func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get system addresses that may be desi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s BDOS/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tasking will require BDOS and BIOS to be-reenteran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BIOS can be maintained as non-reenterant if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disallowed until the IO operation is completed). 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separate RAM area for each task (which mus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DIR buffer).  Clearly, common memory can'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The data could be located in the system bank, but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would be to limit multitasking to the 180 and 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, where changing the memory partitions on the f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This fits well with the current location of 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S.  BIOS variables could be stored in a simila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PA bank           Al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bank point   +-----------------+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bdos        | | bios bank 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os bank point   +-----------------+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| | bdos bank 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ank point   +-----------------+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possible severe compatibility problems,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ltitasking be implemented only after the banked 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nd implemented.  This suggestion does not mea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carefully consider the impact of multitas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 stand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presents some of my thoughts on banking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claims to have all the answers - indeed my motiv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is document is to spur others to think, question, po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ggest improvements to the ideas presented here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body like Microsoft or IBM to drag us along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 better or worse, we control our own destiny.  Let'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nd discuss the issues banking raises so together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next generation of Z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an be reached on the Ladera Z-Node (Al Hawley's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) and on Z Node Central.  Leave a message for Cameron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