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MMARY OF ZCPR2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NVIRONMENTS THEY CAN RU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Richard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 #Foreword#  One misconception which many people who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the ZCPR2 system have is that the programs which ar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ZCPR2 will run only under ZCPR2.  In many instances,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the case.   All of the ZCPR2 utilities can be installed, 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ZCPR2 utility called GENINS (GENINS can even install itself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one way to install these utilities is to ignore al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CPR2 special features.   By so installing them, these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many cases, will run under CP/M 2.2 (unmodified) and CP/M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 any further alteration.   All such utilities ar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c domain,  so they may be used freely by everyone,  e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ZCPR2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#Summary of the Utiliti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un Unde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ogram Name   Function                        2.2? Plus?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            Log Into New Named Directory     Yes(1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       Comment Facility                 Yes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       Compare Two Files                Yes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        Prepare Terminal Config File     Yes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            Compute CRC Values               Yes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        Redirected Device Driver Select  Yes(1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           List File Differences            Yes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2            Disk Utility 2                   Yes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          Echo Text/Commands to Screen     Yes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         Erase Files                      Yes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          Search for Files                 Yes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INS         Installation Program             Yes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2          Online Documentation System      Yes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LOADER       Redirected I/O System Loader     Yes(1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           Named Dir Loader                 Yes(1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IRZ          LU Directory Display             Yes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RUNZ          LU File Execution                Yes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un Unde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ogram Name   Function                        2.2? Plus?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HECK         Menu Checker                     No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OPY          Multiple Copy Utility            Yes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          Menu Processor                   No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         Created Named Dirs               Yes(1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       Extended File Lister             Yes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          Manipulate Paths                 No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ELP          Print Help Files                 Yes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3         Extended File Printer            Yes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        Set File Protection              Yes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D            Print Working Directory          Yes(1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        Enable I/O Recorder              Yes(1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        Rename Files                     Yes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K            Abort Multiple Command Line      No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        Dir-Based Command Line Init      No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2           Disk-Based Command Files         Yes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O          Redirected I/O System            Yes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IT          Terminal Programmer              Yes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RA          Unerase Files                    Yes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FILER2        File Manipulation System         Yes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EL          Wheel Byte Control               No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IR3          Extended Directory Display       Yes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X            Memory-Based Command Files       Yes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Yes IF a mod to the BIOS is made to init a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#Notes on the ZCPR2 Utiliti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.  Most ZCPR2 utilities have built-in documentatio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 user can ask them what the syntax of their command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.   ALL  ZCPR2 utilities have things such as 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s  which enable some ZCPR2 features to be realized on 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/M systems without any modification to the system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.   Most  ZCPR2  utilities offer advantages  ov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ntional  counterparts available;  for example,  ERASE er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/O files (with prompting), has an inspect mode (so that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say Y or N to each file  selected  independently), 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, and file lists as arguments (ie, ERASE F1,F2,F3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